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  <w:r>
        <w:rPr>
          <w:lang w:val="en-US"/>
        </w:rPr>
        <w:t xml:space="preserve"> №6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jc w:val="center"/>
        <w:rPr/>
      </w:pPr>
      <w:r>
        <w:rPr/>
        <w:t xml:space="preserve">в Морозовском сельском поселении </w:t>
      </w:r>
    </w:p>
    <w:p>
      <w:pPr>
        <w:pStyle w:val="Normal"/>
        <w:jc w:val="center"/>
        <w:rPr/>
      </w:pPr>
      <w:r>
        <w:rPr/>
        <w:t>Эртиль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rPr/>
      </w:pPr>
      <w:r>
        <w:rPr/>
        <w:t>Об утверждении Правил землепользования и застройки Морозовского сельского поселения Эртиль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есто проведения – п.Марьевка, ул.Советская, дом №21 здание администрации Морозовского сельского поселения Эртильского муниципального района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проведения – 07.11.2016 г.</w:t>
      </w:r>
    </w:p>
    <w:p>
      <w:pPr>
        <w:pStyle w:val="Normal"/>
        <w:rPr/>
      </w:pPr>
      <w:r>
        <w:rPr/>
        <w:t xml:space="preserve">     </w:t>
      </w:r>
      <w:r>
        <w:rPr/>
        <w:t>Время проведения : 14 часов</w:t>
      </w:r>
    </w:p>
    <w:p>
      <w:pPr>
        <w:pStyle w:val="Normal"/>
        <w:rPr/>
      </w:pPr>
      <w:r>
        <w:rPr/>
        <w:t>Председательствовал: Суворова С.Б.</w:t>
      </w:r>
    </w:p>
    <w:p>
      <w:pPr>
        <w:pStyle w:val="Normal"/>
        <w:rPr/>
      </w:pPr>
      <w:r>
        <w:rPr/>
        <w:t>Присутствовали: 15 человек (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 избрании секретаря публичных слушаний.</w:t>
      </w:r>
    </w:p>
    <w:p>
      <w:pPr>
        <w:pStyle w:val="Normal"/>
        <w:rPr/>
      </w:pPr>
      <w:r>
        <w:rPr/>
        <w:t>(информирует Руднева В.В.)</w:t>
      </w:r>
    </w:p>
    <w:p>
      <w:pPr>
        <w:pStyle w:val="Normal"/>
        <w:rPr/>
      </w:pPr>
      <w:r>
        <w:rPr/>
        <w:t xml:space="preserve">2.Об избрании счетной комиссии публичных слушаний. </w:t>
      </w:r>
    </w:p>
    <w:p>
      <w:pPr>
        <w:pStyle w:val="Normal"/>
        <w:rPr/>
      </w:pPr>
      <w:r>
        <w:rPr/>
        <w:t>(информирует Руднева В.В.)</w:t>
      </w:r>
    </w:p>
    <w:p>
      <w:pPr>
        <w:pStyle w:val="Normal"/>
        <w:rPr/>
      </w:pPr>
      <w:r>
        <w:rPr/>
        <w:t>3. О проекте изменений Правил землепользования и застройки  Морозовского сельского поселения Эртильского муниципального района Воронежской области.</w:t>
      </w:r>
    </w:p>
    <w:p>
      <w:pPr>
        <w:pStyle w:val="Normal"/>
        <w:rPr/>
      </w:pPr>
      <w:r>
        <w:rPr/>
        <w:t>(информирует Суворова С.Б. –председатель Совета народных депутатов  Морозовского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Предложение Рудневой В.В. об избрании секретаря публичных слушаний.</w:t>
      </w:r>
    </w:p>
    <w:p>
      <w:pPr>
        <w:pStyle w:val="Normal"/>
        <w:rPr/>
      </w:pPr>
      <w:r>
        <w:rPr/>
        <w:t xml:space="preserve">   </w:t>
      </w:r>
      <w:r>
        <w:rPr/>
        <w:t>Согласно положению о публичных слушаньях Руднева В.В.предложила избрать секретарем  Лыкову Н.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>Избрать секретарем публичных слушаний Лыкову Наталию Александровну</w:t>
      </w:r>
    </w:p>
    <w:p>
      <w:pPr>
        <w:pStyle w:val="Normal"/>
        <w:rPr/>
      </w:pPr>
      <w:r>
        <w:rPr/>
        <w:t>Голосовали за-15 человек, против, воздержавшихся -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Предложение Рудневой В.В. об избрании счетной комиссии публичных слушаний</w:t>
      </w:r>
    </w:p>
    <w:p>
      <w:pPr>
        <w:pStyle w:val="Normal"/>
        <w:rPr/>
      </w:pPr>
      <w:r>
        <w:rPr/>
        <w:t>в составе трех человек: Пономаревой Т.В., Сысоевой В.И., Масленчевой В.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 xml:space="preserve">Избрать Пономареву Т.В., председателем счетной комиссии, членами Сысоеву В.И.,Масленчкву В.В.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ЕГЛАМЕНТ РАБО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форматору для освещения вопроса -30 минут</w:t>
      </w:r>
    </w:p>
    <w:p>
      <w:pPr>
        <w:pStyle w:val="Normal"/>
        <w:numPr>
          <w:ilvl w:val="0"/>
          <w:numId w:val="1"/>
        </w:numPr>
        <w:rPr/>
      </w:pPr>
      <w:r>
        <w:rPr/>
        <w:t>2.Выступающим в прениях -5 минут</w:t>
      </w:r>
    </w:p>
    <w:p>
      <w:pPr>
        <w:pStyle w:val="Normal"/>
        <w:numPr>
          <w:ilvl w:val="0"/>
          <w:numId w:val="1"/>
        </w:numPr>
        <w:rPr/>
      </w:pPr>
      <w:r>
        <w:rPr/>
        <w:t>Присутствующие на публичных слушаниях (единогласно)утвердили регламент работы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третьему вопросу слушали информацию Суворову С.Б.  по  проекту изменений  Правил землепользования и застройки  Морозовского сельского поселения Эртиль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ворова С.Б.  информировала присутствующих, что в соответствии с Федеральным законом от 06.10.20013г. № 131-ФЗ « Об общих принципах организации местного самоуправления в Российской Федерации», Уставом  Морозовского сельского поселения назначены публичные слушания по проекту решения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. Со всеми из них все желающие ознакомились и рассмотрели. Письменных или устных замечаний, дополнений  и изменений в проект правил землепользования и застройки не поступал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путат Долгих Т.А. поддержала выступление Суворовой С.Б. и высказала предложение принять проект изменений Правил землепользования и застройки  Морозовского сельского поселения Эртильского муниципального района Воронежской област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обсуждении вопроса приняли участие  Сухочев Н.В., </w:t>
      </w:r>
    </w:p>
    <w:p>
      <w:pPr>
        <w:pStyle w:val="Normal"/>
        <w:rPr/>
      </w:pPr>
      <w:r>
        <w:rPr/>
        <w:t xml:space="preserve">      </w:t>
      </w:r>
      <w:r>
        <w:rPr/>
        <w:t>Выступила  Долгих Т.А. с предложением внести дополнения и замеч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проекту решения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 голосовали: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за»                        -15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против»              -нет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воздержались»   -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миссия по учету, рассмотрению предложений и замечаний по проекту решения Совета народных депутатов  Морозовского сельского поселения Эртильского муниципального района Воронежской области </w:t>
        <w:tab/>
        <w:t>рекомендует Совету народных депутатов принять решение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                                                            Суворова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Лы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участников публичных слушаний по проекту решения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есто проведения – здание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Морозо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оронежской области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ата проведения – 07.11.2016 г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Время проведения : 14 час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880"/>
        <w:gridCol w:w="234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про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ис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усева Ни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, ул.Зеленая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атьян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ртиль, ул.Пушкинская, дом 3,кв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а Лидия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, ул.Молодежная, дом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ткина Зоя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, ул.Советская, дом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Натал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, ул.Зеленая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чева Валенти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, ул.Зеленая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Татья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, ул.Советская, дом 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Валентина Викторп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, ул.Зеленая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Валент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, ул.Советская, дом 1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Серге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, ул.Советская, дом 1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Светлана 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, ул.Советская, дом 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чев Николай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Эртиль, ул. Р.Люксенбург, дом №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Валенти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укавка, ул.Центральная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Людмил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, ул.Молодежная, дом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Александр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, ул.Зеленая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едседатель публичных слушаний                                                             Суворова С.Б.</w:t>
      </w:r>
    </w:p>
    <w:p>
      <w:pPr>
        <w:pStyle w:val="Normal"/>
        <w:rPr>
          <w:lang w:val="en-US"/>
        </w:rPr>
      </w:pPr>
      <w:r>
        <w:rPr/>
        <w:t>Секретарь                                                                                                         Лыкова Н.А.</w:t>
      </w:r>
    </w:p>
    <w:p>
      <w:pPr>
        <w:pStyle w:val="Normal"/>
        <w:jc w:val="center"/>
        <w:rPr/>
      </w:pPr>
      <w:r>
        <w:rPr/>
        <w:t>СПИСОК  ИНИЦИАТИВНОЙ ГРУПП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убличных слушаний по проекту решения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</w:t>
      </w:r>
    </w:p>
    <w:p>
      <w:pPr>
        <w:pStyle w:val="Normal"/>
        <w:rPr/>
      </w:pPr>
      <w:r>
        <w:rPr/>
      </w:r>
    </w:p>
    <w:tbl>
      <w:tblPr>
        <w:tblW w:w="8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4"/>
        <w:gridCol w:w="2030"/>
        <w:gridCol w:w="1481"/>
        <w:gridCol w:w="2979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члена инициативной групп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контактного телефона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Наталия Александр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, ул.Зеленая, 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-8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Валент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, ул.Зеленая, 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-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днева Валентина Владимир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, ул.Советская,дом №15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-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Татьяна Владимир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, ул.Советская,дом №1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-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Светлана Борис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, ул.Советская,дом №2/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-7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НОЙ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ые слушания по тем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проекту решения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 , нижеподписавшиеся, поддерживаем проведение публичных слушаний по теме: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1"/>
        <w:gridCol w:w="1218"/>
        <w:gridCol w:w="2130"/>
        <w:gridCol w:w="2157"/>
        <w:gridCol w:w="1584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 документа подтверждающего лич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  <w:p>
            <w:pPr>
              <w:pStyle w:val="Normal"/>
              <w:jc w:val="center"/>
              <w:rPr/>
            </w:pPr>
            <w:r>
              <w:rPr/>
              <w:t>и дата ее внесения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а Наталия Александ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, ул.Зеленая,дом 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 7123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Валент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, ул.Зеленая,дом 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 5467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днева Валентина Владими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, ул.Советская,дом №15/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 2136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Татьяна Владими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, ул.Советская,дом №1/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 8718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Светлана Борис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, ул.Советская,дом №2/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 5574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ной лист удостоверяю:</w:t>
      </w:r>
    </w:p>
    <w:p>
      <w:pPr>
        <w:pStyle w:val="Normal"/>
        <w:rPr>
          <w:color w:val="1F497D"/>
        </w:rPr>
      </w:pPr>
      <w:r>
        <w:rPr/>
        <w:t xml:space="preserve">   </w:t>
      </w:r>
      <w:r>
        <w:rPr/>
        <w:t xml:space="preserve">Председатель публичных слушаний – Суворова Светлана Борисовна </w:t>
      </w:r>
      <w:r>
        <w:rPr>
          <w:color w:val="1F497D"/>
        </w:rPr>
        <w:t>паспорт 2005 557432, выдан Эртильским РОВД Воронежской области 14 декабря 2005 года, код подразделения 362-040 п.Марьевка, ул.Советская, дом 2 кв.1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Подпись                                                                  дата ее внес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9:00Z</dcterms:created>
  <dc:creator>eXPerience</dc:creator>
  <dc:description/>
  <cp:keywords/>
  <dc:language>en-US</dc:language>
  <cp:lastModifiedBy>adm</cp:lastModifiedBy>
  <cp:lastPrinted>2011-10-27T10:41:00Z</cp:lastPrinted>
  <dcterms:modified xsi:type="dcterms:W3CDTF">2016-11-16T07:37:00Z</dcterms:modified>
  <cp:revision>9</cp:revision>
  <dc:subject/>
  <dc:title>ПРОТОКОЛ</dc:title>
</cp:coreProperties>
</file>