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  <w:r>
        <w:rPr>
          <w:lang w:val="en-US"/>
        </w:rPr>
        <w:t xml:space="preserve"> №5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в Морозовском сельском поселении </w:t>
      </w:r>
    </w:p>
    <w:p>
      <w:pPr>
        <w:pStyle w:val="Normal"/>
        <w:jc w:val="center"/>
        <w:rPr/>
      </w:pP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>Об утверждении Правил землепользования и застройки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проведения – п. Морозовка, ул.Лесная, жилой дом №25 Эртильского 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: 12 часов</w:t>
      </w:r>
    </w:p>
    <w:p>
      <w:pPr>
        <w:pStyle w:val="Normal"/>
        <w:rPr/>
      </w:pPr>
      <w:r>
        <w:rPr/>
        <w:t>Председательствовал: Суворова С.Б.</w:t>
      </w:r>
    </w:p>
    <w:p>
      <w:pPr>
        <w:pStyle w:val="Normal"/>
        <w:rPr/>
      </w:pPr>
      <w:r>
        <w:rPr/>
        <w:t>Присутствовали: 12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 избрании секретаря публичных слушаний.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 xml:space="preserve">2.Об избрании счетной комиссии публичных слушаний. 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>3. О проекте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>(информирует Суворова С.Б. –председатель Совета народных депутатов  Морозо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екретаря публичных слушаний.</w:t>
      </w:r>
    </w:p>
    <w:p>
      <w:pPr>
        <w:pStyle w:val="Normal"/>
        <w:rPr/>
      </w:pPr>
      <w:r>
        <w:rPr/>
        <w:t xml:space="preserve">   </w:t>
      </w:r>
      <w:r>
        <w:rPr/>
        <w:t>Согласно положению о публичных слушаньях Руднева В.В.предложила избрать секретарем  Лыкову Н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Избрать секретарем публичных слушаний Лыкову Наталию Александровну</w:t>
      </w:r>
    </w:p>
    <w:p>
      <w:pPr>
        <w:pStyle w:val="Normal"/>
        <w:rPr/>
      </w:pPr>
      <w:r>
        <w:rPr/>
        <w:t>Голосовали за-10 человек, против, воздержавшихся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четной комиссии публичных слушаний</w:t>
      </w:r>
    </w:p>
    <w:p>
      <w:pPr>
        <w:pStyle w:val="Normal"/>
        <w:rPr/>
      </w:pPr>
      <w:r>
        <w:rPr/>
        <w:t>в составе трех человек: Пономаревой Т.В., Сысоевой В.И., Масленчевой В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Избрать Пономареву Т.В., председателем счетной комиссии, членами Сысоеву В.И.,Масленчкву В.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ГЛАМЕНТ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тору для освещения вопроса -30 минут</w:t>
      </w:r>
    </w:p>
    <w:p>
      <w:pPr>
        <w:pStyle w:val="Normal"/>
        <w:numPr>
          <w:ilvl w:val="0"/>
          <w:numId w:val="2"/>
        </w:numPr>
        <w:rPr/>
      </w:pPr>
      <w:r>
        <w:rPr/>
        <w:t>2.Выступающим в прениях -5 минут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ующие на публичных слушаниях (единогласно)утвердили регламент рабо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третьему вопросу слушали информацию Суворову С.Б.  по  проекту изменений 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ворова С.Б.  информировала присутствующих, что в соответствии с Федеральным законом от 06.10.20013г. № 131-ФЗ « Об общих принципах организации местного самоуправления в Российской Федерации», Уставом  Морозовского сельского поселения назначены публичные слушания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 Со всеми из них все желающие ознакомились и рассмотрели. Письменных или устных замечаний, дополнений  и изменений в проект правил землепользования и застройки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гачева М.И. поддержала выступление Суворовой С.Б. и высказала предложение принять проект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бсуждении вопроса приняла участие  Мочалова Т.И., </w:t>
      </w:r>
    </w:p>
    <w:p>
      <w:pPr>
        <w:pStyle w:val="Normal"/>
        <w:rPr/>
      </w:pPr>
      <w:r>
        <w:rPr/>
        <w:t xml:space="preserve">      </w:t>
      </w:r>
      <w:r>
        <w:rPr/>
        <w:t>Выступила Боева Надежда Владимировнас предложением внести дополнения и замеч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 голосовали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за»                        -1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против»              -не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воздержались»  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иссия по учету, рассмотрению предложений и замечаний по проекту решения Совета народных депутатов  Морозовского сельского поселения Эртильского муниципального района Воронежской области </w:t>
        <w:tab/>
        <w:t>рекомендует Совету народных депутатов принять решение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есто проведения – п.Морозовк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л.Лесная, дом №2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ороз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ремя проведения :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а Мария Иван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Иван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ч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Никола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амар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Валенти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ИНИЦИАТИВН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16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инициатив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а Мария Ива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Никола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амар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те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, нижеподписавшиеся, поддерживаем проведение публичных слушаний по теме: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1218"/>
        <w:gridCol w:w="2125"/>
        <w:gridCol w:w="2158"/>
        <w:gridCol w:w="159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подтверждающего лич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е внес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Еле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  366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Надежд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 365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а Мария Иванов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  3327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Никола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9  215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амара Андр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ка, ул.Лесная,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 2979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публичных слушаний – Суворова Светлана Борисовна </w:t>
      </w:r>
      <w:r>
        <w:rPr>
          <w:color w:val="1F497D"/>
        </w:rPr>
        <w:t>паспорт 2005 557432, выдан Эртильским РОВД Воронежской области 14 декабря 2005 года, код подразделения 362-040 п.Марьевка, ул.Советская, дом 2 кв.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Подпись                                                                  дата ее внес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adm</dc:creator>
  <dc:description/>
  <cp:keywords/>
  <dc:language>en-US</dc:language>
  <cp:lastModifiedBy>adm</cp:lastModifiedBy>
  <dcterms:modified xsi:type="dcterms:W3CDTF">2016-11-10T08:30:00Z</dcterms:modified>
  <cp:revision>11</cp:revision>
  <dc:subject/>
  <dc:title/>
</cp:coreProperties>
</file>