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  <w:r>
        <w:rPr>
          <w:lang w:val="en-US"/>
        </w:rPr>
        <w:t xml:space="preserve"> №4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/>
      </w:pPr>
      <w:r>
        <w:rPr/>
        <w:t xml:space="preserve">в Морозовском сельском поселении </w:t>
      </w:r>
    </w:p>
    <w:p>
      <w:pPr>
        <w:pStyle w:val="Normal"/>
        <w:jc w:val="center"/>
        <w:rPr/>
      </w:pP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rPr/>
      </w:pPr>
      <w:r>
        <w:rPr/>
        <w:t>Об утверждении Правил землепользования и застройки Морозов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сто проведения – п. Прудки, ул.Степная, жилой дом №18  Эртильского 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роведения – 07.11.2016 г.</w:t>
      </w:r>
    </w:p>
    <w:p>
      <w:pPr>
        <w:pStyle w:val="Normal"/>
        <w:rPr/>
      </w:pPr>
      <w:r>
        <w:rPr/>
        <w:t xml:space="preserve">     </w:t>
      </w:r>
      <w:r>
        <w:rPr/>
        <w:t>Время проведения : 10 часов</w:t>
      </w:r>
    </w:p>
    <w:p>
      <w:pPr>
        <w:pStyle w:val="Normal"/>
        <w:rPr/>
      </w:pPr>
      <w:r>
        <w:rPr/>
        <w:t>Председательствовал: Суворова С.Б.</w:t>
      </w:r>
    </w:p>
    <w:p>
      <w:pPr>
        <w:pStyle w:val="Normal"/>
        <w:rPr/>
      </w:pPr>
      <w:r>
        <w:rPr/>
        <w:t xml:space="preserve">Присутствовали: </w:t>
      </w:r>
      <w:r>
        <w:rPr>
          <w:lang w:val="en-US"/>
        </w:rPr>
        <w:t xml:space="preserve">9 </w:t>
      </w:r>
      <w:r>
        <w:rPr/>
        <w:t>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 избрании секретаря публичных слушаний.</w:t>
      </w:r>
    </w:p>
    <w:p>
      <w:pPr>
        <w:pStyle w:val="Normal"/>
        <w:rPr/>
      </w:pPr>
      <w:r>
        <w:rPr/>
        <w:t>(информирует Руднева В.В.)</w:t>
      </w:r>
    </w:p>
    <w:p>
      <w:pPr>
        <w:pStyle w:val="Normal"/>
        <w:rPr/>
      </w:pPr>
      <w:r>
        <w:rPr/>
        <w:t xml:space="preserve">2.Об избрании счетной комиссии публичных слушаний. </w:t>
      </w:r>
    </w:p>
    <w:p>
      <w:pPr>
        <w:pStyle w:val="Normal"/>
        <w:rPr/>
      </w:pPr>
      <w:r>
        <w:rPr/>
        <w:t>(информирует Руднева В.В.)</w:t>
      </w:r>
    </w:p>
    <w:p>
      <w:pPr>
        <w:pStyle w:val="Normal"/>
        <w:rPr/>
      </w:pPr>
      <w:r>
        <w:rPr/>
        <w:t>3. О проекте изменений Правил землепользования и застройки  Морозовского сельского поселения Эртильского муниципального района Воронежской области.</w:t>
      </w:r>
    </w:p>
    <w:p>
      <w:pPr>
        <w:pStyle w:val="Normal"/>
        <w:rPr/>
      </w:pPr>
      <w:r>
        <w:rPr/>
        <w:t>(информирует Суворова С.Б. –председатель Совета народных депутатов  Морозов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Предложение Рудневой В.В. об избрании секретаря публичных слушаний.</w:t>
      </w:r>
    </w:p>
    <w:p>
      <w:pPr>
        <w:pStyle w:val="Normal"/>
        <w:rPr/>
      </w:pPr>
      <w:r>
        <w:rPr/>
        <w:t xml:space="preserve">   </w:t>
      </w:r>
      <w:r>
        <w:rPr/>
        <w:t>Согласно положению о публичных слушаньях Руднева В.В.предложила избрать секретарем  Лыкову Н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Избрать секретарем публичных слушаний Лыкову Наталию Александровну</w:t>
      </w:r>
    </w:p>
    <w:p>
      <w:pPr>
        <w:pStyle w:val="Normal"/>
        <w:rPr/>
      </w:pPr>
      <w:r>
        <w:rPr/>
        <w:t>Голосовали за-10 человек, против, воздержавшихся -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Предложение Рудневой В.В. об избрании счетной комиссии публичных слушаний</w:t>
      </w:r>
    </w:p>
    <w:p>
      <w:pPr>
        <w:pStyle w:val="Normal"/>
        <w:rPr/>
      </w:pPr>
      <w:r>
        <w:rPr/>
        <w:t>в составе трех человек: Пономаревой Т.В., Сысоевой В.И., Масленчевой В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 xml:space="preserve">Избрать Пономареву Т.В., председателем счетной комиссии, членами Сысоеву В.И.,Масленчкву В.В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ГЛАМЕНТ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форматору для освещения вопроса -30 минут</w:t>
      </w:r>
    </w:p>
    <w:p>
      <w:pPr>
        <w:pStyle w:val="Normal"/>
        <w:numPr>
          <w:ilvl w:val="0"/>
          <w:numId w:val="2"/>
        </w:numPr>
        <w:rPr/>
      </w:pPr>
      <w:r>
        <w:rPr/>
        <w:t>2.Выступающим в прениях -5 минут</w:t>
      </w:r>
    </w:p>
    <w:p>
      <w:pPr>
        <w:pStyle w:val="Normal"/>
        <w:numPr>
          <w:ilvl w:val="0"/>
          <w:numId w:val="2"/>
        </w:numPr>
        <w:rPr/>
      </w:pPr>
      <w:r>
        <w:rPr/>
        <w:t>Присутствующие на публичных слушаниях (единогласно)утвердили регламент работы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третьему вопросу слушали информацию Суворову С.Б.  по  проекту изменений  Правил землепользования и застройки  Морозовского сельского поселения Эртиль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ворова С.Б.  информировала присутствующих, что в соответствии с Федеральным законом от 06.10.20013г. № 131-ФЗ « Об общих принципах организации местного самоуправления в Российской Федерации», Уставом  Морозовского сельского поселения назначены публичные слушания 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. Со всеми из них все желающие ознакомились и рассмотрели. Письменных или устных замечаний, дополнений  и изменений в проект правил землепользования и застройки не поступа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знамов В.И. поддержал выступление Суворовой С.Б. и высказала предложение принять проект изменений Правил землепользования и застройки  Морозовского сельского поселения Эртильского муниципального района Воронежской област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обсуждении вопроса приняли участие  Мочалова Александра Алексеевна, </w:t>
      </w:r>
    </w:p>
    <w:p>
      <w:pPr>
        <w:pStyle w:val="Normal"/>
        <w:rPr/>
      </w:pPr>
      <w:r>
        <w:rPr/>
        <w:t xml:space="preserve">      </w:t>
      </w:r>
      <w:r>
        <w:rPr/>
        <w:t>Выступил Евтюхин Владимир Петрович с предложением внести дополнения и замеч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 голосовали: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</w:t>
      </w:r>
      <w:r>
        <w:rPr/>
        <w:t>«за»                        -</w:t>
      </w:r>
      <w:r>
        <w:rPr>
          <w:lang w:val="en-US"/>
        </w:rPr>
        <w:t>9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против»              -нет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воздержались»  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миссия по учету, рассмотрению предложений и замечаний по проекту решения Совета народных депутатов  Морозовского сельского поселения Эртильского муниципального района Воронежской области </w:t>
        <w:tab/>
        <w:t>рекомендует Совету народных депутатов принять решение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                         Суворо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Лы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участников публичных слушаний 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есто проведения – п.Прудки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л.Степная, дом №18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Эртил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оронежской области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ата проведения – 07.11.2016 г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ремя проведения : 1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23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ис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Натал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мов Виктор Иль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дки, ул. Степная, дом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Елизавет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дки, ул. Степная, дом №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Александр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дки, ул. Степная, дом №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юхин Владимир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дки, ул. Степная, дом №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Светлан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 , ул.Советская,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Валент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 , ул.Советская,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номарева Тать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 , ул.Советская,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чева Валент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                         Суворова С.Б.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Лы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 ИНИЦИАТИВНОЙ ГРУПП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убличных слушаний 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2160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члена инициативн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нтактного телефон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знамов </w:t>
            </w:r>
            <w:r>
              <w:rPr/>
              <w:t>Виктор Иль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дки, ул.Степная, дом №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юхин Владимир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дки, ул.Степная, дом №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Александр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дки, ул.Степная, дом №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Елизавет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дки, ул.Степная, дом №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ткина Александр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дки, ул.Степная, дом №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ПИСНО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по тем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, нижеподписавшиеся, поддерживаем проведение публичных слушаний по теме: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0"/>
        <w:gridCol w:w="1218"/>
        <w:gridCol w:w="2125"/>
        <w:gridCol w:w="2158"/>
        <w:gridCol w:w="1599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 подтверждающего лич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е внесе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знамов </w:t>
            </w:r>
            <w:r>
              <w:rPr/>
              <w:t>Виктор Иль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дки, ул.Степная, дом №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  1257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юхин Владимир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дки, ул.Степная, дом №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  3399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Александра Алекс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дки, ул.Степная, дом №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  3399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Елизавета Пет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дки, ул.Степная, дом №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  3399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ткина Александр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дки, ул.Степная, дом №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  1776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ной лист удостоверяю: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публичных слушаний – Суворова Светлана Борисовна </w:t>
      </w:r>
      <w:r>
        <w:rPr>
          <w:color w:val="1F497D"/>
        </w:rPr>
        <w:t>паспорт 2005 557432, выдан Эртильским РОВД Воронежской области 14 декабря 2005 года, код подразделения 362-040 п.Марьевка, ул.Советская, дом 2 кв.1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Подпись                                                                  дата ее внес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6:00Z</dcterms:created>
  <dc:creator>adm</dc:creator>
  <dc:description/>
  <cp:keywords/>
  <dc:language>en-US</dc:language>
  <cp:lastModifiedBy>adm</cp:lastModifiedBy>
  <dcterms:modified xsi:type="dcterms:W3CDTF">2016-11-10T08:23:00Z</dcterms:modified>
  <cp:revision>13</cp:revision>
  <dc:subject/>
  <dc:title/>
</cp:coreProperties>
</file>