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ТОКОЛ</w:t>
      </w:r>
      <w:r>
        <w:rPr>
          <w:lang w:val="en-US"/>
        </w:rPr>
        <w:t xml:space="preserve"> №3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 xml:space="preserve">в Морозовском сельском поселении </w:t>
      </w:r>
    </w:p>
    <w:p>
      <w:pPr>
        <w:pStyle w:val="Normal"/>
        <w:jc w:val="center"/>
        <w:rPr/>
      </w:pPr>
      <w:r>
        <w:rPr/>
        <w:t>Эртиль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/>
      </w:pPr>
      <w:r>
        <w:rPr/>
        <w:t>Об утверждении Правил землепользования и застройки Морозовского сельского поселения Эртиль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есто проведения – п.Красинка, ул.Труда, жилой дом №7  Эртильского района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роведения – 07.11.2016 г.</w:t>
      </w:r>
    </w:p>
    <w:p>
      <w:pPr>
        <w:pStyle w:val="Normal"/>
        <w:rPr/>
      </w:pPr>
      <w:r>
        <w:rPr/>
        <w:t xml:space="preserve">     </w:t>
      </w:r>
      <w:r>
        <w:rPr/>
        <w:t>Время проведения : 08 часов</w:t>
      </w:r>
    </w:p>
    <w:p>
      <w:pPr>
        <w:pStyle w:val="Normal"/>
        <w:rPr/>
      </w:pPr>
      <w:r>
        <w:rPr/>
        <w:t>Председательствовал: Суворова С.Б.</w:t>
      </w:r>
    </w:p>
    <w:p>
      <w:pPr>
        <w:pStyle w:val="Normal"/>
        <w:rPr/>
      </w:pPr>
      <w:r>
        <w:rPr/>
        <w:t>Присутствовали: 1</w:t>
      </w:r>
      <w:r>
        <w:rPr>
          <w:lang w:val="en-US"/>
        </w:rPr>
        <w:t xml:space="preserve">4 </w:t>
      </w:r>
      <w:r>
        <w:rPr/>
        <w:t>человек (списо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Об избрании секретаря публичных слушаний.</w:t>
      </w:r>
    </w:p>
    <w:p>
      <w:pPr>
        <w:pStyle w:val="Normal"/>
        <w:rPr/>
      </w:pPr>
      <w:r>
        <w:rPr/>
        <w:t>(информирует Руднева В.В.)</w:t>
      </w:r>
    </w:p>
    <w:p>
      <w:pPr>
        <w:pStyle w:val="Normal"/>
        <w:rPr/>
      </w:pPr>
      <w:r>
        <w:rPr/>
        <w:t xml:space="preserve">2.Об избрании счетной комиссии публичных слушаний. </w:t>
      </w:r>
    </w:p>
    <w:p>
      <w:pPr>
        <w:pStyle w:val="Normal"/>
        <w:rPr/>
      </w:pPr>
      <w:r>
        <w:rPr/>
        <w:t>(информирует Руднева В.В.)</w:t>
      </w:r>
    </w:p>
    <w:p>
      <w:pPr>
        <w:pStyle w:val="Normal"/>
        <w:rPr/>
      </w:pPr>
      <w:r>
        <w:rPr/>
        <w:t>3. О проекте изменений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rPr/>
      </w:pPr>
      <w:r>
        <w:rPr/>
        <w:t>(информирует Суворова С.Б. –председатель Совета народных депутатов  Морозовского сельского посе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ложение Рудневой В.В. об избрании секретаря публичных слушаний.</w:t>
      </w:r>
    </w:p>
    <w:p>
      <w:pPr>
        <w:pStyle w:val="Normal"/>
        <w:rPr/>
      </w:pPr>
      <w:r>
        <w:rPr/>
        <w:t xml:space="preserve">   </w:t>
      </w:r>
      <w:r>
        <w:rPr/>
        <w:t>Согласно положению о публичных слушаньях Руднева В.В.предложила избрать секретарем  Лыкову Н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>Избрать секретарем публичных слушаний Лыкову Наталию Александровну</w:t>
      </w:r>
    </w:p>
    <w:p>
      <w:pPr>
        <w:pStyle w:val="Normal"/>
        <w:rPr/>
      </w:pPr>
      <w:r>
        <w:rPr/>
        <w:t>Голосовали за-14 человек, против, воздержавшихся -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rPr/>
      </w:pPr>
      <w:r>
        <w:rPr/>
        <w:t>Предложение Рудневой В.В. об избрании счетной комиссии публичных слушаний</w:t>
      </w:r>
    </w:p>
    <w:p>
      <w:pPr>
        <w:pStyle w:val="Normal"/>
        <w:rPr/>
      </w:pPr>
      <w:r>
        <w:rPr/>
        <w:t>в составе трех человек: Пономаревой Т.В., Сысоевой В.И., Масленчевой В.В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  <w:t xml:space="preserve">Избрать Пономареву Т.В., председателем счетной комиссии, членами Сысоеву В.И.,Масленчкву В.В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ЕГЛАМЕНТ РАБО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форматору для освещения вопроса -30 минут</w:t>
      </w:r>
    </w:p>
    <w:p>
      <w:pPr>
        <w:pStyle w:val="Normal"/>
        <w:numPr>
          <w:ilvl w:val="0"/>
          <w:numId w:val="2"/>
        </w:numPr>
        <w:rPr/>
      </w:pPr>
      <w:r>
        <w:rPr/>
        <w:t>2.Выступающим в прениях -5 минут</w:t>
      </w:r>
    </w:p>
    <w:p>
      <w:pPr>
        <w:pStyle w:val="Normal"/>
        <w:numPr>
          <w:ilvl w:val="0"/>
          <w:numId w:val="2"/>
        </w:numPr>
        <w:rPr/>
      </w:pPr>
      <w:r>
        <w:rPr/>
        <w:t>Присутствующие на публичных слушаниях (единогласно)утвердили регламент работы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третьему вопросу слушали информацию Суворову С.Б.  по  проекту изменений 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уворова С.Б.  информировала присутствующих, что в соответствии с Федеральным законом от 06.10.20013г. № 131-ФЗ « Об общих принципах организации местного самоуправления в Российской Федерации», Уставом  Морозовского сельского поселения назначены публичные слушания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. Со всеми из них все желающие ознакомились и рассмотрели. Письменных или устных замечаний, дополнений  и изменений в проект правил землепользования и застройки не поступал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пов Д.С.  поддержал выступление Суворовой С.Б. и высказала предложение принять проект изменений Правил землепользования и застройки  Морозовского сельского поселения Эртильского муниципального района Воронежской области.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обсуждении вопроса приняла участие  Гусева К.М., </w:t>
      </w:r>
    </w:p>
    <w:p>
      <w:pPr>
        <w:pStyle w:val="Normal"/>
        <w:rPr/>
      </w:pPr>
      <w:r>
        <w:rPr/>
        <w:t xml:space="preserve">      </w:t>
      </w:r>
      <w:r>
        <w:rPr/>
        <w:t>Выступила  Дикарева В.М. с предложением внести дополнения и замеч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 голосовали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за»                        -1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против»              -нет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«воздержались»   -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миссия по учету, рассмотрению предложений и замечаний по проекту решения Совета народных депутатов  Морозовского сельского поселения Эртильского муниципального района Воронежской области </w:t>
        <w:tab/>
        <w:t>рекомендует Совету народных депутатов принять решение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Суворова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Лы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участников публичных слушаний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есто проведения – п.Красинка,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л.Труда, дом №7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Эрти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Воронежской области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ата проведения – 07.11.2016 г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ремя проведения : 08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880"/>
        <w:gridCol w:w="234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Ф.И.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дпис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 Натали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Клавдия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лександр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ушкина Татьян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Степ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лександр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ева Вер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Светлана Борис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 , ул.Советская,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Валент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 , ул.Советская,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номарева Татья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 , ул.Советская,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чева Валентина Васи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арьевка, ул.Зеленая,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ев Михаил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ризова Светл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ризов Вячеслав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                                                            Суворова С.Б.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Лы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 ИНИЦИАТИВНОЙ ГРУПП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убличных слушаний 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2160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члена инициатив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нтактного телефона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номарев 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 дом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ева Вер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 дом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 дом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ризов Вячеслав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 дом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ризова Светла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 дом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ОДПИСНО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по тем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проекту решения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ы , нижеподписавшиеся, поддерживаем проведение публичных слушаний по теме: «О внесении изменений в решение Совета народных депутатов  Морозовского сельского поселения Эртильского муниципального района Воронежской области от 28.12.2011г. №104 «Об утверждении Правил землепользования и застройки Морозовс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0"/>
        <w:gridCol w:w="1218"/>
        <w:gridCol w:w="2125"/>
        <w:gridCol w:w="2158"/>
        <w:gridCol w:w="1599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 документа подтверждающего личност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  <w:p>
            <w:pPr>
              <w:pStyle w:val="Normal"/>
              <w:jc w:val="center"/>
              <w:rPr/>
            </w:pPr>
            <w:r>
              <w:rPr/>
              <w:t>и дата ее внесения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номарев  Александр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 дом №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1643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арева Вера Михайл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 дом №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 2210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Степ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 дом №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 6833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ризов Вячеслав Анато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 дом №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  1747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ризова Светлана Владими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расинка, ул.Труда, дом №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  1747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ной лист удостоверяю: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публичных слушаний – Суворова Светлана Борисовна </w:t>
      </w:r>
      <w:r>
        <w:rPr>
          <w:color w:val="1F497D"/>
        </w:rPr>
        <w:t>паспорт 2005 557432, выдан Эртильским РОВД Воронежской области 14 декабря 2005 года, код подразделения 362-040 п.Марьевка, ул.Советская, дом 2 кв.1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Подпись                                                                  дата ее внес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6:00Z</dcterms:created>
  <dc:creator>adm</dc:creator>
  <dc:description/>
  <cp:keywords/>
  <dc:language>en-US</dc:language>
  <cp:lastModifiedBy>adm</cp:lastModifiedBy>
  <dcterms:modified xsi:type="dcterms:W3CDTF">2016-11-10T07:24:00Z</dcterms:modified>
  <cp:revision>8</cp:revision>
  <dc:subject/>
  <dc:title/>
</cp:coreProperties>
</file>