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/>
        <w:t>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 постановлением главы Морозовского сельского поселения Эртильского муниципального района Воронежской области от 03.10.2016г.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убличных слушаний: 07.1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 в 12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 п.Морозовка, ул.Лесная, жилой дом №25Эртильского 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личество участников: 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ичество и суть поступивших предложений, замечаний: поступило одн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проекта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держать проект решения 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 Морозовского сельского поселения Эртильского муниципального района Воронежской области» с учетом дополнения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Решили утвердить предложение Логачевой М.И.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учету, рассмотрению предложений и замечаний рекомендует Совету народных депутатов, принять решение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 с учетом дополнений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заключение и протокол публичных слушаний, предложения, поступивших в ходе их проведения, в администрацию Морозовского сельского поселения и Совет народных депутатов Мороз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результа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_____   Н.В.Сухо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______________________ Т.В.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WiZaRd</dc:creator>
  <dc:description/>
  <cp:keywords/>
  <dc:language>en-US</dc:language>
  <cp:lastModifiedBy>adm</cp:lastModifiedBy>
  <dcterms:modified xsi:type="dcterms:W3CDTF">2016-11-11T07:37:00Z</dcterms:modified>
  <cp:revision>10</cp:revision>
  <dc:subject/>
  <dc:title>                                                       Заключение</dc:title>
</cp:coreProperties>
</file>