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/>
        <w:t>О результатах публичных слушаний по проекту решения</w:t>
      </w:r>
    </w:p>
    <w:p>
      <w:pPr>
        <w:pStyle w:val="Normal"/>
        <w:jc w:val="center"/>
        <w:rPr/>
      </w:pPr>
      <w:r>
        <w:rPr/>
        <w:t>«О внесении изменений в решение Совета народных депутатов Морозовского сельского поселения Эртильского муниципального района Воронежской области от 28.12.2011г. № 104 «Об утверждении Правил землепользования и застройки Морозовского сельского поселения Эртильского муниципального района Воронеж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чные слушания назначены постановлением главы Морозовского сельского поселения Эртильского муниципального района Воронежской области от 03.10.2016г. №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ведения публичных слушаний: 07.11.201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проведения:  в 08.00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:  п.Красинка, ул.Труда, жилой дом №7 Эртильского  района 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участников: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и суть поступивших предложений, замечаний: поступило одно пред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бсуждения проекта принято решен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ддержать проект решения  «О внесении изменений в решение Совета народных депутатов Морозовского сельского поселения Эртильского муниципального района Воронежской области от 28.12.2011г. № 104 «Об утверждении Правил землепользования и застройки  Морозовского сельского поселения Эртильского муниципального района Воронежской области» с учетом дополнения и замечаний.</w:t>
      </w:r>
    </w:p>
    <w:p>
      <w:pPr>
        <w:pStyle w:val="Normal"/>
        <w:numPr>
          <w:ilvl w:val="0"/>
          <w:numId w:val="1"/>
        </w:numPr>
        <w:rPr/>
      </w:pPr>
      <w:r>
        <w:rPr/>
        <w:t>Решили утвердить предложения Долгих Т.А.</w:t>
      </w:r>
    </w:p>
    <w:p>
      <w:pPr>
        <w:pStyle w:val="Normal"/>
        <w:numPr>
          <w:ilvl w:val="0"/>
          <w:numId w:val="1"/>
        </w:numPr>
        <w:rPr/>
      </w:pPr>
      <w:r>
        <w:rPr/>
        <w:t>Комиссия по учету, рассмотрению предложений и замечаний рекомендует Совету народных депутатов, принять решение «О внесении изменений в решение Совета народных депутатов Морозовского сельского поселения Эртильского муниципального района Воронежской области от 28.12.2011г. № 104 «Об утверждении Правил землепользования и застройки Морозовского сельского поселения Эртильского муниципального района Воронежской области» с учетом дополнений и замечаний.</w:t>
      </w:r>
    </w:p>
    <w:p>
      <w:pPr>
        <w:pStyle w:val="Normal"/>
        <w:numPr>
          <w:ilvl w:val="0"/>
          <w:numId w:val="1"/>
        </w:numPr>
        <w:rPr/>
      </w:pPr>
      <w:r>
        <w:rPr/>
        <w:t>Представить заключение и протокол публичных слушаний, предложения, поступивших в ходе их проведения, в администрацию Морозовского сельского поселения и Совет народных депутатов Морозов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Обнародовать результаты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_____________________   Н.В.Сухоч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______________________ Т.В.Пономаре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33:00Z</dcterms:created>
  <dc:creator>WiZaRd</dc:creator>
  <dc:description/>
  <cp:keywords/>
  <dc:language>en-US</dc:language>
  <cp:lastModifiedBy>adm</cp:lastModifiedBy>
  <dcterms:modified xsi:type="dcterms:W3CDTF">2016-11-10T10:12:00Z</dcterms:modified>
  <cp:revision>8</cp:revision>
  <dc:subject/>
  <dc:title>                                                       Заключение</dc:title>
</cp:coreProperties>
</file>