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СОВЕТ 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ind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3.2012 г. №  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. Марьевка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озовского сельского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от 28.12.2011 года № 104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равил землепользования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Морозовского сельского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Эртильского муниципального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Воронежской области»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смотрев протест прокурора Эртильского района от 31.01.2012 года № 02-01-2012 и в целях приведения решения Совета народных депутатов Морозовского сельского поселения от 28.12.2011 года № 104 «Об утверждении правил землепользования и застройки Морозовского сельского поселения Эртильского муниципального района Воронежской области» в соответствие с действующим законодательством, Совет народных депутатов Морозовского сельского поселения </w:t>
      </w:r>
    </w:p>
    <w:p>
      <w:pPr>
        <w:pStyle w:val="Normal"/>
        <w:tabs>
          <w:tab w:val="clear" w:pos="708"/>
          <w:tab w:val="left" w:pos="105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50" w:leader="none"/>
          <w:tab w:val="left" w:pos="12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тест прокурора Эртильского района от 31.01.2012 года № 02-01-2012 удовлетворить.</w:t>
      </w:r>
    </w:p>
    <w:p>
      <w:pPr>
        <w:pStyle w:val="Style14"/>
        <w:ind w:left="0" w:right="-1" w:hanging="0"/>
        <w:jc w:val="left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Внести в Правила землепользования и застройки, утвержденные решением  Совета народных депутатов Морозовского сельского поселения от 28.12.2011г. №104  следующие изменения: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Абзац 29 статьи 2 изложить в следующей редакции: «полоса отвода автомобильной дороги – земельные 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»; </w:t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Абзац 33 статьи 2 изложить в следующей редакции: «реконструкция объектов капитального строительства (за исключением линейных объектов) это –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 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»;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Абзац 38 статьи 2 изложить в следующей редакции: «территориальное планирование - это –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;»;</w:t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В абзаце первом части 11 статьи 5 после слов «в границах территорий общего пользования;» дополнить слова «предназначенные для размещения линейных объектов и (или)»;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Часть 5 статьи 10 изложить в следующей редакции: «6. Глава местной администрации в течение семи дней со дня поступления указанных в части 4 настоящей статьи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»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6.часть 5 статьи 12 изложить в следующей редакции: «На основании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B8%D0%B7%D0%BC%D0%B5%D0%BD%D0%B5%D0%BD%D0%B8%D1%8F%20%20%D0%91%D1%83%D1%80%D0%B0%D0%B2%D1%86%D0%BE%D0%B2%D1%81%D0%BA%D0%BE%D0%B3%D0%BE%20%D1%81%D0%B5%D0%BB%D1%8C%D1%81%D0%BA%D0%BE%D0%B3%D0%BE%20%D0%BF%D0%BE%D1%81%D0%B5%D0%BB%D0%B5%D0%BD%D0%B8%D1%8F%20%D0%BF%D1%80%D0%B0%D0%B2%D0%B8%D0%BB%D0%B0%20%D0%B7%D0%B5%D0%BC%D0%BB%D0%B5%D0%BF%D0%BE%D0%BB%D1%8C%D0%B7%D0%BE%D0%B2%D0%B0%D0%BD%D0%B8%D1%8F.doc" \l "sub_3908%23sub_39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 в сети Интернет.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Абзац 2 части 6 статьи 15 изложить в следующей редакции: «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поселения или городского округ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».</w:t>
      </w:r>
    </w:p>
    <w:p>
      <w:pPr>
        <w:pStyle w:val="Style14"/>
        <w:ind w:left="705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05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С.Б.Суворова</w:t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18:00Z</dcterms:created>
  <dc:creator>user</dc:creator>
  <dc:description/>
  <cp:keywords/>
  <dc:language>en-US</dc:language>
  <cp:lastModifiedBy>user</cp:lastModifiedBy>
  <cp:lastPrinted>2012-03-15T18:36:00Z</cp:lastPrinted>
  <dcterms:modified xsi:type="dcterms:W3CDTF">2012-03-15T15:37:00Z</dcterms:modified>
  <cp:revision>8</cp:revision>
  <dc:subject/>
  <dc:title>Администрация </dc:title>
</cp:coreProperties>
</file>