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  <w:br/>
        <w:t>МУНИЦИПАЛЬНОГО ИМУЩЕСТВА</w:t>
        <w:br/>
        <w:t>АДМИНИСТРАЦИИ  МОРОЗ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.01.202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Сведения о муниципальном недвижимом имущест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980"/>
        <w:gridCol w:w="1260"/>
        <w:gridCol w:w="1260"/>
        <w:gridCol w:w="1260"/>
        <w:gridCol w:w="900"/>
        <w:gridCol w:w="1260"/>
        <w:gridCol w:w="1260"/>
        <w:gridCol w:w="16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(местоположение)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(изно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 недвижим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е права муниципальной собственности на недвижимое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-оснований возникновения(прекращения)права муниципальной собственности на недвижимое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Эртильский район, село Шукавка, ул.Центральная, участок 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2:6300004: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0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05.12.2017 №1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ского с\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Эртильский район, п.Морозовка, ул.Лесная, участок 19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2:2700004: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0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275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05.12.2017 №1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ского с\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Эртильский район, п.Марье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ского с\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Эртильский район, п.Марьевка ул.Советская д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2:2500003: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ского с\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Эртильский район, п.Марьевка ул.Зеленая  д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2:06:02:00-00-00:00:5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 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. о гос.регст.22.01.2002г., № 36-32-2/2002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Морозовского с\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 с щебеночным покрыт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 Эртильский район пос.Марьевка ул. Совет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2:0000000: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310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8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53 от 28.12.2018г. О приеме в муниципальную собственность  администрации Морозовского сельского поселения Эртильского мун. района Воронежской области дорогу с щебеночным покрытие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зовского с/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 с щебеночным покрытие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 Эртильский район пос.Марьевка ул. Зеле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2:0000000: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168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53 от 28.12.2018г. «О приеме в муниципальную собственность  администрации Морозовского сельского поселения Эртильского мун. района Воронежской области дорогу с щебеночным покрытие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ского с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 с щебеночным покрыт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 Эртильский район село Шукавка ул. Сад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2:0000000: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158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ского с\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 с щебеночным покрыт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 Эртильский район село Шукавка ул. Севе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2:0000000:1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949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398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ского с\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с щебеночным покрыт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 Эртильский район пос.Морозовка  ул.Лес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2:0000000: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8394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8 от 03.12.2019г. «О приеме в муниципальную собственность  администрации Морозовского сельского поселения Эртильского мун. района Воронежской области дорогу с щебеночным покрытие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Морозовского с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с щебеночным покрыт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 Эртильский район пос. Марье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960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8 от 03.12.2019г. «О приеме в муниципальную собственность  администрации Морозовского сельского поселения Эртильского мун. района Воронежской области дорогу с щебеночным покрытие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Морозовского с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ведения о муниципальном движимом имущест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096"/>
        <w:gridCol w:w="1291"/>
        <w:gridCol w:w="1572"/>
        <w:gridCol w:w="1418"/>
        <w:gridCol w:w="1334"/>
        <w:gridCol w:w="1260"/>
        <w:gridCol w:w="2543"/>
        <w:gridCol w:w="985"/>
        <w:gridCol w:w="985"/>
        <w:gridCol w:w="985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/ износ, рубл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-оснований возникновения(прекращения)права муниципальной  собственности на движимое имуществ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.движимого  имущества ограничениях(обременениях) с указанием основания и даты их возникновения и прекращ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GRANT</w:t>
            </w:r>
            <w:r>
              <w:rPr>
                <w:sz w:val="20"/>
                <w:szCs w:val="20"/>
              </w:rPr>
              <w:t xml:space="preserve">А  </w:t>
            </w:r>
            <w:r>
              <w:rPr>
                <w:sz w:val="20"/>
                <w:szCs w:val="20"/>
                <w:lang w:val="en-US"/>
              </w:rPr>
              <w:t xml:space="preserve">21901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0502,50 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3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контракт на поставку автомобиля № 2 от 10.09.2020г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Морозовского с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ому образованию, иных юридических лицах, в которых муниципальное образование является учредителем (участником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79"/>
        <w:gridCol w:w="2199"/>
        <w:gridCol w:w="2031"/>
        <w:gridCol w:w="1933"/>
        <w:gridCol w:w="1848"/>
        <w:gridCol w:w="1849"/>
        <w:gridCol w:w="20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ое наименование и организационно-правовая 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ого лиц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местонахождение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судар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гистрацио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мер и д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сударствен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гистр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а 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зд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ица (учас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ния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здан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уставн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питал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ица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ставного фон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нные 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аланс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статоч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снов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ондов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есписоч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бо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Глава сельского поселения                               Суворова С.Б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Главный бухгалтер                                            Терновская Ю.В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13:00Z</dcterms:created>
  <dc:creator>Admin</dc:creator>
  <dc:description/>
  <cp:keywords/>
  <dc:language>en-US</dc:language>
  <cp:lastModifiedBy>я</cp:lastModifiedBy>
  <cp:lastPrinted>2021-02-10T11:49:00Z</cp:lastPrinted>
  <dcterms:modified xsi:type="dcterms:W3CDTF">2021-02-10T07:50:00Z</dcterms:modified>
  <cp:revision>58</cp:revision>
  <dc:subject/>
  <dc:title/>
</cp:coreProperties>
</file>