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года  № 92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Марьевка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24" w:hRule="atLeast"/>
        </w:trPr>
        <w:tc>
          <w:tcPr>
            <w:tcW w:w="101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spacing w:lineRule="auto" w:line="240" w:before="0" w:after="0"/>
              <w:ind w:right="55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главы Морозовского сельского поселения Эртильского муниципального района Суворовой С.Б. за высокий вклад в общественно-политическое развитие региона в 2024 году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Воронежской области от 23 апреля 2025г.  № 275-р «О выделении денежных средств», постановлением администрации Эртильского муниципального района от 30.04.2025 №570 «О выделении денежных средств» Совет народных депутатов Морозов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ощрить главу Морозовского  сельского поселения Эртильского муниципального района Суворову Светлану Борисовну  в размере 85 000 (восемьдесят пять тысяч рублей) 00 копеек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окий вклад в общественно-политическое развитие региона в 2024 году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С.Б.Сувор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4:00Z</dcterms:created>
  <dc:creator>user</dc:creator>
  <dc:description/>
  <cp:keywords/>
  <dc:language>en-US</dc:language>
  <cp:lastModifiedBy>я</cp:lastModifiedBy>
  <cp:lastPrinted>2025-06-18T15:19:00Z</cp:lastPrinted>
  <dcterms:modified xsi:type="dcterms:W3CDTF">2025-06-20T06:29:00Z</dcterms:modified>
  <cp:revision>5</cp:revision>
  <dc:subject/>
  <dc:title>СОВЕТ  НАРОДНЫХ ДЕПУТАТОВ</dc:title>
</cp:coreProperties>
</file>