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МОРОЗ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8.04.2025 года №87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.Марьевка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6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 Совета народных депутатов Морозовского сельского поселения Эртильского муниципального района от 23.12.2013 года № 29 «Об оплате труда работников, замещающих должности, не являющиеся должностями муниципальной службы, органов местного самоуправления Морозовского сельского поселения Эртильского муниципального района Воронежской области»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Воронежской области от 28.12.2007 года № 175-ОЗ «О муниципальной службе в Воронежской области», Указом Губернатора Воронежской области от 06 декабря 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Совет народных депутатов Мороз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нести изменения в решение Совета народных депутатов Мороз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от 23.12.2013 года  № 29 «Об оплате труда работников, замещающих должности, не являющиеся должностями муниципальной службы органов местного самоуправления Мороз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»,  изложив 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Мороз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в новой редакции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» Морозовского сельского посел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вступает в силу с момента опубликования и распространяет свое действие на правоотношения, возникшие с 01.10.2024г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С.Б.Суворова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Морозов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28.04.2025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г.   №</w:t>
      </w:r>
      <w:r>
        <w:rPr>
          <w:rFonts w:cs="Times New Roman" w:ascii="Times New Roman" w:hAnsi="Times New Roman"/>
          <w:sz w:val="28"/>
          <w:lang w:val="ru-RU"/>
        </w:rPr>
        <w:t>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 Морозов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240"/>
        <w:gridCol w:w="2280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№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/п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аименование должност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Размер должностного оклада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Техник по вождению автомобил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419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00:00Z</dcterms:created>
  <dc:creator>user</dc:creator>
  <dc:description/>
  <cp:keywords/>
  <dc:language>en-US</dc:language>
  <cp:lastModifiedBy>я</cp:lastModifiedBy>
  <cp:lastPrinted>2020-01-07T13:09:00Z</cp:lastPrinted>
  <dcterms:modified xsi:type="dcterms:W3CDTF">2025-04-29T12:12:00Z</dcterms:modified>
  <cp:revision>13</cp:revision>
  <dc:subject/>
  <dc:title>П Р О Е К Т</dc:title>
</cp:coreProperties>
</file>