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31.05.2024             г.   №  4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.Марьевка</w:t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 итогах исполнения бюджета  Морозовского сельского поселения  Эртильского муниципального района за 2023 год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Утвердить отчет об исполнении бюджета Морозовского сельского поселения Эртильского муниципального района за 2023 год по доходам в сумме </w:t>
      </w:r>
      <w:r>
        <w:rPr>
          <w:color w:val="000000"/>
          <w:sz w:val="28"/>
          <w:szCs w:val="28"/>
        </w:rPr>
        <w:t>3 166 131</w:t>
      </w:r>
      <w:r>
        <w:rPr>
          <w:bCs/>
          <w:sz w:val="28"/>
          <w:szCs w:val="28"/>
        </w:rPr>
        <w:t xml:space="preserve"> рубль 60 копеек и по расходам в сумме </w:t>
      </w:r>
      <w:r>
        <w:rPr>
          <w:color w:val="000000"/>
          <w:sz w:val="28"/>
          <w:szCs w:val="28"/>
        </w:rPr>
        <w:t>3 378 741</w:t>
      </w:r>
      <w:r>
        <w:rPr>
          <w:bCs/>
          <w:sz w:val="28"/>
          <w:szCs w:val="28"/>
        </w:rPr>
        <w:t xml:space="preserve"> рубля 37 копейки с дефицитом бюджета в сумме 212 609 рубля 77 копеек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в бюджет сельского поселения (по кодам видов доходов, подвидов доходов)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сельского бюджета за 2023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за 2023 год согласно приложению 3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целевым статьям (муниципальным программам Морозовского сельского поселения Эртильского муниципального района) группам видов расходов, разделам, подразделам классификации расходов сельского бюджета  за 2023 год согласно приложению 4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Морозовского сельского поселения за 2023 год согласно приложению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31.05.2024  г.   № 29.05.2024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8650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ро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ind w:right="43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рти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0.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роз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348" w:leader="none"/>
                        </w:tabs>
                        <w:ind w:right="43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Эртиль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видов доходов, подвидов доходов за 2023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268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66 13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7 532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4 727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27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5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05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3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14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6,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 819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00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515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57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57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057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5 458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5 458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549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3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7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 2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9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 803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 803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 503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304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304,1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от 29.05.2024 г.   № 42   </w:t>
      </w:r>
    </w:p>
    <w:p>
      <w:pPr>
        <w:pStyle w:val="Normal"/>
        <w:tabs>
          <w:tab w:val="clear" w:pos="708"/>
          <w:tab w:val="left" w:pos="7538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 за 2023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567"/>
        <w:gridCol w:w="709"/>
        <w:gridCol w:w="2126"/>
        <w:gridCol w:w="709"/>
        <w:gridCol w:w="1701"/>
      </w:tblGrid>
      <w:tr>
        <w:trPr>
          <w:tblHeader w:val="true"/>
          <w:trHeight w:val="1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8 741,37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8 741,37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389,5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398,5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47,02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351,57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1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ероприятия связанные, с проведением выборов и референдум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(специальные расход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07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831,88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,88</w:t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,00</w:t>
            </w:r>
          </w:p>
        </w:tc>
      </w:tr>
      <w:tr>
        <w:trPr>
          <w:trHeight w:val="1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28,2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29,24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1,16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8,08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99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687,72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715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49,36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3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38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9,5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69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615,9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</w:tr>
    </w:tbl>
    <w:p>
      <w:pPr>
        <w:pStyle w:val="TextBodyIndent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474"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5.2024г.   № 42   </w:t>
      </w:r>
    </w:p>
    <w:p>
      <w:pPr>
        <w:pStyle w:val="Normal"/>
        <w:ind w:left="147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аспределение бюджетных ассигнований по разделам, подразделам, целевым статьям (муниципальным программам Морозовского сельского поселения), группам видов расходов классификации расходов бюджета Морозовского сельского поселения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1701"/>
        <w:gridCol w:w="851"/>
        <w:gridCol w:w="1984"/>
      </w:tblGrid>
      <w:tr>
        <w:trPr>
          <w:tblHeader w:val="true"/>
          <w:trHeight w:val="1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78 741,37</w:t>
            </w:r>
          </w:p>
        </w:tc>
      </w:tr>
      <w:tr>
        <w:trPr>
          <w:trHeight w:val="8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8 741,37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 370,99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 389,5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389,52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398,5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 398,59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047,02</w:t>
            </w:r>
          </w:p>
        </w:tc>
      </w:tr>
      <w:tr>
        <w:trPr>
          <w:trHeight w:val="10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351,57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1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ероприятия связанные, с проведением выборов и референду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(специальные расх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07 9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>
          <w:trHeight w:val="4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831,88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1,88</w:t>
            </w:r>
          </w:p>
        </w:tc>
      </w:tr>
      <w:tr>
        <w:trPr>
          <w:trHeight w:val="5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 417,88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 000,00</w:t>
            </w:r>
          </w:p>
        </w:tc>
      </w:tr>
      <w:tr>
        <w:trPr>
          <w:trHeight w:val="2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300,00</w:t>
            </w:r>
          </w:p>
        </w:tc>
      </w:tr>
      <w:tr>
        <w:trPr>
          <w:trHeight w:val="4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0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00,00</w:t>
            </w:r>
          </w:p>
        </w:tc>
      </w:tr>
      <w:tr>
        <w:trPr>
          <w:trHeight w:val="18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728,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529,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29,24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1,16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8,08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99,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 687,72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687,72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715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49,36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3,0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38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9,50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69,0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 615,9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Совета народных депутатов </w:t>
      </w:r>
    </w:p>
    <w:p>
      <w:pPr>
        <w:pStyle w:val="Normal"/>
        <w:ind w:left="147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1.05.2024 г.   №42</w:t>
      </w:r>
    </w:p>
    <w:p>
      <w:pPr>
        <w:pStyle w:val="Normal"/>
        <w:ind w:left="14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2"/>
        </w:rPr>
        <w:t>Распределение бюджетных ассигнований по целевым статьям (муниципальным программам Морозовского сельского поселения), группам видов расходов, разделам, подразделам классификации расходов бюджета Морозовского сельского поселения за 2023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43"/>
        <w:gridCol w:w="1701"/>
        <w:gridCol w:w="709"/>
        <w:gridCol w:w="567"/>
        <w:gridCol w:w="709"/>
        <w:gridCol w:w="1842"/>
      </w:tblGrid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8 741,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 741,37</w:t>
            </w:r>
          </w:p>
        </w:tc>
      </w:tr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 415,96</w:t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99,00</w:t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99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216,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</w:tr>
      <w:tr>
        <w:trPr>
          <w:trHeight w:val="1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 xml:space="preserve"> 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715,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349,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81,16</w:t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8,0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623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38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8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69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569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4 286,9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61 788,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047,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351,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6 389,5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15,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3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1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, связанные с проведением выборов и референду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51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1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831,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,8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к Решению Совета народных</w:t>
            </w:r>
          </w:p>
          <w:p>
            <w:pPr>
              <w:pStyle w:val="Normal"/>
              <w:ind w:left="147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ind w:left="1474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left="14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31.05.2024 г.   № 42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розовского сельского поселения за 2023 год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76"/>
        <w:gridCol w:w="3765"/>
        <w:gridCol w:w="162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 609,77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609,77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410 590,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410 590,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410 590,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410 590,14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23 199,9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 623 199,9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 623 199,9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очих остатков де   денежных средств бюджетов се      сельских посел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3 623 199,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                С.Б.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Chibisov A.N.</dc:creator>
  <dc:description/>
  <cp:keywords/>
  <dc:language>en-US</dc:language>
  <cp:lastModifiedBy>adm</cp:lastModifiedBy>
  <cp:lastPrinted>2024-03-21T09:00:00Z</cp:lastPrinted>
  <dcterms:modified xsi:type="dcterms:W3CDTF">2024-06-06T07:59:00Z</dcterms:modified>
  <cp:revision>5</cp:revision>
  <dc:subject/>
  <dc:title>Вносится Правительством</dc:title>
</cp:coreProperties>
</file>