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8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 .2024г. № 65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026 и 2027 годов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 Основные характеристики бюджета Морозовского сельского поселения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орозовского сельского поселения на 2025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 общий объём доходов бюджета Морозовского сельского поселения в сумме 3291,0 тыс. рублей, в том числе безвозмездные поступления в сумме 1685,0 тыс. рублей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685,0 тыс. рублей, в том числе: дотации 805,0 тыс. рублей, субвенции в сумме 163,0 тыс. рублей; иные межбюджетные трансферты в сумме 717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орозовского сельского поселения в сумме 3348,2 тыс. рубле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на 2025 год в сумме 57,2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орозовского сельского поселения на 2026 и 2027 год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 общий объём доходов бюджета Морозовского сельского посе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615,9 тыс. рублей, в том числе безвозмездные поступления в сумме 992,9 тыс. рублей, из них: дотации в сумме 815,0 тыс. рублей, субвенции в сумме 177,9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2656,1 тыс. рублей, в том числе безвозмездные поступления в сумме 1024,1 тыс. рублей, из них: дотации в сумме 840,0 тыс. рублей, субвенции в сумме 184,1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Морозовского сельского поселения на 2026 год в </w:t>
      </w:r>
      <w:r>
        <w:rPr>
          <w:spacing w:val="-6"/>
          <w:sz w:val="28"/>
          <w:szCs w:val="28"/>
        </w:rPr>
        <w:t>сумме 2537,9 тыс. рублей, в том числе условно утвержденные расходы в сумме 78,0 тыс. рублей, на 2027 год в сумме 2501,1 тыс. рублей в том числе условно утвержденные расходы в сумме 15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на 2026 год в сумме 0,0 тыс. рублей и на 2027 год в сумме 0,0 тыс.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бюджета Мороз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дить поступление доходов бюджета Морозов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орозов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ведомственную структуру расходов бюджета Морозовского сельского поселения на 2025 год на плановый период 2026 и 2027 годов согласно приложению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Утвердить 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твердить распределение бюджетных ассигнований по целевым статьям 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на 2025 год на плановый период 2026 и 2027 годов согласно приложению 5 к настоящему решению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твердить общий объем бюджетных ассигнований, направляемых на исполнение публичных нормативных обязательств Морозовского сельского поселения на 2025 год 0,0 рублей, на 2026 год 0,0 рублей, на 2027 год 0,0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Утвердить бюджетные ассигнования на предоставление межбюджетных трансфертов бюджету Эртильского муниципального района на 2025 год в сумме 546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атья 4.   Особенности использования бюджетных ассигнований по обеспечению деятельности органов местного самоуправления Морозовского сельского поселения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орозов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 Муниципальный внутренний долг Морозовского сельского поселения, обслуживание муниципального внутреннего долга Морозовского сельского поселения, муниципальные внутренние заимствования Мороз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. Установить верхний предел муниципального внутреннего долга Морозовского сельского поселения на 1 января 2025 года в сумме 0,0 тыс. рублей, в том числе верхний предел долга по муниципальным гарантиям Морозовского сельского поселения на 1 января 2025 года в сумме 0,0 тыс. рублей,  на 1 января 2026 года в сумме 0,0 тыс. рублей, в том числе верхний предел долга по муниципальным гарантиям Морозовского сельского поселения на 1 января 2026 года в сумме 0,0 тыс. рублей,  на 1 января 2027 года в сумме 0,0 тыс. рублей,  в том числе верхний предел долга по муниципальным гарантиям Морозовского сельского поселения на 1 января 2027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твердить объем расходов на обслуживание муниципального долга Морозов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Морозовского сельского поселения в 2025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бюджета Морозовского сельского поселения на начало текуще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 (в том числе добровольные пожертвования), поступившие в бюджет Морозовского сельского поселения в 2025 году сверх утвержденных настоящим Решением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соответствии со статьей 217 Бюджетного кодекса Российской Федерации, п.3 ст.43 положения «О бюджетном процессе в Мороз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 Морозовского сельского поселения, в том числе связанные с особенностями исполнения бюджета Мороз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спределение средств на финансовое обеспечение мероприятий мобилизационной подготовки Мороз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Мороз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Морозовского сельского поселения вступает в силу с 1 января 2025 года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/>
        <w:t xml:space="preserve">        </w:t>
      </w:r>
      <w:r>
        <w:rPr/>
        <w:t>Глава</w:t>
      </w:r>
      <w:r>
        <w:rPr>
          <w:lang w:val="ru-RU"/>
        </w:rPr>
        <w:t xml:space="preserve"> поселения                                                                   С.Б.Суворова</w:t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5 год  </w:t>
      </w:r>
    </w:p>
    <w:p>
      <w:pPr>
        <w:pStyle w:val="Normal"/>
        <w:ind w:right="605" w:hanging="0"/>
        <w:jc w:val="center"/>
        <w:rPr/>
      </w:pPr>
      <w:r>
        <w:rPr>
          <w:b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   </w:t>
      </w:r>
    </w:p>
    <w:p>
      <w:pPr>
        <w:pStyle w:val="Normal"/>
        <w:ind w:right="605" w:hanging="0"/>
        <w:jc w:val="center"/>
        <w:rPr/>
      </w:pPr>
      <w:r>
        <w:rPr/>
        <w:t xml:space="preserve">                                                      </w:t>
      </w:r>
    </w:p>
    <w:tbl>
      <w:tblPr>
        <w:tblW w:w="54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47"/>
        <w:gridCol w:w="2998"/>
        <w:gridCol w:w="1198"/>
        <w:gridCol w:w="1200"/>
        <w:gridCol w:w="1200"/>
      </w:tblGrid>
      <w:tr>
        <w:trPr>
          <w:tblHeader w:val="true"/>
          <w:trHeight w:val="25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 классификаци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spacing w:lineRule="auto" w:line="254"/>
              <w:ind w:left="1064" w:hanging="106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spacing w:lineRule="auto" w:line="254"/>
              <w:ind w:left="1064" w:hanging="106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6,1</w:t>
            </w:r>
          </w:p>
        </w:tc>
      </w:tr>
      <w:tr>
        <w:trPr>
          <w:trHeight w:val="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6,1</w:t>
            </w:r>
          </w:p>
        </w:tc>
      </w:tr>
      <w:tr>
        <w:trPr>
          <w:trHeight w:val="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6,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6,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1,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1,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1,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на 2025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6 и 2027 годов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85"/>
        <w:gridCol w:w="925"/>
        <w:gridCol w:w="1053"/>
        <w:gridCol w:w="1002"/>
      </w:tblGrid>
      <w:tr>
        <w:trPr>
          <w:trHeight w:val="351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д показател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4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8 5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56,1</w:t>
            </w:r>
          </w:p>
        </w:tc>
      </w:tr>
      <w:tr>
        <w:trPr>
          <w:trHeight w:val="5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32,0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  <w:lang w:eastAsia="en-US"/>
              </w:rPr>
              <w:t>000 1 01 0</w:t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sz w:val="24"/>
                <w:szCs w:val="24"/>
                <w:lang w:eastAsia="en-US"/>
              </w:rPr>
              <w:t>000 0</w:t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sz w:val="24"/>
                <w:szCs w:val="24"/>
                <w:lang w:eastAsia="en-US"/>
              </w:rPr>
              <w:t xml:space="preserve">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 1 05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05 0301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72" w:hanging="0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4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0 00 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8 00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8 04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8 0402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 11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0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2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25 1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7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17,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7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17,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5001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5001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5118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 2 02 40000 00 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0"/>
        <w:gridCol w:w="567"/>
        <w:gridCol w:w="567"/>
        <w:gridCol w:w="1700"/>
        <w:gridCol w:w="708"/>
        <w:gridCol w:w="992"/>
        <w:gridCol w:w="991"/>
        <w:gridCol w:w="991"/>
      </w:tblGrid>
      <w:tr>
        <w:trPr>
          <w:trHeight w:val="13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3" w:hanging="17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65" w:firstLine="1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3" w:hanging="17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65" w:firstLine="1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01,1</w:t>
            </w:r>
          </w:p>
        </w:tc>
      </w:tr>
      <w:tr>
        <w:trPr>
          <w:trHeight w:val="119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01,1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57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,9</w:t>
            </w:r>
          </w:p>
        </w:tc>
      </w:tr>
      <w:tr>
        <w:trPr>
          <w:trHeight w:val="107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84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57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75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56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 4 10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29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42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1</w:t>
            </w:r>
          </w:p>
        </w:tc>
      </w:tr>
      <w:tr>
        <w:trPr>
          <w:trHeight w:val="219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  <w:lang w:eastAsia="en-US"/>
              </w:rPr>
              <w:t>(Заку</w:t>
            </w:r>
            <w:r>
              <w:rPr>
                <w:sz w:val="24"/>
                <w:szCs w:val="24"/>
                <w:lang w:eastAsia="en-US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  <w:lang w:eastAsia="en-US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чие мероприятия по благоустройству</w:t>
            </w:r>
            <w:r>
              <w:rPr>
                <w:sz w:val="24"/>
                <w:szCs w:val="24"/>
                <w:lang w:eastAsia="en-US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1 2 05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0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55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2 9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5 год </w:t>
      </w:r>
    </w:p>
    <w:p>
      <w:pPr>
        <w:pStyle w:val="Normal"/>
        <w:jc w:val="center"/>
        <w:rPr/>
      </w:pPr>
      <w:r>
        <w:rPr/>
        <w:t>и на плановый период 2026 и 2027 годов</w:t>
      </w:r>
    </w:p>
    <w:tbl>
      <w:tblPr>
        <w:tblW w:w="93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68"/>
        <w:gridCol w:w="567"/>
        <w:gridCol w:w="1702"/>
        <w:gridCol w:w="708"/>
        <w:gridCol w:w="993"/>
        <w:gridCol w:w="992"/>
        <w:gridCol w:w="992"/>
      </w:tblGrid>
      <w:tr>
        <w:trPr>
          <w:trHeight w:val="13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3" w:hanging="17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65" w:firstLine="1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3" w:hanging="17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65" w:firstLine="1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01,1</w:t>
            </w:r>
          </w:p>
        </w:tc>
      </w:tr>
      <w:tr>
        <w:trPr>
          <w:trHeight w:val="1192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01,1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57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,9</w:t>
            </w:r>
          </w:p>
        </w:tc>
      </w:tr>
      <w:tr>
        <w:trPr>
          <w:trHeight w:val="107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84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57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758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562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29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42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1</w:t>
            </w:r>
          </w:p>
        </w:tc>
      </w:tr>
      <w:tr>
        <w:trPr>
          <w:trHeight w:val="2198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  <w:lang w:eastAsia="en-US"/>
              </w:rPr>
              <w:t>(Заку</w:t>
            </w:r>
            <w:r>
              <w:rPr>
                <w:sz w:val="24"/>
                <w:szCs w:val="24"/>
                <w:lang w:eastAsia="en-US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  <w:lang w:eastAsia="en-US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чие мероприятия по благоустройству</w:t>
            </w:r>
            <w:r>
              <w:rPr>
                <w:sz w:val="24"/>
                <w:szCs w:val="24"/>
                <w:lang w:eastAsia="en-US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1 2 05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2 9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7"/>
        <w:gridCol w:w="1703"/>
        <w:gridCol w:w="709"/>
        <w:gridCol w:w="567"/>
        <w:gridCol w:w="567"/>
        <w:gridCol w:w="992"/>
        <w:gridCol w:w="992"/>
        <w:gridCol w:w="993"/>
      </w:tblGrid>
      <w:tr>
        <w:trPr>
          <w:trHeight w:val="4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360" w:right="-360" w:first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left="-360" w:right="-360" w:first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1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1,1</w:t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1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01 2</w:t>
            </w:r>
            <w:r>
              <w:rPr>
                <w:sz w:val="24"/>
                <w:szCs w:val="24"/>
                <w:lang w:val="en-US" w:eastAsia="en-US"/>
              </w:rPr>
              <w:t xml:space="preserve"> 05 </w:t>
            </w:r>
            <w:r>
              <w:rPr>
                <w:sz w:val="24"/>
                <w:szCs w:val="24"/>
                <w:lang w:eastAsia="en-US"/>
              </w:rPr>
              <w:t xml:space="preserve"> 9301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рганизацию содержания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проведения оплачиваемых общественных работ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01 2 05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11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9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4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6:00Z</dcterms:created>
  <dc:creator>Chibisov A.N.</dc:creator>
  <dc:description/>
  <cp:keywords/>
  <dc:language>en-US</dc:language>
  <cp:lastModifiedBy>я</cp:lastModifiedBy>
  <cp:lastPrinted>2018-12-26T14:02:00Z</cp:lastPrinted>
  <dcterms:modified xsi:type="dcterms:W3CDTF">2025-01-09T10:14:00Z</dcterms:modified>
  <cp:revision>8</cp:revision>
  <dc:subject/>
  <dc:title>Вносится Правительством</dc:title>
</cp:coreProperties>
</file>