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МО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12.12.2022 года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с.Марьевка</w:t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Морозовского сельского поселения Эртильского муниципального района Воронежской области на 2023 год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ст. 44 Федерального закона от 31.07.2020 № 248-ФЗ «О государственном контроле (надзоре) и муниципальном контроле в Российской Федерации», ст.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</w:t>
      </w:r>
      <w:r>
        <w:rPr>
          <w:sz w:val="28"/>
          <w:szCs w:val="28"/>
        </w:rPr>
        <w:t xml:space="preserve">Морозовского </w:t>
      </w:r>
      <w:r>
        <w:rPr>
          <w:rFonts w:cs="Arial"/>
          <w:sz w:val="28"/>
          <w:szCs w:val="28"/>
        </w:rPr>
        <w:t xml:space="preserve">сельского поселения Эртильского муниципального района Воронежской области от 22.11.2021 года № 113 «Об утверждении Положения о муниципальном контроле за соблюдением правил благоустройства на территории </w:t>
      </w:r>
      <w:r>
        <w:rPr>
          <w:sz w:val="28"/>
          <w:szCs w:val="28"/>
        </w:rPr>
        <w:t xml:space="preserve">Морозовского </w:t>
      </w:r>
      <w:r>
        <w:rPr>
          <w:rFonts w:cs="Arial"/>
          <w:sz w:val="28"/>
          <w:szCs w:val="28"/>
        </w:rPr>
        <w:t>сельского поселения Эртильского муниципального района Воронежской области»,</w:t>
      </w:r>
      <w:r>
        <w:rPr>
          <w:rFonts w:cs="Arial"/>
        </w:rPr>
        <w:t xml:space="preserve"> </w:t>
      </w:r>
      <w:r>
        <w:rPr>
          <w:sz w:val="28"/>
          <w:szCs w:val="28"/>
        </w:rPr>
        <w:t xml:space="preserve">администрация Мороз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Морозовского сельского поселения Эртильского муниципального района Воронежской области на 2023 год (далее – Программ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Программу на официальном сайте администрации Морозовского сельского поселения Эртильского муниципального района в сети Интернет в течение 5 дней со дня утвер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FontStyle11"/>
          <w:sz w:val="28"/>
          <w:szCs w:val="28"/>
        </w:rPr>
        <w:t>Настоящее постановление вступает в силу с момента принятия и подлежит официальному опубликов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С.Б.Суворо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2.2022 года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</w:t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а соблюдением правил благоустройства на территори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орозовского </w:t>
      </w:r>
      <w:r>
        <w:rPr>
          <w:rFonts w:cs="Arial"/>
          <w:b/>
          <w:sz w:val="28"/>
          <w:szCs w:val="28"/>
        </w:rPr>
        <w:t>сельского поселения Эртильского муниципального района Воронежской области на 2023 год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за соблюдением правил благоустройства на территории Морозовского сельского поселения Эртильского муниципального района Воронежской области на 2023 год (далее – Программа) разработана в соответствии с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рамках муниципального контроля за соблюдением правил благоустройства на территории Морозовского сельского поселения Эртильского муниципального района Воронеж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 осуществляется в целях обеспечения соблюдения обязательных требований в сфере благоустройства на территории Мороз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посредством профилактики нарушений обязательных требований, оценки соблюдения юридическими лицами, индивидуальными предпринимателями, гражданами (далее - контролируемые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осуществляется администрацией Морозовского сельского поселения Эртильского муниципального района Воронежской области (далее – контрольный (надзорный)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контроля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«О государственном контроле (надзоре) и муниципальном контроле в Российской Федерации»),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блюдение юридическими лицами, индивидуальными предпринимателями, граждана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ных требован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авил благоустройства территории сельского поселения Эрти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ронежской области, утвержденных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Мороз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Эрти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Воронеж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9.06.2012 года № 137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равила благоустройства), а также организация и проведение мероприятий по профилактике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решений, принимаемых по результатам контрольных меро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и элементы благоустройств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Мороз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Эртиль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а также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контролируемых лиц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Цели и 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(ущерба) охраняемым законом ценностям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4250"/>
        <w:gridCol w:w="2131"/>
        <w:gridCol w:w="2512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,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е лицо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за реализацию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ороз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Эртильского муниципального района Воронежской области актуальной информации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за соблюдением правил благоустройства на территории Мороз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Эртильского муниципального района Воронеж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за соблюдением правил благоустройства на территории Мороз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Эртильского муниципального района Воронеж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23 г.,</w:t>
            </w:r>
          </w:p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23 г.,</w:t>
            </w:r>
          </w:p>
          <w:p>
            <w:pPr>
              <w:pStyle w:val="Normal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убликаций в средствах массовой информации (газеты, журналы, интернет-ресурсы, социальные сети)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убликаций на официальном сайте администрации Мороз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Эртильского муниципального района Воронеж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конференц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 за соблюдением правил благоустройства на территории Мороз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Эртильского муниципального района Воронеж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3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</w:tbl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6139"/>
        <w:gridCol w:w="2659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1:00Z</dcterms:created>
  <dc:creator>user</dc:creator>
  <dc:description/>
  <cp:keywords/>
  <dc:language>en-US</dc:language>
  <cp:lastModifiedBy>я</cp:lastModifiedBy>
  <cp:lastPrinted>2022-12-12T09:25:00Z</cp:lastPrinted>
  <dcterms:modified xsi:type="dcterms:W3CDTF">2022-12-13T06:57:00Z</dcterms:modified>
  <cp:revision>3</cp:revision>
  <dc:subject/>
  <dc:title/>
</cp:coreProperties>
</file>