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2 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аимодействия администрации Морозовского сельского поселения Эрти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right="53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 w:before="0" w:after="0"/>
        <w:ind w:left="0" w:right="5345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Морозовского  сельского поселения в сфере развития добровольчества (волонтерства) на территории Морозовского  сельского поселения Эртильского муниципального района, администрация Морозовского  сельского поселения Эртиль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взаимодействия администрации Морозовского  сельского поселения Эртильского муниципального района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вступает в силу со дня </w:t>
      </w:r>
      <w:r>
        <w:rPr>
          <w:sz w:val="28"/>
          <w:szCs w:val="28"/>
        </w:rPr>
        <w:t>его официального опубликования и подлежит размещению на официальном сайте  Морозовского сельского поселения Эртильского муниципального района в сети «Интернет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С.Б. Суворова</w:t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lineRule="auto" w:line="360" w:before="0" w:after="0"/>
        <w:ind w:hanging="0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1"/>
        <w:spacing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title1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кого поселения 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Эртильского муниципального района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 </w:t>
      </w:r>
    </w:p>
    <w:p>
      <w:pPr>
        <w:pStyle w:val="Consplustitle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7.07.2022 г.№ 48</w:t>
      </w:r>
    </w:p>
    <w:p>
      <w:pPr>
        <w:pStyle w:val="Consplustitle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Морозовского сельского поселения Эрти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порядок взаимодействия администрации Морозовского  сельского поселения (далее – администрац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орозов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 Морозовского 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9. В целях заключения соглашения администрация,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uttonrectactivexlargetext">
    <w:name w:val="button_rect-active-xlarge__text"/>
    <w:basedOn w:val="Style13"/>
    <w:qFormat/>
    <w:rPr/>
  </w:style>
  <w:style w:type="character" w:styleId="Coorddivider">
    <w:name w:val="coorddivide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Style19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5:00Z</dcterms:created>
  <dc:creator>Admin</dc:creator>
  <dc:description/>
  <cp:keywords/>
  <dc:language>en-US</dc:language>
  <cp:lastModifiedBy>adm</cp:lastModifiedBy>
  <cp:lastPrinted>2020-07-06T16:16:00Z</cp:lastPrinted>
  <dcterms:modified xsi:type="dcterms:W3CDTF">2022-07-07T06:58:00Z</dcterms:modified>
  <cp:revision>3</cp:revision>
  <dc:subject/>
  <dc:title/>
</cp:coreProperties>
</file>