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.02.2021г.    № _4_____        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» на 2014 – 2022 г.г.» с учетом изменений и дополнений от 28.10.2014г. № 67, от 29.12.2014г. № 74, от 16.06.2015г. №22 от 17.06.2016г. № 52, от 16.01.2017г. №3 , от 11.01.2018г. №2, от 11.01.2018г. № 3, от 25.04.2018г.№                                                                                     23, от 28.04.2018г. № 25, от 17.05.2018г. № 29, от 16.11.2018г. № 47, от 28.12.2018г. № 52, от 27.12.2019г. № 74, от 27.04.2020г. № 19, от 27.07.2020г. № 26 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Муниципальное управление и гражданское общество Морозовского сельского поселения Эртильского муниципального района Воронежской области» на 2014-2022 гг., утвержденную постановлением администрации Морозовского сельского поселения от 01.11.2013г. № 53 с учетом изменений и дополнений от 28.10.2014г. №67, от 29.12.2014г. № 74, от 16.06.2015г. № 22, от 17.06.2016г. № 52, от 16.01.2017г. № 3, от 11.01.2018г. № 2, от 11.01.2018г. № 3, от 25.04.2018г. № 23, от 28.04.2018г. № 25, от 17.05.2018г. № 29, от 16.11.2018г. № 47, от 28.12.2018г. № 52, от 27.12.2019г. № 74, от 27.04.2020г. № 19, от 27.07.2020г. № 26, 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23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/>
      </w:pPr>
      <w:r>
        <w:rPr>
          <w:b/>
          <w:bCs/>
          <w:sz w:val="44"/>
          <w:szCs w:val="44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Развитие жилищно-коммунального хозяйств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потерь энергоресурсов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Комплексное развитие и благоустройство парковой зоны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15.Создание условий для повышения качества и разнообразия услуг, предоставляемых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  <w:lang w:val="ru-RU"/>
              </w:rPr>
            </w:pPr>
            <w:r>
              <w:rPr>
                <w:highlight w:val="darkYellow"/>
                <w:lang w:val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  <w:lang w:val="ru-RU"/>
              </w:rPr>
            </w:pPr>
            <w:r>
              <w:rPr>
                <w:sz w:val="28"/>
                <w:szCs w:val="28"/>
                <w:highlight w:val="darkYellow"/>
                <w:lang w:val="ru-RU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>
                <w:lang w:val="ru-RU"/>
              </w:rPr>
              <w:t xml:space="preserve">01.01.2014 – 31.12.2023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32410,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 счет собственных средств: 25176,4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7483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035,6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15859,1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2100,9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34"/>
              <w:gridCol w:w="1629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8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,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8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7,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0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3,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9,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3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8,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9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8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9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8,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7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6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1,0</w:t>
                  </w:r>
                </w:p>
              </w:tc>
            </w:tr>
          </w:tbl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архитектурно-планировочного облика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 1 библиотека (пос. Марьевка); здание администрации, сооружения 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источника до потребителя. Обеспечение бесперебойной подачи природного газа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"/>
        <w:gridCol w:w="703"/>
        <w:gridCol w:w="6"/>
        <w:gridCol w:w="986"/>
        <w:gridCol w:w="6"/>
        <w:gridCol w:w="986"/>
        <w:gridCol w:w="6"/>
        <w:gridCol w:w="987"/>
        <w:gridCol w:w="6"/>
        <w:gridCol w:w="986"/>
        <w:gridCol w:w="6"/>
        <w:gridCol w:w="986"/>
        <w:gridCol w:w="6"/>
        <w:gridCol w:w="986"/>
        <w:gridCol w:w="6"/>
        <w:gridCol w:w="987"/>
        <w:gridCol w:w="6"/>
        <w:gridCol w:w="986"/>
        <w:gridCol w:w="6"/>
      </w:tblGrid>
      <w:tr>
        <w:trPr>
          <w:tblHeader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орядка и сроков разработки проекта бюджета, установленных администрацией Мороз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сводной бюджетной росписи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бюджета в сроки, установленные бюджетным законодательством Российской Федер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фактического финансирования расходов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источника до потребителя. Обеспечение бесперебойной подачи природного газа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ение архитектурно-планировочного облика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, связанных с благоустройством парка культуры и отдыха в п. Марьевка осуществляется подпрограммой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23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. На 2021-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бюджета на реализацию Муниципальной программы  (целевой параметр менее 10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сельского поселения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lang w:val="ru-RU"/>
              </w:rPr>
            </w:pPr>
            <w:r>
              <w:rPr>
                <w:lang w:val="ru-RU"/>
              </w:rPr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2. Соблюдение порядка и сроков разработки проекта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3. Составление и утверждение сводной бюджетной росписи бюджета.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>
                <w:lang w:val="ru-RU"/>
              </w:rPr>
              <w:t>5. Составление и представление в Совет народных депутатов Морозовского сельского поселения годового отчета об исполнении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бюджета на очередной финансовый год и плановый период и по годовому отчету об исполнении  бюджета Мороз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1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проекта решения о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оставляет прогноз основных параметров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рганизует составление проекта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водит бюджетные ассигнования и лимиты бюджетных обязательств до главных распорядителей средств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еход к новому порядку составления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бюджете пара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абота по исполнению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1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. На 2020 - 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 Контроль за сохранностью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воды и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1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7758,2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77,5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9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2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отход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,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2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-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Мероприятие предусматривает обслуживание местных дорог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 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1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». На 2020-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7758,2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1151,6 тыс.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рок реализации подпрограммы: 2014 – 2021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/>
      </w:pPr>
      <w:r>
        <w:rPr>
          <w:sz w:val="28"/>
          <w:szCs w:val="28"/>
        </w:rPr>
        <w:t>1.Обеспечение жителей Морозовского сельского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3 годах, соответствуют объемам бюджетных ассигнований, предусмотренным проектом решения о бюджете Морозовского сельского поселения на 2021 год и на плановый период 2022 и 2023 годов». На 2020 - 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151,6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привлечение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8"/>
                <w:szCs w:val="28"/>
              </w:rPr>
              <w:t>1.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1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17988,1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/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/>
      </w:pPr>
      <w:r>
        <w:rPr>
          <w:sz w:val="28"/>
          <w:szCs w:val="28"/>
        </w:rPr>
        <w:t>4.Обеспечение условий для развития физической культуры и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/>
      </w:pPr>
      <w:r>
        <w:rPr>
          <w:sz w:val="28"/>
          <w:szCs w:val="28"/>
        </w:rPr>
        <w:t>При реализации этого мероприятия будет осуществляться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/>
      </w:pPr>
      <w:r>
        <w:rPr>
          <w:sz w:val="28"/>
          <w:szCs w:val="28"/>
        </w:rPr>
        <w:t>6.Решение вопросов в области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1 годах, соответствуют объемам бюджетных ассигнований, предусмотренным проектом решения   о бюджете на 2021 год и плановый период 2022 и 2023 годов. На 2020 - 2023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7988,1 тыс.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00,9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области – 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розовского сельского поселения и внебюджетные источники - 270,9 тыс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архитектурно-планировочного облика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360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обусловлена возрастающим значением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парка культуры и отдыха в п.Марьевка Эртильского муниципального района Воронежской обла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зон отдыха и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лучшение архитектурно-планировочного облика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ройство элементов благоустройства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2100,9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270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26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ализацию муниципальной программы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библиотечного обслуживания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реализации муниципа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 мер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работника военно-учетного ст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проведением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, реализуемых в рамках развития инициативного бюджетирования на территории Моро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бюджет поселения и 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 (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(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тротуарной пл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 в т.ч.(890,0 областной бюджет, 47,1 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 (300,0областной бюджет , 23,4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(2,7 бюджет поселения,    областной бюджет 6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арков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        (бюджет поселения и 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ет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        (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0,0 областной бюджет, 32,7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adm</dc:creator>
  <dc:description/>
  <cp:keywords/>
  <dc:language>en-US</dc:language>
  <cp:lastModifiedBy>adm</cp:lastModifiedBy>
  <cp:lastPrinted>2021-03-03T15:25:00Z</cp:lastPrinted>
  <dcterms:modified xsi:type="dcterms:W3CDTF">2021-03-09T09:02:00Z</dcterms:modified>
  <cp:revision>125</cp:revision>
  <dc:subject/>
  <dc:title>Администрация Морозовского сельского поселения</dc:title>
</cp:coreProperties>
</file>