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О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16.04.2020г. № 9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Морозовского сельского поселения за 1 квартал 2020 год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04.2020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659 973 руб. 32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567 610 руб. 6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фицит         -   в сумме 92 362 руб. 72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</w:t>
      </w:r>
      <w:r>
        <w:rPr/>
        <w:t>от ___________ 2020г.  № ___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оро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 973,3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 773,3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0,89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170,89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89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22,4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480,03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67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. налог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 687,3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 200,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 200,00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2  02  10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 773,3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.(обл.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.(район.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2  02   02216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ельских поселений на ремонт дор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00,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35118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2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35118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40014 10 0000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. с закл. соглашениями (ремонт дорог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>000 2 02 45160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жбюджетные трансферты переданные бюджетам поселений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>000 2 02 49999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переданные бюджетам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 973,32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от _____________ 2020г. №_____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 xml:space="preserve">                    </w:t>
      </w: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Морозовского сельского поселения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 610,60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 811,6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440,33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440,33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440,33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440,33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 190,6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49,73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0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>
          <w:trHeight w:val="40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75,0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5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48,3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491,11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4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17,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____________  2020г. №___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разделам и подразделам, целевым статьям Муниципальной программы Морозовского сельского поселения Эртильского муниципального района, группам видов расходов, классификации расходов бюджета Морозовского сельского поселения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 610,60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 610,6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 811,6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411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440,33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440,33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440,33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440,33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 190,6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249,73</w:t>
            </w:r>
          </w:p>
        </w:tc>
      </w:tr>
      <w:tr>
        <w:trPr>
          <w:trHeight w:val="43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960,0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>
          <w:trHeight w:val="38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75,0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5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139,4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48,3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491,11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(</w:t>
            </w:r>
            <w:r>
              <w:rPr/>
              <w:t>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мест захорон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4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42,00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17,50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</w:t>
      </w:r>
      <w:r>
        <w:rPr/>
        <w:t>от ___________ 2020г. №___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 Морозовского сельского поселения за 1 квартал 2020 года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57"/>
        <w:gridCol w:w="2773"/>
        <w:gridCol w:w="1767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362,72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</w:rPr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362,7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 973,3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 973,3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 610,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 973,32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>Любовь Васильевна</dc:creator>
  <dc:description/>
  <cp:keywords/>
  <dc:language>en-US</dc:language>
  <cp:lastModifiedBy>adm</cp:lastModifiedBy>
  <cp:lastPrinted>2018-08-31T09:11:00Z</cp:lastPrinted>
  <dcterms:modified xsi:type="dcterms:W3CDTF">2020-04-21T08:38:00Z</dcterms:modified>
  <cp:revision>153</cp:revision>
  <dc:subject/>
  <dc:title>АДМИНИСТРАЦИЯ</dc:title>
</cp:coreProperties>
</file>