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 года    № 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right="45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ос. Марьевка</w:t>
      </w:r>
    </w:p>
    <w:p>
      <w:pPr>
        <w:pStyle w:val="Normal"/>
        <w:spacing w:before="0" w:after="0"/>
        <w:ind w:right="453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le"/>
        <w:spacing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орозовского сельского поселения Эртильского муниципального района Воронежской области от 29.03.2019г. №10 «Об утверждении Административного регламента осуществления муниципального контроля в области торговой деятельности на территории Морозовского сельского поселения»</w:t>
      </w:r>
    </w:p>
    <w:p>
      <w:pPr>
        <w:pStyle w:val="ConsPlusNormal"/>
        <w:widowControl/>
        <w:ind w:right="46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0 декабря 2006 года № 271-ФЗ «О розничных рынках и о внесении изменений в Трудовой кодекс Российской Федерации», постановлением правительства Воронежской области от 13.09.2011 № 812 «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», Уставом Морозов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о исполнение протеста прокурора Эртильского района от 18.06.2020 № 2-1-2020, 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 Мороз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орозовского сельского поселения Эртильского муниципального района Воронежской области от 29.03.2019 №10  «Об утверждении Административного регламента осуществления муниципального контроля в области торговой деятельности на территории Морозовского сельского поселения», дополнив пункт 3.2.3 Административного регламента осуществления муниципального контроля в области торговой деятельности на территории Морозовского сельского поселения абзацем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№ 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сборнике нормативно-правовых актов «Муниципальный вестник Морозовского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Style w:val="Postbody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ostbody1"/>
          <w:rFonts w:cs="Times New Roman" w:ascii="Times New Roman" w:hAnsi="Times New Roman"/>
          <w:sz w:val="28"/>
          <w:szCs w:val="28"/>
        </w:rPr>
        <w:t xml:space="preserve">Глава   сельского поселения                                   С.Б.Суворова.                             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6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567"/>
      <w:jc w:val="both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2:00Z</dcterms:created>
  <dc:creator>user</dc:creator>
  <dc:description/>
  <cp:keywords/>
  <dc:language>en-US</dc:language>
  <cp:lastModifiedBy>adm</cp:lastModifiedBy>
  <cp:lastPrinted>2019-03-11T09:07:00Z</cp:lastPrinted>
  <dcterms:modified xsi:type="dcterms:W3CDTF">2020-06-23T10:37:00Z</dcterms:modified>
  <cp:revision>6</cp:revision>
  <dc:subject/>
  <dc:title/>
</cp:coreProperties>
</file>