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4.04. 2020 года  №  </w:t>
      </w:r>
      <w:r>
        <w:rPr>
          <w:sz w:val="28"/>
          <w:szCs w:val="28"/>
          <w:lang w:val="en-US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.Ма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 порядке     составления, утверждения   и   ведения бюджетных смет в Морозовском сельском поселении Эртиль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158, 162, 221 Бюджетного кодекса Российской Федерации, 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, администрация Морозовского сельского по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в Морозовском сельском поселен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С.Б.Сувор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4.04. 2020 года № </w:t>
      </w:r>
      <w:r>
        <w:rPr>
          <w:sz w:val="28"/>
          <w:szCs w:val="28"/>
          <w:lang w:val="en-US"/>
        </w:rPr>
        <w:t>1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составления, утверждения и ведения бюджетных см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ий Порядок составления, утверждения и ведения бюджетных смет в Морозовском сельском поселении, (далее – Порядок) разработан в соответствии со статьями 158, 162, 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и утверждения бюджетной см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Бюджетная смета (далее – смета) составляется в целях установления объема и распределения направлений расходования средств бюджета Морозовского  сельского поселения на срок решения о бюджете на очередной финансовый год и плановый период  в пределах  доведенных в установленном порядке лимитов бюджетных обязательств по расходам бюджета на принятие и (или) исполнение  бюджетных обязательств по обеспечению выполнения функций сельского поселения, включая  бюджетные обязательства по предоставлению субсидий, субвенций и иных межбюджетных трансфертов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а бюджетной классификации Российской Федерации с детализацией до кодов статей (подстатей) классификации операций сектора государственного управления по направлениям расходования, в тысячах рублей с одним десятичным знаком после запя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мета составляется и предоставляется на утверждение руководителю главного распорядителя не позднее 5 дней с момента доведения лимитов бюджетных обязательств по форме согласно приложению 1 к настоящему Порядку в двух экземплярах с подписями руководителя и главного бухгал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осуществляется не позднее 10 рабочих дней со дня доведения ему в установленном порядке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представленной на утверждение смете прилагаются обоснования (расчеты) плановых сметных показателей, использованных при формировании сметы, являющиеся неотъемлемой частью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едения бюджетных с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ением сметы является внесение изменений в смету в пределах доведенных Учреждению в установленном порядке объемов соответствующих 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е показателей сметы составляется Учреждением по форме согласно приложению 2 к настоящему Порядку в 2 экземплярах с подписями руководителя и главного бухгалте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изменений в смету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несение изменений в смету, требующее изменения показателей бюджетной росписи главного распорядителя и лимитов бюджетных обязательств, утверждается после внесения изменений в бюджетную роспись главного распорядителя и лимиты бюджетных обязательств в соответствии с порядком составления и ведения сводной бюджетной роспис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ие изменений показателей сметы Учреждения осуществляется руководителем главного распорядителя не позднее 10 рабочих дней со дня доведения ему в установленном порядке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Администрация Морозовского сельского поселения осуществляет операции по расходованию средств бюджета в соответствии с утвержденными сме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составления и представления проекта бюджетной сме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составляет проект сметы на очередной финансовый год и на плановый период по форме согласно приложению 3 к настоящему Порядку при составлении проекта решения о бюджет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ект сметы с приложением обоснований (расчетов) плановых показателей, использованных при формировании проекта сметы, направляется  главному распорядителю в сроки, установленные при формировании проекта решения о  бюджете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лавный распорядитель осуществляет рассмотрение проекта сметы на предмет соответствия бюджетному законодательству Российской Федерации, настоящему Порядку и при отсутствии замечаний к проекту сметы и (или) обоснованиям (расчетам) плановых сметных показателей в срок, не позднее 5 рабочих дней после дня его получения  принимает проект сметы.  В случае наличия замечаний к проекту сметы и (или) обоснованиям (расчетам) плановых сметных показателей главный распорядитель не позднее 2 рабочих дней после получения проекта сметы направляет  информацию об отклонениях проекта сметы с указанием причин отклонения (замеч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позднее 2 рабочих дней после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главному распоря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лавный распорядитель рассматривает и принимает проект сметы (отклоняет проект сметы) в соответствии с пунктом 4.3 настоящего Порядка, и в сроки, установленные настоящим Порядком, но не позднее двух рабочих дней после дня получения уточненного проекта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см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 _____________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(</w:t>
      </w:r>
      <w:r>
        <w:rPr>
          <w:sz w:val="22"/>
          <w:szCs w:val="22"/>
        </w:rPr>
        <w:t xml:space="preserve">расшифровка подписи)          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___»___________20__года   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АЯ СМЕТА НА 20___ ФИНАНСОВЫЙ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(НА 20__ ФИНАНСОВЫЙ ГОД И ПЛАНОВЫЙ ПЕРИОД 20__ И 20__ ГОДОВ)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получателя средств бюджета)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главного распорядителя средств бюджета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Единица измерения: тыс. рублей</w:t>
      </w:r>
    </w:p>
    <w:tbl>
      <w:tblPr>
        <w:tblW w:w="103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"/>
        <w:gridCol w:w="1170"/>
        <w:gridCol w:w="1068"/>
        <w:gridCol w:w="1023"/>
        <w:gridCol w:w="1090"/>
        <w:gridCol w:w="1275"/>
        <w:gridCol w:w="1184"/>
        <w:gridCol w:w="11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го показателя (КОСГУ)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 (на текущий финансовый 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первый год планового период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оду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см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 _____________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(</w:t>
      </w:r>
      <w:r>
        <w:rPr>
          <w:sz w:val="22"/>
          <w:szCs w:val="22"/>
        </w:rPr>
        <w:t xml:space="preserve">расшифровка подписи)          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___»___________20__год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ЗМЕНЕНИЕ №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КАЗАТЕЛЕЙ БЮДЖЕТНОЙ СМЕТЫ НА 20___ ГОД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получателя средств бюджета)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главного распорядителя средств бюджета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Единица измерения: тыс. рублей</w:t>
      </w:r>
    </w:p>
    <w:tbl>
      <w:tblPr>
        <w:tblW w:w="10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"/>
        <w:gridCol w:w="1170"/>
        <w:gridCol w:w="1068"/>
        <w:gridCol w:w="1023"/>
        <w:gridCol w:w="1090"/>
        <w:gridCol w:w="1134"/>
        <w:gridCol w:w="1184"/>
        <w:gridCol w:w="11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го показателя (КОСГУ)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 (на текущий финансовый 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первый год планового период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оду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20__г.                                                                                               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, 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смет 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 _____________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(</w:t>
      </w:r>
      <w:r>
        <w:rPr>
          <w:sz w:val="22"/>
          <w:szCs w:val="22"/>
        </w:rPr>
        <w:t xml:space="preserve">расшифровка подписи)         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___»___________20__год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ОЕКТ БЮДЖЕТНОЙ СМЕТ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___ ФИНАНСОВЫЙ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(НА ПЛАНОВЫЙ ПЕРИОД 20__ И 20__ ГОДОВ)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получателя средств бюджета)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главного распорядителя средств бюджета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Единица измерения: тыс. рублей</w:t>
      </w:r>
    </w:p>
    <w:tbl>
      <w:tblPr>
        <w:tblW w:w="10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"/>
        <w:gridCol w:w="1233"/>
        <w:gridCol w:w="1068"/>
        <w:gridCol w:w="1023"/>
        <w:gridCol w:w="1311"/>
        <w:gridCol w:w="1134"/>
        <w:gridCol w:w="1184"/>
        <w:gridCol w:w="11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го показателя (КОСГУ)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 (на текущий финансовый 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первый год планового период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оду Б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я и расчеты плановых показателей, использованных при формировании проекта сметы, прилагаются на 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4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4:00Z</dcterms:created>
  <dc:creator>user</dc:creator>
  <dc:description/>
  <cp:keywords/>
  <dc:language>en-US</dc:language>
  <cp:lastModifiedBy>adm</cp:lastModifiedBy>
  <cp:lastPrinted>2017-05-29T11:20:00Z</cp:lastPrinted>
  <dcterms:modified xsi:type="dcterms:W3CDTF">2020-04-24T06:11:00Z</dcterms:modified>
  <cp:revision>10</cp:revision>
  <dc:subject/>
  <dc:title>П Р О Е К Т</dc:title>
</cp:coreProperties>
</file>