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ДМИНИСТРАЦИЯ                       </w:t>
      </w:r>
    </w:p>
    <w:p>
      <w:pPr>
        <w:pStyle w:val="Normal"/>
        <w:jc w:val="center"/>
        <w:rPr/>
      </w:pPr>
      <w:r>
        <w:rPr>
          <w:b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т 2</w:t>
            </w:r>
            <w:r>
              <w:rPr>
                <w:lang w:val="en-US"/>
              </w:rPr>
              <w:t>8</w:t>
            </w:r>
            <w:r>
              <w:rPr/>
              <w:t xml:space="preserve">.11.2019  г. № </w:t>
            </w:r>
            <w:r>
              <w:rPr>
                <w:lang w:val="en-US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П.Марьев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 утверждении перечня автомобильных дорог общего пользования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В соответствии с Федеральным законом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Федеральным законом от 06.10.2003 г. № 131-ФЗ «Об общих принципах организации  местного самоуправления в Российской Федерации» администрация Морозовского сельского поселения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п о с т а н о в л я е т: </w:t>
      </w:r>
      <w:r>
        <w:rPr>
          <w:bCs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Утвердить перечень автомобильных дорог общего пользования местного значения Морозовского сельского поселения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2.Постановление от 26.02.2010 г. №7 «Об утверждении перечня автомобильных дорог общего пользования» счит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Глава поселения                                                          С.Б.Суворов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  <w:t>к постановлению администрации Морозовского сельского поселения от 29.11.2019 г. № 67</w:t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Е Р Е Ч Е Н 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втомобильных дорог</w:t>
      </w:r>
    </w:p>
    <w:p>
      <w:pPr>
        <w:pStyle w:val="Normal"/>
        <w:jc w:val="center"/>
        <w:rPr>
          <w:bCs/>
        </w:rPr>
      </w:pPr>
      <w:r>
        <w:rPr>
          <w:bCs/>
        </w:rPr>
        <w:t>общего пользования местного значения</w:t>
      </w:r>
    </w:p>
    <w:p>
      <w:pPr>
        <w:pStyle w:val="Normal"/>
        <w:jc w:val="center"/>
        <w:rPr/>
      </w:pPr>
      <w:r>
        <w:rPr>
          <w:bCs/>
        </w:rPr>
        <w:t>Мороз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3767"/>
        <w:gridCol w:w="21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</w:t>
            </w:r>
            <w:r>
              <w:rPr/>
              <w:t>аселенного пункта и улиц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к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8-824 ОПМП- 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арьевка, ул.Зеле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8-824 ОПМП-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арьевка, ул.Сов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8-824 ОПМП-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арьевка, ул.Молоде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8-824 ОПМП-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расинка, ул.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8-824 ОПМП-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орозовка, ул.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8-824 ОПМП-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рудки, ул.Степ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8-824 ОПМП-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Шукавка, ул.Сад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8-824 ОПМП- 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Шукавка, ул.Сев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8-824 ОПМП-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Шукавка, ул.Цен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02:00Z</dcterms:created>
  <dc:creator>user</dc:creator>
  <dc:description/>
  <cp:keywords/>
  <dc:language>en-US</dc:language>
  <cp:lastModifiedBy>adm</cp:lastModifiedBy>
  <dcterms:modified xsi:type="dcterms:W3CDTF">2019-11-29T11:08:00Z</dcterms:modified>
  <cp:revision>13</cp:revision>
  <dc:subject/>
  <dc:title>АДМИНИСТРАЦИЯ</dc:title>
</cp:coreProperties>
</file>