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О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25.11. 2019г. № 66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Морозовского сельского поселения за 3 квартал 2019 год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10.2019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    -   в сумме 2 799 043 руб. 3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расходам   </w:t>
      </w:r>
      <w:r>
        <w:rPr>
          <w:sz w:val="28"/>
          <w:szCs w:val="28"/>
        </w:rPr>
        <w:t>-   в сумме 2 631 352 руб. 4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      -   в сумме 167 690 руб. 92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</w:t>
      </w:r>
      <w:r>
        <w:rPr/>
        <w:t>от 25.11. 2019г.  № 66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</w:rPr>
        <w:t>ДОХОДЫ БЮДЖЕТА МОРОЗОВСКОГО СЕЛЬСКОГО ПОСЕЛЕНИЯ                    за  3 квартал   2019 го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9 043,3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 811,8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93,16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93,16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93,16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 1 03 02230 01 0000 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уго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1,3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 347,37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58,81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. налог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88,5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100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16 00000 0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4 231,53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4 231,53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 02   15002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. с закл. соглашениями (ремонт дорог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000 2 02 45160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нные бюджетам поселений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000 2 02 49999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нные бюджетам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59,83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 05030 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5030 13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прошлых ле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58,5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9 043,36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от 25.11. 2019г. №66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ов  бюджета Морозовского сельского поселения                   за 3 квартал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1 352,44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1 352,4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9 889,67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 618,24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 618,24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 618,24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 618,24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 091,6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 526,61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1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13,04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1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1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976,59</w:t>
            </w:r>
          </w:p>
        </w:tc>
      </w:tr>
      <w:tr>
        <w:trPr>
          <w:trHeight w:val="40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6,45</w:t>
            </w:r>
          </w:p>
        </w:tc>
      </w:tr>
      <w:tr>
        <w:trPr>
          <w:trHeight w:val="34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40,31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9,69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 347,35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47,35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347.35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2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347.35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5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347.35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5</w:t>
            </w:r>
            <w:r>
              <w:rPr>
                <w:lang w:val="en-US"/>
              </w:rPr>
              <w:t xml:space="preserve"> S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347.35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 закупка товаров, работ и услуг дл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2 05 </w:t>
            </w:r>
            <w:r>
              <w:rPr>
                <w:lang w:val="en-US"/>
              </w:rPr>
              <w:t>S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347.35</w:t>
            </w:r>
          </w:p>
        </w:tc>
      </w:tr>
      <w:tr>
        <w:trPr>
          <w:trHeight w:val="40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6 000,0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 000,0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 000,00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 000,00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Обеспечение реализации муниципальной программы Морозовского сельского поселения Эртильского муниципального района «Муниципальное управление и гражданское общество на 2014-2019г.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4 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99,91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894,7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 477,7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79,6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7 172,7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172,7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172,7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172,7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172,72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997,72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75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 390,7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25.11. 2019г. №66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БЮДЖЕТНЫХ  АССИГНОВАНИЙ  ПО РАЗДЕЛАМ И ПОДРАЗДЕЛАМ, ЦЕЛЕВЫМ СТАТЬЯМ                                             (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ЗА 3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1 352,44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1 352,4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9 889,67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358,39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 618,24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 618,24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 618,24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9 618,24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 091,6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 526,61</w:t>
            </w:r>
          </w:p>
        </w:tc>
      </w:tr>
      <w:tr>
        <w:trPr>
          <w:trHeight w:val="43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1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13,04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1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1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976,59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36,45</w:t>
            </w:r>
          </w:p>
        </w:tc>
      </w:tr>
      <w:tr>
        <w:trPr>
          <w:trHeight w:val="38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340,31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59,69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 347,35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47,35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47,35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47,35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47,35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47,35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2 05 </w:t>
            </w:r>
            <w:r>
              <w:rPr>
                <w:lang w:val="en-US"/>
              </w:rPr>
              <w:t>S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47,35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 000,0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 000,0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 000,00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 000,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 000,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 «Обеспечение реализации муниципальной программы Морозовского сельского поселения Эртильского муниципального района «Муниципальное управление и гражданское общество на 2014-2019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 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 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 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 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 451,9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599,91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894,7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 477,7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79,6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172,7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172,7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172,7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172,7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172,72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997,72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175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 390,7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90,76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</w:t>
      </w:r>
      <w:r>
        <w:rPr/>
        <w:t>от 25.11.2019г. №66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 2019 года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2323"/>
        <w:gridCol w:w="1920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690,92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690,9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 043,3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 043,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 352,4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 352,44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5:00Z</dcterms:created>
  <dc:creator>Любовь Васильевна</dc:creator>
  <dc:description/>
  <cp:keywords/>
  <dc:language>en-US</dc:language>
  <cp:lastModifiedBy>adm</cp:lastModifiedBy>
  <cp:lastPrinted>2019-11-25T15:53:00Z</cp:lastPrinted>
  <dcterms:modified xsi:type="dcterms:W3CDTF">2019-11-25T12:55:00Z</dcterms:modified>
  <cp:revision>123</cp:revision>
  <dc:subject/>
  <dc:title>АДМИНИСТРАЦИЯ</dc:title>
</cp:coreProperties>
</file>