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5.07.2019  г. № 5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.Марьевк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участкам</w:t>
            </w:r>
          </w:p>
        </w:tc>
      </w:tr>
    </w:tbl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 Постановлением Правительства РФ от 19.11.2014 №1221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1E1E1E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b w:val="false"/>
          <w:bCs w:val="false"/>
          <w:sz w:val="28"/>
          <w:szCs w:val="28"/>
        </w:rPr>
        <w:t xml:space="preserve">администрация Морозовского сельского поселения 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0" w:firstLine="700"/>
        <w:rPr/>
      </w:pPr>
      <w:r>
        <w:rPr>
          <w:color w:val="1E1E1E"/>
          <w:sz w:val="28"/>
          <w:szCs w:val="28"/>
        </w:rPr>
        <w:t>1. Присвоить адреса земельным участкам в соответствии с приложением.</w:t>
      </w:r>
    </w:p>
    <w:p>
      <w:pPr>
        <w:pStyle w:val="Normal"/>
        <w:spacing w:lineRule="auto" w:line="360"/>
        <w:ind w:left="20" w:firstLine="700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0"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С.Б.Суворова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141"/>
        <w:gridCol w:w="7371"/>
      </w:tblGrid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lang w:val="en-US"/>
              </w:rPr>
            </w:pPr>
            <w:r>
              <w:rPr/>
              <w:t xml:space="preserve">Приложение к постановлению </w:t>
              <w:br/>
              <w:t xml:space="preserve">администрации Морозовского сельского поселения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Эртильского муниципального района </w:t>
              <w:br/>
              <w:t>от  «05» июля  2019г. № 5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дресов земельных участков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емый адрес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9: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 Садовая, участок 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6:32:2900012: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Садовая, участок 7А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12: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Садовая, участок 7Б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9: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Садовая, участок 8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11: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Садовая участок 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6:32:2900011: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Садовая, участок 11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9: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Садовая, участок 1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11: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 Садовая, участок 1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11: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 Садовая, участок 1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9: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Садовая, участок 2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11: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 ,Морозовское сельское поселение, село  Шукавка, улица  Садовая, участок 21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10: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Садовая, участок 2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6: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 Центральная, участок 2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6: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Центральная, участок  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6: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Центральная, участок 12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6: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 Шукавка,  улица Центральная, участок 1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6: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 Морозовское сельское поселение, село  Шукавка,  улица  Центральная, участок 1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6:32:2900006: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Центральная, участок 2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7: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Центральная, участок 2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7: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Центральная, участок 2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7: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Центральная, участок 27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7: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Шукавка ,  улица  Центральная, участок 28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7: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Шукавка,  улица  Центральная, участок 29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8: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 Шукавка, улица Центральная, участок 32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8: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Центральная, участок 33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8: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 улица  Центральная, участок 3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6:32:2900004: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Центральная, участок 4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2900004: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ронежская область, Эртильский муниципальный район, Морозовское сельское поселение, село  Шукавка, улица Центральная, участок 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0:00Z</dcterms:created>
  <dc:creator>adm</dc:creator>
  <dc:description/>
  <cp:keywords/>
  <dc:language>en-US</dc:language>
  <cp:lastModifiedBy>adm</cp:lastModifiedBy>
  <dcterms:modified xsi:type="dcterms:W3CDTF">2019-07-05T05:11:00Z</dcterms:modified>
  <cp:revision>6</cp:revision>
  <dc:subject/>
  <dc:title/>
</cp:coreProperties>
</file>