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05.07.2019  г. № 5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.Марьевк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</w:t>
            </w:r>
          </w:p>
          <w:p>
            <w:pPr>
              <w:pStyle w:val="Normal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участкам</w:t>
            </w:r>
          </w:p>
        </w:tc>
      </w:tr>
    </w:tbl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1E1E1E"/>
          <w:sz w:val="28"/>
          <w:szCs w:val="28"/>
        </w:rPr>
        <w:t xml:space="preserve">В соответствии с Федеральным законом от 06.10.2003 №131-ФЗ                 « Об общих принципах организации местного самоуправления в Российской Федерации»,  Постановлением Правительства РФ от 19.11.2014 №1221                 «Об утверждении Правил присвоения, изменения и аннулирования адресов», </w:t>
      </w:r>
      <w:r>
        <w:rPr>
          <w:b w:val="false"/>
          <w:bCs w:val="false"/>
          <w:sz w:val="28"/>
          <w:szCs w:val="28"/>
        </w:rPr>
        <w:t xml:space="preserve">администрация Морозовского сельского поселения 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0" w:firstLine="700"/>
        <w:rPr/>
      </w:pPr>
      <w:r>
        <w:rPr>
          <w:color w:val="1E1E1E"/>
          <w:sz w:val="28"/>
          <w:szCs w:val="28"/>
        </w:rPr>
        <w:t>1. Присвоить адреса земельным участкам в соответствии с приложением.</w:t>
      </w:r>
    </w:p>
    <w:p>
      <w:pPr>
        <w:pStyle w:val="Normal"/>
        <w:spacing w:lineRule="auto" w:line="360"/>
        <w:ind w:left="20" w:firstLine="700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0"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С.Б.Суворова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17"/>
        <w:gridCol w:w="6618"/>
      </w:tblGrid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к постановлению </w:t>
              <w:br/>
              <w:t xml:space="preserve">администрации  Морозовского  сельского поселения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Эртильского муниципального района </w:t>
              <w:br/>
              <w:t>от  «05» июля 2019г. № 5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дресов земельных участк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сваиваемый адрес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6: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Зеленая, участок 3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6: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 поселок   Марьевка,  улица  Зеленая , участок 4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6:8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 поселок  Марьевка,  улица  Зеленая, участок 8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6:9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Зеленая, участок 9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6:10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 Марьевка,  улица  Зеленая, участок 10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6: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Зеленая, участок 13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5: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 , улица  Зеленая, участок 15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5: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Зеленая, участок 19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5:6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улица Зеленая, участок 21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5:1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Зеленая, участок 37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5: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Зеленая, участок 39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2: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улица  Зеленая, участок 40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2:1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Зеленая, участок 42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2:16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Зеленая, участок 46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3: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Советская, участок 2А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3:1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Советская, участок 10А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3:16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Советская, участок 10Б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3:18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Советская, участок 12Б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3:2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 поселок  Марьевка,  улица  Советская, участок 15Б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3:27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Советская, участок 23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4: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Советская, участок 30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4:7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Советская, участок 35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4:9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арьевка,  улица  Советская, участок 38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500004:1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оссийская Федерация, Воронежская область, Эртильский муниципальный район, Морозовское сельское поселение, поселок  Марьевка, улица  Молодежная, участок 2  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600001:8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Красинка,  улица  Труда, участок 6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600001:9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Красинка, улица  Труда, участок 7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600001:1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Красинка, улица  Труда, участок 9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600001: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Красинка,  улица Труда, участок 11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600001:1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оссийская Федерация, Воронежская область, Эртильский муниципальный район, Морозовское сельское поселение, поселок  Красинка,  улица Труда, участок 13 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600001:16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Красинка,  улица  Труда, участок 15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600001:17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Красинка, улица  Труда, участок 16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600001:18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Красинка, улица Труда, участок 17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600001: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Красинка,  улица Труда, участок 12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5: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 поселок  Морозовка,  улица  Лесная, участок 4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4: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 пальный район, Морозовское сельское поселение, поселок  Морозовка,  улица  Лесная, участок 7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3:1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оссийская Федерация, Воронежская область, Эртильский муниципальный район, Морозовское сельское поселение, поселок  Морозовка,  улица  Лесная, участок 10 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4:7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орозовка,  улица  Лесная, участок 11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3:1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орозовка,  улица  Лесная, участок 14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4:9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орозовка,  улица  Лесная, участок 15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3: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орозовка, улица  Лесная, участок 18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4:1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 Морозовское сельское поселение, поселок  Морозовка, улица  Лесная, участок 23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3:6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Морозовка,  улица  Лесная, участок 28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1: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орозовка, улица  Лесная, участок 29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3: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орозовка, улица  Лесная, участок 30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3: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орозовка,  улица  Лесная, участок 32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1: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орозовка,  улица  Лесная, участок 35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1: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орозовка, улица  Лесная, участок 37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1: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орозовка,  улица  Лесная, участок 39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700001:9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Морозовка, улица  Лесная, участок 47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800001: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Прудки, улица    Степная, участок 1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800003: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Прудки,  улица Степная, участок 4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800001: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Прудки,  улица  Степная, участок 5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800001: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Прудки,  улица  Степная, участок 7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800001: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Прудки, улица Степная, участок 9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800001:7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 , Морозовское сельское поселение, поселок  Прудки,  улица Степная, участок 13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800001:10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Прудки,  улица  Степная , участок 19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800003:1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Прудки,  улица  Степная, участок 26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800003:1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Прудки,  улица  Степная, участок 28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800003:16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поселок  Прудки, улица  Степная, участок 30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2: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оссийская Федерация, Воронежская область, Эртильский муниципальный район, Морозовское сельское поселение, село  Шукавка, улица  Северная, участок 3 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1: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 Шукавка, улица  Северная, участок 4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2: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 Шукавка,  улица Северная, участок 7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1: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 Шукавка,  улица  Северная, участок 8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2:6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Шукавка, улица  Северная, участок 11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5: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Шукавка,  улица  Северная, участок 12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2:7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Шукавка, улица Северная, участок 13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2:8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Шукавка,  улица  Северная, участок 15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3: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Шукавка,  улица  Северная, участок 17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5: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Шукавка,  улица Северная, участок 20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3: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Шукавка, улица  Северная, участок 23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5:7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Шукавка, улица  Северная, участок 24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:32:2900003: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село Шукавка,  улица  Северная, участок 25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66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6:00Z</dcterms:created>
  <dc:creator>user</dc:creator>
  <dc:description/>
  <cp:keywords/>
  <dc:language>en-US</dc:language>
  <cp:lastModifiedBy>adm</cp:lastModifiedBy>
  <cp:lastPrinted>2019-06-28T08:58:00Z</cp:lastPrinted>
  <dcterms:modified xsi:type="dcterms:W3CDTF">2019-07-05T05:11:00Z</dcterms:modified>
  <cp:revision>9</cp:revision>
  <dc:subject/>
  <dc:title>АДМИНИСТРАЦИЯ</dc:title>
</cp:coreProperties>
</file>