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Е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г.  № 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с.Марь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месячника по благоустройству и санитарной очистке территории Морозов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вязи с большой обеспокоенностью санитарным состоянием и благоустроенностью Морозовского сельского поселения, в целях наведения надлежащего порядка на территории населенных пунктов, входящих в состав Морозовского сельского поселения и для улучшения их эстетического облика и дальнейшего содержания территорий населенных пунктов в образцовом санитарном состоянии, администрация Мороз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Провести с 01.04.2019года по 30.04.2019 года  месячник по благоустройству и санитарной очистке  территории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овести необходимое количество  субботников, требующихся  для сбора и вывозке бытового мусора с территорий организаций, учреждений, от жилых домовладений, уборке несанкционированных свал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 учетом погодных условий апреля привести в порядок территории кладбищ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 завершением весенней распутицы провести работу по благоустройству внутри поселковых и уличных дорог, побелке и ремонту фасадов зданий, изгороди, ремонту памятника и пар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Считать на всей территории Морозовского  сельского поселения пятницу каждой недели единым днем по санитарной очистке закрепленной за организациями территории и придомовых уча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Настоящее постановление опубликовать в сборнике нормативных правовых актов Морозовского сельского поселения «Муниципальны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о.главы сельского поселения                                    В.В.Рудне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 и санитарной очистки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орозовского сельского поселения Эртильского муниципального район</w:t>
      </w:r>
      <w:r>
        <w:rPr/>
        <w:t>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7"/>
        <w:gridCol w:w="1834"/>
        <w:gridCol w:w="1560"/>
        <w:gridCol w:w="1638"/>
        <w:gridCol w:w="19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-место проведе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мусора на территории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центральной усад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4</w:t>
            </w:r>
            <w:r>
              <w:rPr/>
              <w:t xml:space="preserve"> – 30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арк центральной усад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4</w:t>
            </w:r>
            <w:r>
              <w:rPr/>
              <w:t xml:space="preserve"> – 30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, руководители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деревь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рьевка,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-17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столб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рь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8.04 -19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й кладби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ук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  <w:r>
              <w:rPr/>
              <w:t>04 -26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рь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2.04 -26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внивание доро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ук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рь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роз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лот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рь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памят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арьевка,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ка, побелка, покра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а</w:t>
            </w:r>
            <w:r>
              <w:rPr/>
              <w:t>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идомовых территор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ладе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8:00Z</dcterms:created>
  <dc:creator>adm</dc:creator>
  <dc:description/>
  <cp:keywords/>
  <dc:language>en-US</dc:language>
  <cp:lastModifiedBy>adm</cp:lastModifiedBy>
  <dcterms:modified xsi:type="dcterms:W3CDTF">2019-03-29T11:02:00Z</dcterms:modified>
  <cp:revision>18</cp:revision>
  <dc:subject/>
  <dc:title/>
</cp:coreProperties>
</file>