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МОРОЗОВСКОГО СЕЛЬСКОГО ПОСЕЛЕНИЯ 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01.02.2018г.</w:t>
            </w:r>
            <w:r>
              <w:rPr/>
              <w:t>г.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делении помещений для прове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 избирателей с кандидатами  по выборам Президента Российской Федерации на территории Морозовского сельского поселения Эртильского муниципального райо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 законом от 12.06.2002 года №67-ФЗ «Об основных гарантиях избирательных прав и права на участие в референдуме граждан Российской Федерации»,законом Воронежской области от27.06.2007 года №87- ОЗ «Избирательный Кодекс Воронежской области» и в связи с подготовкой и проведением выборов Президента Российской Федерации,   администрация  Морозовского сельского поселения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ыделить на территории Морозовского сельского поселения Эртильского муниципального района Воронежской области помещение для проведения встреч избирателей  с кандидатами  по выборам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МКОУ Красноармейская ООШ филиал Марьевская школа: поселок Марьевка, ул. Советская ,д.25., тел., 4-12-6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сборнике нормативных правовых актов Морозовского сельского поселения «Муниципальный вестник» и поместить в местах вывешивания для ознакомления населения. 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орозовского сельского поселения                             Суворова С.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2:00Z</dcterms:created>
  <dc:creator>adm</dc:creator>
  <dc:description/>
  <cp:keywords/>
  <dc:language>en-US</dc:language>
  <cp:lastModifiedBy>adm</cp:lastModifiedBy>
  <dcterms:modified xsi:type="dcterms:W3CDTF">2018-02-08T06:38:00Z</dcterms:modified>
  <cp:revision>5</cp:revision>
  <dc:subject/>
  <dc:title/>
</cp:coreProperties>
</file>