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 Морозовского сельского поселения Эртильского  муниципального  района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</w:tblGrid>
      <w:tr>
        <w:trPr>
          <w:trHeight w:val="1021" w:hRule="atLeast"/>
        </w:trPr>
        <w:tc>
          <w:tcPr>
            <w:tcW w:w="6016" w:type="dxa"/>
            <w:tcBorders/>
          </w:tcPr>
          <w:p>
            <w:pPr>
              <w:pStyle w:val="Normal"/>
              <w:rPr/>
            </w:pPr>
            <w:r>
              <w:rPr/>
              <w:t>от 19.01.2018г.   №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.Марь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ind w:right="-7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ыделении иных межбюджетных </w:t>
            </w:r>
          </w:p>
          <w:p>
            <w:pPr>
              <w:pStyle w:val="ConsPlusNormal"/>
              <w:widowControl/>
              <w:ind w:right="-7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нсфер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шением Совета народных депутатов Морозовского сельского поселения Эртильского муниципального района от 16.01.2018г. № 155 «О порядке предоставления иных межбюджетных трансфертов из бюджета Морозовского сельского поселения Эртильского муниципального района бюджету Эртильского муниципального района», администрация  Морозовского сельского поселения   Эртильского муниципального   района  </w:t>
      </w:r>
      <w:r>
        <w:rPr>
          <w:b/>
          <w:sz w:val="28"/>
          <w:szCs w:val="28"/>
        </w:rPr>
        <w:t>п о с т а н  о в л  я  е т 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ному бухгалтеру администрации Морозовского сельского поселения Эртильского муниципального района (Пономаревой Т.В.) перечислить  8000,00 рублей иные межбюджетные трансферты, предусмотренные решением Совета народных депутатов Морозовского сельского поселения Эртильского муниципального района от 22.12.2017г. № 146 «О бюджете Морозовского сельского поселения Эртильского муниципального района на 2018 год и на плановый период 2019 и 2020 годов», в бюджет  Эртильского муниципального района на создание условий для организации досуга и обеспечение жителей поселения услугами организаций культур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ю отдела культуры администрации Эртильского муниципального района  (Ермиловой Э.В.) обеспечить целевое использование выделенных денежных средств и в срок до 29.12.2018 года представить в администрацию Морозовского сельского поселения  Эртильского муниципального района отчет об их использован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 настоящего постановления оставляю за собо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С.Б.Суворова</w:t>
      </w:r>
    </w:p>
    <w:p>
      <w:pPr>
        <w:pStyle w:val="Normal"/>
        <w:spacing w:lineRule="auto" w:line="360"/>
        <w:ind w:left="3960" w:hanging="39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52:00Z</dcterms:created>
  <dc:creator>Оператор</dc:creator>
  <dc:description/>
  <cp:keywords/>
  <dc:language>en-US</dc:language>
  <cp:lastModifiedBy>adm</cp:lastModifiedBy>
  <cp:lastPrinted>2018-01-30T08:55:00Z</cp:lastPrinted>
  <dcterms:modified xsi:type="dcterms:W3CDTF">2018-01-31T06:50:00Z</dcterms:modified>
  <cp:revision>31</cp:revision>
  <dc:subject/>
  <dc:title>Администрация </dc:title>
</cp:coreProperties>
</file>