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От   </w:t>
      </w:r>
      <w:r>
        <w:rPr>
          <w:lang w:val="en-US"/>
        </w:rPr>
        <w:t>25.10.</w:t>
      </w:r>
      <w:r>
        <w:rPr/>
        <w:t>2018г. № 45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Эртиль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3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Морозовского сельского поселения Эртильского муниципального района Воронежской области,                       администрация  Морозовского сельского поселения Эрти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Морозовского сельского поселения Эртильского муниципального района Воронежской области на 01.10.2018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 в сумме 2896379 руб. 8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 в сумме 2373919 руб. 2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       -   в сумме   -   522460 руб. 6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чет об исполнении бюджета Морозовского сельского поселения за 3 квартал 2018 года  направить в Совет народных депутатов </w:t>
      </w:r>
      <w:r>
        <w:rPr/>
        <w:t xml:space="preserve"> </w:t>
      </w:r>
      <w:r>
        <w:rPr>
          <w:sz w:val="28"/>
          <w:szCs w:val="28"/>
        </w:rPr>
        <w:t>Морозов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от «   25    »  октября 2018 года     № 4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 xml:space="preserve">ДОХОДЫ БЮДЖЕТА МОРОЗОВСКОГО СЕЛЬСКОГО ПОСЕЛЕНИЯ                    </w:t>
      </w:r>
      <w:r>
        <w:rPr>
          <w:b/>
          <w:sz w:val="36"/>
          <w:szCs w:val="36"/>
        </w:rPr>
        <w:t>за  3 квартал   2018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379,8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853,6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7,96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7,96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7,96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95,67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53,24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248,9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0526,21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526,21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   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, передаваемые бюджетам посел. из бюджета мун. района на осуществление части полномочий в соотв.с закл.соглашения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37,64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5160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4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 предост.физ.лицами получат.средств бюджета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30 13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631,4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379,8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 « 25 »  октября  2018г. № 4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    за 3 квартал 2018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3919,20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3919,2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7169,8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598,41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094,9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8,63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8,69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841,5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93,6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6,36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957,64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957,64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6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35.8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1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«25  »  октября 2018 года   № 4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 АССИГНОВАНИЙ  ПО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3 КВАРТАЛ  2018 ГОД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3919,20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3919,2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7169,8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08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693,3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598,41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094,9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538,8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8,63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8,69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841,5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93,6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6,36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404,64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957,64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957,64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6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35.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35.8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1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21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08.7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«  25  »  октября  2018г. № 4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18года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60,6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60,6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379,8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379,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19,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19,2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0:00Z</dcterms:created>
  <dc:creator>Любовь Васильевна</dc:creator>
  <dc:description/>
  <cp:keywords/>
  <dc:language>en-US</dc:language>
  <cp:lastModifiedBy>adm</cp:lastModifiedBy>
  <cp:lastPrinted>2018-10-18T16:07:00Z</cp:lastPrinted>
  <dcterms:modified xsi:type="dcterms:W3CDTF">2018-10-30T11:59:00Z</dcterms:modified>
  <cp:revision>6</cp:revision>
  <dc:subject/>
  <dc:title>АДМИНИСТРАЦИЯ</dc:title>
</cp:coreProperties>
</file>