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Мороз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7.2018   года    №  37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Марьевка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Безопасность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ъединения усилий всех служб, заинтересованных в решении организации работы по предупреждению и профилактике чрезвычайных происшествий с несовершеннолетними, администрация  Мороз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с 30 июля 2018 года по 31 августа 2018 года на территории Морозовского сельского поселения акцию «Безопасность дет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еализации акции «Безопасность детства» (приложение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ализации акции «Безопасность детства» (приложение 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в </w:t>
      </w:r>
      <w:r>
        <w:rPr>
          <w:color w:val="000000"/>
          <w:sz w:val="28"/>
          <w:szCs w:val="28"/>
        </w:rPr>
        <w:t>сборнике нормативно-правовых актов «Муниципальный вестник Мороз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Глава   поселения                                                                           С.Б.Суворова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30.07.2018 года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рабочей группы по реализации акции «Безопасность детства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территории МОРОЗ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46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ворова Светлана Борисо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оз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их Татьяна Алексе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Морозовским ФА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днев Сергей Владимирови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МКОУ «Красноармейская  ООШ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рина Светлана Викторо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Марьевского СК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новская Юлия Викторо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иблиотекарь </w:t>
            </w:r>
            <w:r>
              <w:rPr>
                <w:sz w:val="24"/>
                <w:szCs w:val="24"/>
                <w:lang w:eastAsia="en-US"/>
              </w:rPr>
              <w:t>1 категории Марьевского филиала №15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    30.07.2018 года   №  3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  <w:lang w:eastAsia="en-US"/>
        </w:rPr>
        <w:t>План мероприятий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caps/>
          <w:sz w:val="28"/>
          <w:szCs w:val="28"/>
        </w:rPr>
        <w:t>по реализации акции «Безопасность детства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территории МОРОЗ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объектов на территории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тские площад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портивная площад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ельский кл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иблиоте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бесхозяйные объекты, </w:t>
            </w:r>
            <w:r>
              <w:rPr>
                <w:rFonts w:eastAsia="Times New Roman"/>
                <w:sz w:val="30"/>
                <w:szCs w:val="30"/>
              </w:rPr>
              <w:t>на которые возможен свободный доступ несовершеннолет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филактических  бесед по вопросам безопасного поведения детей во время летних каник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2018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семей, состоящих на учете в комиссии по делам несовершеннолет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8г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59:00Z</dcterms:created>
  <dc:creator>PVG</dc:creator>
  <dc:description/>
  <cp:keywords/>
  <dc:language>en-US</dc:language>
  <cp:lastModifiedBy>adm</cp:lastModifiedBy>
  <cp:lastPrinted>2018-07-31T10:49:00Z</cp:lastPrinted>
  <dcterms:modified xsi:type="dcterms:W3CDTF">2018-07-31T07:28:00Z</dcterms:modified>
  <cp:revision>29</cp:revision>
  <dc:subject/>
  <dc:title/>
</cp:coreProperties>
</file>