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</w:rPr>
        <w:t>3 от 11.01.2018г.</w:t>
      </w:r>
    </w:p>
    <w:p>
      <w:pPr>
        <w:pStyle w:val="Normal"/>
        <w:ind w:right="4535" w:hanging="0"/>
        <w:jc w:val="both"/>
        <w:rPr/>
      </w:pPr>
      <w:r>
        <w:rPr>
          <w:b/>
          <w:bCs/>
        </w:rPr>
        <w:t xml:space="preserve">         </w:t>
      </w:r>
      <w:r>
        <w:rPr/>
        <w:t>пос. Марьев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постановление администрации Морозовского сельского поселения от 01.11.2013г. №53 «О   муниципальной программе «Муниципальное управление и гражданское общество Морозовского сельского поселения Эртильского муниципального района Воронежской области</w:t>
      </w:r>
      <w:r>
        <w:rPr>
          <w:b/>
          <w:bCs/>
          <w:sz w:val="28"/>
          <w:szCs w:val="28"/>
        </w:rPr>
        <w:t>» на 2014 – 2019 г.г.» с учетом изменений и дополнений от 28.10.2014г. № 67, от 29.12.2014г. № 74, от 16.06.2015г. №22 от 17.06.2016г. № 52, от 16.01.2017г. №3 и от 11.01.2018г. №2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 Бюджетного кодекса Российской Федерации, руководствуясь  ст. 28 Устава Морозовского сельского поселения, администрация  Морозовского сельского поселения 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</w:t>
      </w:r>
      <w:r>
        <w:rPr>
          <w:spacing w:val="-1"/>
          <w:sz w:val="28"/>
          <w:szCs w:val="28"/>
        </w:rPr>
        <w:t>Муниципальное управление и гражданское общество Морозов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>» на 2014 – 2019 г.г., утвержденную постановлением администрации Морозовского сельского поселения от 01.11.2013г. №53 с учетом изменений и дополнений от 28.10.14г. № 67, от 29.12.2014г., от 16.06.2015г. № 22, от 17.06.2016г. № 52, от 16.01.2017г. №3  и от 11.01.2018г.№2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я на официальном сайте администрации  Морозовского сельского поселения в сети Интернет и опубликовать в сборнике нормативных правовых актов Морозовского сельского поселения «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    Контроль за исполнением настоящего постановления 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уворова С.Б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jc w:val="left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УНИЦИПАЛЬНАЯ ПРОГРАММА МОРОЗОВСКОГО    СЕЛЬСКОГО ПОСЕЛЕНИЯ ЭРТИЛЬСКОГО МУНИЦИПАЛЬНОГО РАЙОНА ВОРОНЕЖСКОЙ ОБЛАСТИ</w:t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caps/>
          <w:sz w:val="36"/>
          <w:szCs w:val="36"/>
        </w:rPr>
        <w:t>«Муниципальное управление и гражданское общест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2014-2019 гг.</w:t>
      </w:r>
    </w:p>
    <w:p>
      <w:pPr>
        <w:pStyle w:val="TextBody"/>
        <w:ind w:firstLine="54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ПАСПОРТ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Морозовского сельского поселения Эртильского муниципального района «Муниципальное управление и гражданское общество»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8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Администрация Морозовского сельского поселения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 Морозовского сельского поселения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. Управление муниципальными финансами Морозовского сельского поселения.     </w:t>
            </w:r>
          </w:p>
          <w:p>
            <w:pPr>
              <w:pStyle w:val="TextBody"/>
              <w:jc w:val="both"/>
              <w:rPr/>
            </w:pPr>
            <w:r>
              <w:rPr/>
              <w:t>2. Развитие жилищно-коммунального хозяйства.</w:t>
            </w:r>
          </w:p>
          <w:p>
            <w:pPr>
              <w:pStyle w:val="TextBody"/>
              <w:jc w:val="both"/>
              <w:rPr/>
            </w:pPr>
            <w:r>
              <w:rPr/>
              <w:t>3. Создание условий для развития культуры и библиотечного обслуживания населения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4. Обеспечение реализации муниципальной программы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5. Благоустройство парка культуры и отдыха в п.Марьевка Эртильского муниципального района Воронежской области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беспечение эффективного и ответственного управления  финансами Морозовского сельского поселения. Оптимизация реализации администрацией расходных полномочи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сперебойной подачи питьевой воды от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 на оплату энергетических ресурсов, потребляемых учреждениями;</w:t>
            </w:r>
          </w:p>
          <w:p>
            <w:pPr>
              <w:pStyle w:val="TextBody"/>
              <w:jc w:val="both"/>
              <w:rPr/>
            </w:pPr>
            <w:r>
              <w:rPr/>
              <w:t>- снижение потерь энергоресурсов.</w:t>
            </w:r>
          </w:p>
          <w:p>
            <w:pPr>
              <w:pStyle w:val="TextBody"/>
              <w:jc w:val="both"/>
              <w:rPr/>
            </w:pPr>
            <w:r>
              <w:rPr/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  <w:p>
            <w:pPr>
              <w:pStyle w:val="TextBody"/>
              <w:jc w:val="both"/>
              <w:rPr/>
            </w:pPr>
            <w:r>
              <w:rPr/>
              <w:t>Комплексное развитие и благоустройство парковой зоны 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Создание условий для выполнения расходных обязательств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2. Повышение Эффективности расходования бюджетных средст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сстановление и реконструкция уличного освещения, установкой светильников в населенных пунктах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.</w:t>
            </w:r>
          </w:p>
          <w:p>
            <w:pPr>
              <w:pStyle w:val="Normal"/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нижение удельных показателей потребления электрической энергии,  и воды, природного газа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окращение выбросов вредных веществ, за счёт сокращения объёмов потребления энергоресурсов.</w:t>
            </w:r>
          </w:p>
          <w:p>
            <w:pPr>
              <w:pStyle w:val="TextBody"/>
              <w:jc w:val="both"/>
              <w:rPr/>
            </w:pPr>
            <w:r>
              <w:rPr/>
              <w:t>12.Активная пропаганда сбережения энергоресурсов среди населения и других групп потребителей.</w:t>
            </w:r>
          </w:p>
          <w:p>
            <w:pPr>
              <w:pStyle w:val="TextBody"/>
              <w:jc w:val="both"/>
              <w:rPr/>
            </w:pPr>
            <w:r>
              <w:rPr/>
              <w:t>13.Развитие библиотечного дела, приобщение к книге и чтению населения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14. Сохранение традиционной народной культуры, развитие самодеятельного художественного творчества, организация досуга и отдыха.</w:t>
            </w:r>
          </w:p>
          <w:p>
            <w:pPr>
              <w:pStyle w:val="TextBody"/>
              <w:jc w:val="both"/>
              <w:rPr/>
            </w:pPr>
            <w:r>
              <w:rPr/>
              <w:t>15.Создание условий для повышения качества и разнообразия услуг, предоставляемых в сфере культуры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Создание зон отдыха и  благоприятных условий для проживания и отдыха жителей сельского поселения;</w:t>
            </w:r>
          </w:p>
          <w:p>
            <w:pPr>
              <w:pStyle w:val="TextBody"/>
              <w:jc w:val="both"/>
              <w:rPr/>
            </w:pPr>
            <w:r>
              <w:rPr/>
              <w:t>18.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TextBody"/>
              <w:ind w:firstLine="54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/>
            </w:pPr>
            <w:r>
              <w:rPr/>
              <w:t>1. Соблюдение порядка и сроков разработки проекта местного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2. Составление и утверждение сводной бюджетной росписи  бюджета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-3" w:hanging="0"/>
              <w:jc w:val="both"/>
              <w:rPr/>
            </w:pPr>
            <w:r>
              <w:rPr/>
      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5. Доля расходов на обслуживание муниципального долг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6. Соотношение фактического финансирования расходов бюджета Морозовского поселения, направленных на выравнивание бюджетной обеспеченности  к их плановому назначению, предусмотренному решением о бюджете на соответствующ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Улучшение санитарного благополучия территории парка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TextBody"/>
              <w:ind w:left="-3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  <w:highlight w:val="darkYellow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both"/>
              <w:rPr/>
            </w:pPr>
            <w:r>
              <w:rPr/>
              <w:t xml:space="preserve">01.01.2014 – 31.12.2019 </w:t>
            </w:r>
          </w:p>
        </w:tc>
      </w:tr>
      <w:tr>
        <w:trPr>
          <w:trHeight w:val="60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составляет – </w:t>
            </w:r>
            <w:r>
              <w:rPr>
                <w:color w:val="FF0000"/>
                <w:sz w:val="28"/>
                <w:szCs w:val="28"/>
              </w:rPr>
              <w:t>17497,6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14358,2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1Управление муниципальными финансами Морозовского сельского поселения -  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. Развитие жилищно-коммунального хозяйства – 2803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. Создание условий для развития культуры и библиотечного обслуживания населения – 943,5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4. Обеспечение реализации муниципальной программы  11650,1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лагоустройство парка культуры и отдыха в п.Марьевка Эртильского муниципального района Воронежской области- 2100,9уб.</w:t>
            </w:r>
          </w:p>
          <w:p>
            <w:pPr>
              <w:pStyle w:val="TextBody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447"/>
              <w:gridCol w:w="1416"/>
              <w:gridCol w:w="1504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3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62,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0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74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2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7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0,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6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8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42,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6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2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51,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1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9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1,0</w:t>
                  </w:r>
                </w:p>
              </w:tc>
            </w:tr>
          </w:tbl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Ожидаемые конечные результаты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 эффективности расходования бюджетных средств администрации Морозовского сельского поселения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архитектурно-планировочного облика 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</w:tbl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b/>
          <w:bCs/>
        </w:rPr>
        <w:t xml:space="preserve">ОБЩАЯ ХАРАКТЕРИСТИКА СФЕРЫ РЕАЛИЗАЦИИ МУНИЦИПАЛЬНОЙ ПРОГРАММЫ  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/>
      </w:pPr>
      <w:r>
        <w:rPr/>
        <w:t xml:space="preserve">В Морозовском сельском поселении пять населенных пунктов в которых проживает  более 400 человек. Администрация Морозовского сельского поселения обслуживает:1 библиотека ( пос.Марьевка); здание администрации, сооружения водоснабжения, электрические сети, дороги в границах населенных пунктов, 2 кладбища,  1мост, 9 платин, 1 памятни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является важнейшей составляющей системы муниципального управления и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озовском сельском поселении процессы реформирования бюджетного сектора и повышение качества управления муниципальными финансами прошли несколько этапов развития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няты нормативные правовые акты, необходимые для организации бюджетного процесса и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модернизирована система бюджетного учета и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на система учета расходных обязательств Мороз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ена прозрачность бюджетной системы и публичность бюджетного процесса в Морозов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ся автоматизация бюджетного процесса Морозовского сельского поселе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ЦЕЛЬ. ЗАДАЧИ И ПОКАЗАТЕЛИ (ИНДИКАТОРЫ) ДОСТИЖЕНИЯ ЦЕЛЕЙ И РЕШЕНИЯ ЗАДАЧ. ОПИСАНИЕ ОСНОВНЫХ ОЖИДАЕМЫХ КОНЕЧНЫХ РЕЗУЛЬТАТ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Целью программы</w:t>
      </w:r>
      <w:r>
        <w:rPr>
          <w:b/>
          <w:bCs/>
        </w:rPr>
        <w:t xml:space="preserve"> </w:t>
      </w:r>
      <w:r>
        <w:rPr/>
        <w:t>является</w:t>
      </w:r>
      <w:r>
        <w:rPr>
          <w:b/>
          <w:bCs/>
        </w:rPr>
        <w:t xml:space="preserve"> </w:t>
      </w:r>
      <w:r>
        <w:rPr/>
        <w:t>обеспечение эффективного и ответственного управления системой муниципальных финансов Морозовского сельского поселения.</w:t>
      </w:r>
      <w:r>
        <w:rPr>
          <w:sz w:val="26"/>
          <w:szCs w:val="26"/>
        </w:rPr>
        <w:t xml:space="preserve"> </w:t>
      </w:r>
      <w:r>
        <w:rPr/>
        <w:t>Оптимизация реализации администрацией расходных полномочий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TextBody"/>
        <w:ind w:firstLine="540"/>
        <w:jc w:val="both"/>
        <w:rPr/>
      </w:pPr>
      <w:r>
        <w:rPr/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TextBody"/>
        <w:ind w:firstLine="540"/>
        <w:jc w:val="both"/>
        <w:rPr/>
      </w:pPr>
      <w:r>
        <w:rPr/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остижение цели каждой подпрограммы Муниципальной программы требует решения комплекса задач подпрограммы.</w:t>
      </w:r>
    </w:p>
    <w:p>
      <w:pPr>
        <w:pStyle w:val="TextBody"/>
        <w:ind w:firstLine="540"/>
        <w:jc w:val="both"/>
        <w:rPr/>
      </w:pPr>
      <w:r>
        <w:rPr/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TextBody"/>
        <w:ind w:firstLine="540"/>
        <w:jc w:val="both"/>
        <w:rPr/>
      </w:pPr>
      <w:r>
        <w:rPr/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left="-3" w:firstLine="540"/>
        <w:jc w:val="both"/>
        <w:rPr/>
      </w:pPr>
      <w:r>
        <w:rPr/>
        <w:t>1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2. Составление и утверждение сводной бюджетной росписи сельского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5. Доля расходов на обслуживание муниципального долга в общем объеме расходов бюджета (за исключением расходов, которые осуществляются за счет субвенций из федерального и областного бюджетов) (Д</w:t>
      </w:r>
      <w:r>
        <w:rPr>
          <w:vertAlign w:val="subscript"/>
        </w:rPr>
        <w:t>РОГД</w:t>
      </w:r>
      <w:r>
        <w:rPr/>
        <w:t>):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Д</w:t>
      </w:r>
      <w:r>
        <w:rPr>
          <w:vertAlign w:val="subscript"/>
        </w:rPr>
        <w:t xml:space="preserve">РОГД = </w:t>
      </w:r>
      <w:r>
        <w:rPr/>
        <w:t>Р</w:t>
      </w:r>
      <w:r>
        <w:rPr>
          <w:vertAlign w:val="subscript"/>
        </w:rPr>
        <w:t>ОГД</w:t>
      </w:r>
      <w:r>
        <w:rPr/>
        <w:t xml:space="preserve">/Р х100%, 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где:</w:t>
      </w:r>
    </w:p>
    <w:p>
      <w:pPr>
        <w:pStyle w:val="TextBody"/>
        <w:ind w:left="-3" w:firstLine="540"/>
        <w:jc w:val="both"/>
        <w:rPr/>
      </w:pPr>
      <w:r>
        <w:rPr/>
        <w:t>Р</w:t>
      </w:r>
      <w:r>
        <w:rPr>
          <w:vertAlign w:val="subscript"/>
        </w:rPr>
        <w:t xml:space="preserve">ОГД  </w:t>
      </w:r>
      <w:r>
        <w:rPr/>
        <w:t>- расходы на обслуживание муниципального долга;</w:t>
      </w:r>
    </w:p>
    <w:p>
      <w:pPr>
        <w:pStyle w:val="TextBody"/>
        <w:ind w:left="-3" w:firstLine="540"/>
        <w:jc w:val="both"/>
        <w:rPr/>
      </w:pPr>
      <w:r>
        <w:rPr/>
        <w:t>Р – расходы Морозовского сельского бюджета (за исключением расходов, которые осуществляются за счет субвенций из федерального и областного бюджетов)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>6. Соотношение фактического финансирования расходов бюджета, направленных на выравнивание бюджетной обеспеченности поселений к их плановому назначению, предусмотренному решением о бюджете Морозовского сельского поселения на соответствующий период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  <w:tab/>
        <w:t xml:space="preserve">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я целевых индикаторов Муниципальной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"/>
        <w:gridCol w:w="714"/>
        <w:gridCol w:w="6"/>
        <w:gridCol w:w="944"/>
        <w:gridCol w:w="6"/>
        <w:gridCol w:w="1073"/>
        <w:gridCol w:w="6"/>
        <w:gridCol w:w="1073"/>
        <w:gridCol w:w="6"/>
        <w:gridCol w:w="1073"/>
        <w:gridCol w:w="6"/>
        <w:gridCol w:w="1073"/>
        <w:gridCol w:w="6"/>
        <w:gridCol w:w="1073"/>
        <w:gridCol w:w="6"/>
      </w:tblGrid>
      <w:tr>
        <w:trPr>
          <w:tblHeader w:val="true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и сроков разработки проекта  бюджета, установленных администрацией Морозовского сельского посе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/ н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сводной бюджетной росписи  бюджета в сроки, установленные бюджетным законодательством Российской Федерации и администрацией Мороз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</w:tr>
      <w:tr>
        <w:trPr>
          <w:trHeight w:val="5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ля расходов на обслуживание муниципального долга  бюджет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5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оотношение фактического финансирования расходов  бюджета, направленных на выравнивание бюджетной обеспеченности поселения к их плановому назначению, предусмотренному решением о бюджете Морозовского сельского поселения на соответствующий период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– повышение качества управления муниципальными финансами Морозовского сельского поселения Эртильского муниципального района.</w:t>
      </w:r>
    </w:p>
    <w:p>
      <w:pPr>
        <w:pStyle w:val="TextBody"/>
        <w:jc w:val="both"/>
        <w:rPr/>
      </w:pPr>
      <w:r>
        <w:rPr/>
        <w:t xml:space="preserve">Оптимизация реализации администрацией расходных полномочий.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 в части регулирования бюджетных правоотнош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правовых актов Морозовского сельского поселения в части регулирования бюджетных правоотношений, в том числе в связи с изменением федерально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архитектурно-планировочного облика  Мороз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комфортных условий для проживания населения Морозовского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ного уровня населения в вопросах благоустрой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firstLine="540"/>
        <w:jc w:val="center"/>
        <w:rPr/>
      </w:pPr>
      <w:r>
        <w:rPr>
          <w:b/>
          <w:bCs/>
          <w:sz w:val="28"/>
          <w:szCs w:val="28"/>
        </w:rPr>
        <w:t>3. ОБОСНОВАНИЕ ВЫДЕЛЕНИЯ ПОДПРОГРАММ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задач, связанных с составлением и исполнением бюджета Морозовского сельского поселения,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sz w:val="28"/>
            <w:szCs w:val="28"/>
            <w:lang w:eastAsia="en-US"/>
          </w:rPr>
          <w:t>подпрограммой</w:t>
        </w:r>
      </w:hyperlink>
      <w:r>
        <w:rPr>
          <w:sz w:val="28"/>
          <w:szCs w:val="28"/>
          <w:lang w:eastAsia="en-US"/>
        </w:rPr>
        <w:t xml:space="preserve"> «Управление муниципальными финансами Морозовского сельского посел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шение задач, связанных с жилищно-коммунальным хозяйством  будет осуществляться в рамках </w:t>
      </w:r>
      <w:hyperlink r:id="rId4">
        <w:r>
          <w:rPr>
            <w:rStyle w:val="InternetLink"/>
            <w:sz w:val="28"/>
            <w:szCs w:val="28"/>
            <w:lang w:eastAsia="en-US"/>
          </w:rPr>
          <w:t>подпрограммы</w:t>
        </w:r>
      </w:hyperlink>
      <w:r>
        <w:rPr>
          <w:sz w:val="28"/>
          <w:szCs w:val="28"/>
          <w:lang w:eastAsia="en-US"/>
        </w:rPr>
        <w:t xml:space="preserve"> «Развитие жилищно-коммунального хозяйства»</w:t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ализация мероприятий, связанных с развитием культуры на селе осуществляется подпрограммой «Создание условий для развития культуры и библиотечного обслуживания населения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pacing w:val="-10"/>
          <w:sz w:val="28"/>
          <w:szCs w:val="28"/>
        </w:rPr>
        <w:t>Реализация мероприятий связанных с благоустройством парка культуры и отдыха в п. Марьевка осуществляется подпрограммой  «</w:t>
      </w:r>
      <w:r>
        <w:rPr>
          <w:sz w:val="28"/>
          <w:szCs w:val="28"/>
        </w:rPr>
        <w:t>Благоустройство парка культуры и отдыха в п.Марьевка Эртильского муниципального района Воронежской области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Для решения других вопросов, относящихся к полномочиям поселения и обеспечения достижения цели Муниципальной программы на основе эффективной деятельности администрации Морозовского сельского поселения в сфере финансово-бюджетной политики выделяется </w:t>
      </w:r>
      <w:hyperlink r:id="rId5">
        <w:r>
          <w:rPr>
            <w:rStyle w:val="InternetLink"/>
            <w:sz w:val="28"/>
            <w:szCs w:val="28"/>
            <w:lang w:eastAsia="en-US"/>
          </w:rPr>
          <w:t>Подпрограмма</w:t>
        </w:r>
      </w:hyperlink>
      <w:r>
        <w:rPr>
          <w:sz w:val="28"/>
          <w:szCs w:val="28"/>
          <w:lang w:eastAsia="en-US"/>
        </w:rPr>
        <w:t xml:space="preserve"> «Обеспечение реализации муниципальной программы»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приведено в приложении 1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5. ОЦЕНКА ЭФФЕКТИВНОСТИ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местного  бюджета на реализацию Муниципальной программы  (целевой параметр менее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</w:t>
      </w: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Управление муниципальными финансами                    Морозовского  сельского поселения»</w:t>
      </w:r>
    </w:p>
    <w:p>
      <w:pPr>
        <w:pStyle w:val="Normal"/>
        <w:shd w:fill="FFFFFF" w:val="clear"/>
        <w:ind w:firstLine="540"/>
        <w:jc w:val="center"/>
        <w:rPr/>
      </w:pPr>
      <w:r>
        <w:rPr/>
        <w:t>П А С П О Р Т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рмативное правовое регулирование в сфере бюджетного процесса в администрации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2. Составление проекта 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3. Организация исполнения  бюджета и формирование бюджетной отчетности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4. Управление муниципальным долгом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оступности информации о бюджетном процессе в Морозовском сельском поселени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оздание условий для  эффективного управления </w:t>
            </w:r>
            <w:r>
              <w:rPr>
                <w:sz w:val="28"/>
                <w:szCs w:val="28"/>
              </w:rPr>
              <w:t>финансами администрации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 Совершенствование нормативного правового регулирования бюджетного процесса в Морозовском сельском посе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 xml:space="preserve">Совершенствование процедур составления и организации исполнения  </w:t>
            </w:r>
            <w:r>
              <w:rPr>
                <w:sz w:val="28"/>
                <w:szCs w:val="28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ое управление муниципальным долгом администрации Морозх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4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доступности информации о бюджетном процессе в администрации Морозовского сельского поселения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/>
            </w:pPr>
            <w:r>
              <w:rPr/>
              <w:t>1. Своевременное внесение изменений в решение о бюджетном процессе в Морозовском сельском поселении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/>
              <w:t>2. Соблюдение порядка и сроков разработки проекта 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ind w:left="141" w:hanging="0"/>
              <w:rPr/>
            </w:pPr>
            <w:r>
              <w:rPr/>
              <w:t>3. Составление и утверждение сводной бюджетной росписи  бюджета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rPr/>
            </w:pPr>
            <w:r>
              <w:rPr/>
              <w:t>4. Доведение показателей сводной бюджетной росписи и лимитов бюджетных обязательств до главных распорядителей средств бюджета в сроки, установленные бюджетным законодательством Российской Федерации .</w:t>
            </w:r>
          </w:p>
          <w:p>
            <w:pPr>
              <w:pStyle w:val="TextBody"/>
              <w:ind w:left="141" w:hanging="0"/>
              <w:rPr/>
            </w:pPr>
            <w:r>
              <w:rPr/>
              <w:t>5. 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. Доля расходов на обслуживание муниципального долга в общем объеме расходов 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7. Проведение публичных слушаний по проекту  бюджета на очередной финансовый год и плановый период и по годовому отчету об исполнении  бюджета Морозовског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 xml:space="preserve">реализации подпрограммы муниципальной </w:t>
            </w:r>
            <w:r>
              <w:rPr>
                <w:b/>
                <w:bCs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составляет -</w:t>
            </w:r>
            <w:r>
              <w:rPr>
                <w:color w:val="FF0000"/>
                <w:sz w:val="28"/>
                <w:szCs w:val="28"/>
              </w:rPr>
              <w:t xml:space="preserve">   0 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-0(тыс. руб.):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 Разработка и внесение в администрацию Морозов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шением Совета народных депутатов Морозовского сельского поселения отчета об исполнении бюджета в сроки, установленные бюджетным законодательством Российской Федерации 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2010 -2012 годах была проведена реформа системы финансового обеспечения муниципальных услуг в рамка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sz w:val="28"/>
          <w:szCs w:val="28"/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 </w:t>
      </w:r>
      <w:r>
        <w:rPr>
          <w:spacing w:val="-5"/>
          <w:sz w:val="28"/>
          <w:szCs w:val="28"/>
        </w:rPr>
        <w:t xml:space="preserve">создание условий эффективного управления муниципальными </w:t>
      </w:r>
      <w:r>
        <w:rPr>
          <w:sz w:val="28"/>
          <w:szCs w:val="28"/>
        </w:rPr>
        <w:t xml:space="preserve">финансами Морозовского сельского поселе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стижение цели подпрограммы требует решения ее задач путем реализации </w:t>
      </w:r>
      <w:r>
        <w:rPr>
          <w:sz w:val="28"/>
          <w:szCs w:val="28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дач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Совершенствование нормативного правового регулирования бюджетного процесса в Мороз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Совершенствование процедур составления и организации исполнения  </w:t>
      </w:r>
      <w:r>
        <w:rPr>
          <w:sz w:val="28"/>
          <w:szCs w:val="28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ое управление муниципальным долгом 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sz w:val="28"/>
          <w:szCs w:val="28"/>
        </w:rPr>
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доступности информации о бюджетном процессе в администрации Морозовского сельского поселения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вых индикаторов и показа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:</w:t>
      </w:r>
    </w:p>
    <w:p>
      <w:pPr>
        <w:pStyle w:val="Normal"/>
        <w:shd w:fill="FFFFFF" w:val="clear"/>
        <w:spacing w:before="274" w:after="0"/>
        <w:ind w:firstLine="540"/>
        <w:jc w:val="both"/>
        <w:rPr/>
      </w:pPr>
      <w:r>
        <w:rPr>
          <w:sz w:val="28"/>
          <w:szCs w:val="28"/>
        </w:rPr>
        <w:t>1. Своевременное внесение изменений в решение о бюджетном процессе  в соответствии с требованиями действующего федерального бюджетного законодательства.</w:t>
      </w:r>
    </w:p>
    <w:p>
      <w:pPr>
        <w:pStyle w:val="TextBody"/>
        <w:ind w:firstLine="540"/>
        <w:jc w:val="both"/>
        <w:rPr/>
      </w:pPr>
      <w:r>
        <w:rPr/>
        <w:t>2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firstLine="540"/>
        <w:jc w:val="both"/>
        <w:rPr/>
      </w:pPr>
      <w:r>
        <w:rPr/>
        <w:t>3. Составление и утверждение сводной бюджетной роспис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4. Доведение показателей сводной бюджетной росписи и лимитов бюджетных обязательств до главных распорядителей средств   бюджета Морозовского сельского поселения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5. 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 .</w:t>
      </w:r>
    </w:p>
    <w:p>
      <w:pPr>
        <w:pStyle w:val="TextBody"/>
        <w:ind w:firstLine="540"/>
        <w:jc w:val="both"/>
        <w:rPr/>
      </w:pPr>
      <w:r>
        <w:rPr/>
        <w:t>6. Проведение публичных слушаний по проекту бюджета Морозовского сельского поселения на очередной финансовый год и плановый период и по годовому отчету об исполнении  бюдж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ок реализации подпрограммы определен паспортом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>
          <w:sz w:val="28"/>
          <w:szCs w:val="28"/>
        </w:rPr>
        <w:t>Ожидаем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2. Разработка и внесение в администрацию Морозов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шением Совета народных депутатов Морозовского сельского поселения отчета об исполнении  бюджета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ое правовое регулирование в сфере бюджетного процесса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изация мероприятия предусматривает подготовку нормативных правовых актов </w:t>
      </w:r>
      <w:r>
        <w:rPr>
          <w:sz w:val="28"/>
          <w:szCs w:val="28"/>
          <w:lang w:eastAsia="en-US"/>
        </w:rPr>
        <w:t xml:space="preserve">на основании и во исполнение </w:t>
      </w:r>
      <w:hyperlink r:id="rId7">
        <w:r>
          <w:rPr>
            <w:rStyle w:val="InternetLink"/>
            <w:sz w:val="28"/>
            <w:szCs w:val="28"/>
            <w:lang w:eastAsia="en-US"/>
          </w:rPr>
          <w:t>Конституции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Устава Морозовского сельского поселения, постановлений администрации Мороз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2. Составление проекта  бюджета Морозовского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на очередной финансовый год и плановый период администрация Морозовского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ставляет прогноз основных параметров  бюджета Морозов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ставление проекта  бюджета и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политики Морозов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едет реестр расходных обязательств Морозов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несение изменений в решение о бюджетном процессе в Морозовском сельском поселении в соответствии с изменениями федерального законодательства, а также правовые акты администрации Морозовского сельского поселения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к новому порядку составления 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3. 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этой задачи предполагает организацию исполнения  бюджета Морозовского сельского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 бюджете параметров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ринятия решения о бюджете Морозовского сельского поселения на очередной финансовый год и плановый период своевременность составления и утверждения сводной бюджетной росписи  бюджета обеспечивает необходимый временной промежуток главным распорядителям средств 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по исполнению 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е и качественное формирование отчетности об исполнении  бюджета позволяет оценить выполнение расходных обязательств Морозовского сельского поселения, предоставить участникам бюджетного процесса необходимую для анализа, планирования и управления средствами бюджета информацию, обеспечить подотчетность деятельности органов местного самоуправления и главных распорядителей средств бюджета, оценить финансовое состояние муниципальных учреждений, а также позволяет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осредственными результатами регулятивной деятельности администрации Морозовского сельского поселения, направленной на организацию исполнения местного бюджета и формирование бюджетной отчетности, является соблюдение принципов ответственного управления 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ая функция администрации Морозовского сельского поселения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 бюджета и </w:t>
      </w:r>
      <w:r>
        <w:rPr>
          <w:sz w:val="28"/>
          <w:szCs w:val="28"/>
        </w:rPr>
        <w:t>утверждение решением Совета народных депутатов Морозовского сельского поселения годового отчета об исполнении 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/>
        <w:t xml:space="preserve"> </w:t>
      </w:r>
      <w:r>
        <w:rPr>
          <w:sz w:val="28"/>
          <w:szCs w:val="28"/>
        </w:rPr>
        <w:t>Управление муниципальным долгом Мороз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мероприятие направлено на обеспечение финансирования дефицита  бюджета при сохранении объема муниципального долга Морозовского сельского поселения и расходов на его обслуживание на экономически безопас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анного мероприятия администрация Морозовского сельского поселения осуществляет планирование структуры муниципального долга поселения, объемов привлечения и погашения долговых обязательств Морозовского сельского поселения,  расходов   на   исполнение муниципальных гарантий , расходов на обслуживание муниципального долга ; а также планирование предельного объема муниципального долга, верхнего предела муниципального внутреннего долга Морозовского сельского поселения, в том числе верхнего предела долга по муниципальным гарантиям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ечным результатом реализации мероприятия по управлению муниципальным долгом  является регулирование долговой нагрузки на бюджет, оптимизация структуры и объема муниципального долга Морозовского сельского поселения с целью минимизации расходов бюджета на его обслуживание, повышение финансовой устойчивости  бюджета Мороз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5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 бюджета </w:t>
      </w:r>
      <w:r>
        <w:rPr>
          <w:sz w:val="28"/>
          <w:szCs w:val="28"/>
        </w:rPr>
        <w:t>Морозовского сельского поселения</w:t>
      </w:r>
      <w:r>
        <w:rPr>
          <w:sz w:val="28"/>
          <w:szCs w:val="28"/>
          <w:lang w:eastAsia="en-US"/>
        </w:rPr>
        <w:t>, в рамках которого планируется осуществление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ей Морозовского сельского поселения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8"/>
          <w:szCs w:val="28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2016 года в рамках мероприятия предполагается осуществление в соответствии с частью 5 статьи 99 Федерального закона от 05.04.2013       № 44-ФЗ «О контрактной системе в сфере закупок товаров, работ, услуг для обеспечения государственных и муниципальных нужд»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целью обеспечения соблюдения финансовой дисциплины предусматрив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Межрайонной инспекцией Федеральной налоговой службы России №5 по Воронеж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и областными контрольными органам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реализации данного мероприятия будут усиление финансового контроля за исполнением  бюджета, повышение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6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доступности информации о бюджетном процессе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ыполнение данной задачи осуществляется в рамках правовых актов Морозовского сельского поселения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доступности информации о бюджетном процессе в Морозовском сельском поселении в рамках требований действующего бюджетного законодательства Российской Федерации, Воронежской области и Эртильского муниципального района и в соответствии с административными регламентами Морозов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змещение в сети Интернет на официальном сайте Морозовского сельского поселения (</w:t>
      </w:r>
      <w:r>
        <w:rPr>
          <w:lang w:val="en-US"/>
        </w:rPr>
        <w:t>morozovskoe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>), утвержденных положений, порядков и методик расчета отдельных характеристик местного бюджета, методических рекомендаций и правовых актов, разрабатываемых администрацией Морозовского сельского поселения:</w:t>
      </w:r>
    </w:p>
    <w:p>
      <w:pPr>
        <w:pStyle w:val="11"/>
        <w:numPr>
          <w:ilvl w:val="0"/>
          <w:numId w:val="6"/>
        </w:numPr>
        <w:ind w:left="284" w:firstLine="540"/>
        <w:jc w:val="both"/>
        <w:rPr/>
      </w:pPr>
      <w:r>
        <w:rPr>
          <w:sz w:val="28"/>
          <w:szCs w:val="28"/>
        </w:rPr>
        <w:t>решения  бюджете Морозовского сельского поселения на очередной финансовый год и плановый период;</w:t>
      </w:r>
    </w:p>
    <w:p>
      <w:pPr>
        <w:pStyle w:val="11"/>
        <w:numPr>
          <w:ilvl w:val="0"/>
          <w:numId w:val="6"/>
        </w:numPr>
        <w:ind w:left="284" w:firstLine="540"/>
        <w:jc w:val="both"/>
        <w:rPr/>
      </w:pPr>
      <w:r>
        <w:rPr>
          <w:sz w:val="28"/>
          <w:szCs w:val="28"/>
        </w:rPr>
        <w:t>решения о бюджетном процессе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0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вышеуказанными рисками администрация Морозовского сельского посел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тролирует порядок и сроки подготовки проекта решения о  бюджете на очередной финансовый год и плановый период в рамках требований действующего бюджетного законодатель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расходных обязательств Морозовского сельского посел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бюджета на реализацию </w:t>
      </w:r>
      <w:r>
        <w:rPr>
          <w:spacing w:val="-2"/>
          <w:sz w:val="28"/>
          <w:szCs w:val="28"/>
        </w:rPr>
        <w:t xml:space="preserve">подпрограммы Муниципальной </w:t>
      </w:r>
      <w:r>
        <w:rPr>
          <w:sz w:val="28"/>
          <w:szCs w:val="28"/>
        </w:rPr>
        <w:t>программы и ее основных мероприятий (целевой параметр менее 100%);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.Организация в границах Морозовского сельского поселения электро-, тепло-, газо и водоснабжения на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сохранностью и автомобильных дорог местного значения в границах населенных пунктов Морозовского по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массового отдыха жителей Морозовского сельского поселения и организация обустройства мест массового отдыха населения. 4.Организация сбора и вывоза бытовых отходов и мусор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 на оплату энергетических ресурсов, потребляемых учрежд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 и воды,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сбережения энергоресурсов среди населения и других групп потребителей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 2803,1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8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9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16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и проблемными вопросами являютс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боров учета поднятой и распределенной питьевой вод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улучшения материально-технической базы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улиц поселения. По-прежнему серьезную озабоченность вызывают состояние сбора, утилизации и захоронения  отходо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едстоящий период на территории Морозовс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борный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ведение энергетических паспорт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1.            - обеспечение бесперебойной подачи питьевой воды от  источника до потребител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ение бесперебойной подачи природного газа  потребител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Мороз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Морозовского сельского поселени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нижение расходов бюджета муниципального образования на оплату энергетических ресурсов, потребляемых учрежд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потерь энерго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становление и реконструкция уличного освещ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tabs>
          <w:tab w:val="clear" w:pos="708"/>
          <w:tab w:val="left" w:pos="411" w:leader="none"/>
        </w:tabs>
        <w:suppressAutoHyphens w:val="true"/>
        <w:autoSpaceDE w:val="false"/>
        <w:snapToGrid w:val="false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снащение приборами учета энергетических ресурсов всех учреждений расположенных на территории Морозовского сельского поселения; 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сбережения энергоресурсов среди населения.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2. Срок реализации подпрограммы: 2014 – 2019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ценка эффективности реализации подпрограммы будет осуществляться на основе следующих индикаторов: </w:t>
      </w:r>
    </w:p>
    <w:p>
      <w:pPr>
        <w:pStyle w:val="Text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еребойной подачи качественной питьевой воды от источника потребителя;</w:t>
      </w:r>
    </w:p>
    <w:p>
      <w:pPr>
        <w:pStyle w:val="Normal"/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безопасность системы водоот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 перспективы улучшения благоустройства Мороз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работы и отдыха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состояния территорий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итие жителям Морозовского поселения любви и уважения к своему поселку, к соблюдению чистоты и порядка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местного бюджета на оплату коммунальных 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Основными мероприятиями подпрограммы «Развитие жилищно-коммунального хозяйства» являются: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1. Организация в границах Морозовского сельского поселения электро-, тепло-, газо и водоснабжения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объектов водопроводного хозяйства населения, содействие при подключении новых объектов к газопроводу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ль за сохранностью автомобильных дорог местного значения в границах населенных пунктов Морозовского поселения. 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местных дорог  (окашивание обочин в летний период, расчистка от снежных заносов в зимний период, ремонт.)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Создание условий для массового отдыха жителей Морозовского сельского поселения и организация обустройства мест массового отдыха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направлено на создание пляжных зон (уборка, завоз песка), оборудование детских площадок, обустройство парковой зоны в пос. Марьевка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сбора и вывоза бытовых отходов и мусора.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ешение вопросов по ликвидации несанкционированных свалок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техническое обслуживание сетей уличного освещения (установка новых фонарей, расходы на коммунальные услуги за потребление электроэнергии), озеленение (приобретение и высадка деревьев, устройство клумб, проведение санитарной рубки сухих кустарников, уборка территории поселения от сорной растительности), наведение порядка в местах захоронения( ремонт изгороди, завоз песка), ремонт перехода между улицами, обустройство школьных остановок. Содействие занятости населения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». На 2017-2019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2803,1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pacing w:val="-1"/>
          <w:sz w:val="28"/>
          <w:szCs w:val="28"/>
        </w:rPr>
        <w:t xml:space="preserve">Подпрограмма 3. </w:t>
      </w:r>
      <w:r>
        <w:rPr>
          <w:b/>
          <w:bCs/>
          <w:sz w:val="28"/>
          <w:szCs w:val="28"/>
        </w:rPr>
        <w:t>«Создание условий для развития культуры и библиотечного обслуживания населения»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жителей Морозовского сельского  поселения услугами организац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библиотечного обслуживан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>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 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/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</w:t>
            </w:r>
            <w:r>
              <w:rPr>
                <w:color w:val="FF0000"/>
                <w:sz w:val="28"/>
                <w:szCs w:val="28"/>
              </w:rPr>
              <w:t xml:space="preserve">  943,5тыс.р</w:t>
            </w:r>
            <w:r>
              <w:rPr>
                <w:sz w:val="28"/>
                <w:szCs w:val="28"/>
              </w:rPr>
              <w:t>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овременном обществе культура рассматривается как духовно-нравственный потенциал России, как основа ее целостности и  динамического развития. Одно из стратегических направлений социально-культурной политики Морозовского сельского поселения является создание условий для воспитания и развития творческих критерий жителей поселения, создание, развитие и укрепление  культурного потенциала поселения в интересах более полного удовлетворения культурных потребностей насе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дпрограммы является недостаточное финансирование участия творческих коллективов в конкурсах и фестивалях, что не способствует развитию творческого потенциала коллективов. Не соответствует запросам посетителей материальная база учреждений культуры: требуется ремонт помещений, обновление музыкальных инстр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и поступательного развития культуры необходимо своевременно приобретать и шить костюмы для участников художественных коллективов, приобретать музыкальные инструменты, создавать условия для развития творческих коллективов, для привлечения детей и молодежи к занятиям, связанным с народной культурой, расширение услуг культуры, повышения их качества.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и и задачи подпрограммы «Создание условий для развития культуры и библиотечного обслуживания населения» 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 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.</w:t>
      </w:r>
      <w:r>
        <w:rPr>
          <w:kern w:val="2"/>
          <w:sz w:val="28"/>
          <w:szCs w:val="28"/>
          <w:lang w:eastAsia="hi-IN" w:bidi="hi-IN"/>
        </w:rPr>
        <w:t xml:space="preserve"> 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. Срок реализации подпрограммы: 2014 – 2019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предусматривает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уровня социального, культурного, духовного развития населения Морозовского сельского по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качества и разнообразия услуг в сфере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интереса у населения к культурному досугу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рофессионального мастерства специалистов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ие доступности культурных благ для всех групп на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роли культуры в воспитании молодежи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оддержки деятельности творческих коллективов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жителей Морозовского сельского  поселения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клубов (оплата труда работников культуры, материально-техническое обслуживание зданий, решение хозяйственных вопросов, проведение культурно-массовых мероприятий, содержание памятников воинам, погибшим во время Великой Отечественной Войны, расположенных на территории поселения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библиотеч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библиотек (оплата труда работников библиотек, материально-техническое обслуживание зданий, решение хозяйственных вопросов, проведение культурно-массовых мероприяти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». На 2017-2019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943,5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остью источников финансирования программных мероприятий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связанной с финансированием планируется  привлечении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/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  <w:r>
        <w:br w:type="page"/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4.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Обеспечение реализации муниципа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990"/>
        <w:gridCol w:w="2171"/>
        <w:gridCol w:w="2162"/>
        <w:gridCol w:w="9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 администрации Морозовского сельского поселения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ая поддержка отдельных категорий граждан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условий для развития физической культуры и  спорт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ржание работника военно-учетного стол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шение вопросов в области  национальной экономик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и развитие обеспечивающих механизмов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условий для реализации муниципальной программы «Муниципальное управление и гражданское общество», создание условий для эффективного  и ответственного выполнения полномочий  Мороз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11650,1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 мероприятий, так и Муниципальной программы в цел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администрация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в рамках настоящей подпрограммы обеспечивает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дпрограммы предусматривают финансовое обеспечение за счет средств местного бюджета соответствующих видов расходов на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деятельности администрации по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подпрограммы – о</w:t>
      </w:r>
      <w:r>
        <w:rPr>
          <w:sz w:val="28"/>
          <w:szCs w:val="28"/>
        </w:rPr>
        <w:t>беспечение создания условий для реализации муниципальной программы «Муниципальное управление и гражданское общество», эффективное выполнение полномочий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эффективного и целенаправленного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и мероприятия будет осуществляться финансирование деятельности администрации, которая является ответственным исполнителем программы.</w:t>
      </w:r>
    </w:p>
    <w:p>
      <w:pPr>
        <w:pStyle w:val="Normal"/>
        <w:shd w:fill="FFFFFF" w:val="clear"/>
        <w:ind w:left="14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Социальная поддержка отдельных категорий граждан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доплаты к пенсиям муниципальных служащих, выплату материальной помощи отдельным категориям граждан (пострадавшим при пожаре, малоимущим). 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финансирование вопросов, связанных с предупреждением, ликвидацией последствий чрезвычайных ситуаций. Обеспечение первичных мер пожарной ситуации (оборудование зданий поселения первичными средствами пожаротушения, пожарной сигнализацией, средствами оповещения о пожаре; приобретение  огнетушителей во все учреждения, лопат, завоз песка).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4.Обеспечение условий для развития физической культуры и  спорт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в области физической культуры и спорта (оборудование площадок для занятий физической культурой и спортом)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5.Содержание работника военно-учетного стол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этого мероприятия будет осуществляться  финансирование деятельности работника военно-учетного стола.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6.Решение вопросов в области  национальной экономик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утверждение генеральных планов Морозовского сельского поселения, утверждение документации по планировке территории. 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 решения   о бюджете на 2014 год и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11650,1 тыс.рублей.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дпрограмма 5</w:t>
      </w:r>
      <w:r>
        <w:rPr/>
        <w:t xml:space="preserve">. </w:t>
      </w:r>
      <w:r>
        <w:rPr>
          <w:b/>
          <w:bCs/>
          <w:sz w:val="28"/>
          <w:szCs w:val="28"/>
        </w:rPr>
        <w:t>Благоустройство парка культуры и отдыха в п.Марьевка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парка культуры и отдыха в п.Марьевка Эртильского муниципального района Воронежской области (далее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№131- ФЗ от 6 октября 2003 года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и благоустройство парка культуры и отдыха 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арка культуры и   благоприятных условий для проживания,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лагоустройство территории парка культуры  в Морозовском сельском поселении для обеспечения отдыха и досуга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элементов благоустройства  (урны, скамейки,  тротуарные дорожки, ограждение территории памятни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ревесно-кустарниковой раст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наружного освещения (установка светильников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период 2016 г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оказатели, позволяющие оценить ход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благополучия территории п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средств на реализацию Программы составляет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00,9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юджет области – </w:t>
            </w:r>
            <w:r>
              <w:rPr>
                <w:color w:val="FF0000"/>
                <w:sz w:val="28"/>
                <w:szCs w:val="28"/>
              </w:rPr>
              <w:t>183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розовского сельского поселения и внебюджетные источники  -270,9</w:t>
            </w:r>
            <w:r>
              <w:rPr>
                <w:color w:val="FF0000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архитектурно-планировочного облика 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тильского муниципального района осуществляет общее руководство за реализацией Подпрограммы, управляет выделенными на ее реализацию средствами, руководит исполнителями Подпрограммы и контролирует выполнение ими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кого поселения Эртильского муниципального района контролирует целевое использование денежных средст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>Разработка Подпрограммы «Благоустройство парка культуры и отдыха в п. Марьевка Эртильского муниципального района Воронежской области»  обусловлена возрастающим значением  роли зеленых насаждений в повышении средозащитной, санитарно-гигиенической функций и эстетической ценности  зеленых  насаждений, рационального использования финансовых средств, направляемых на озеленение территории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населенных пунктов поселения, обеспечивающих улучшение и поддержание комфортности среды жизни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еленые насаждения на территории поселения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значительная их часть требует осуществления тех или иных форм восстановления – капитального ремонта и полной или частичной реконстру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за счет средств местного бюджета, а также за счет средств, предприятий в населенных пунктах выполняются работы по реконструкции и капитальному ремонту существующих объектов озеленения (скверы, рядовые посадки вдоль магистралей, улиц села), а также созданию новых цветников, отличающиеся оригинальным проектным решением и исполнительским мастер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имеющиеся положительные тенденции в развитии озеленения  необходимо отметить и ряд существующих пробле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тоящее время в поселения нет единого заказчика на выполнение всего комплекса по вырубке и посадке насаждений, уходу за зелеными насажден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правовой статус на озелененные территории общего пользования, находящиеся в муниципальной соб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на выполнение работ по реконструкции зеленых насаждений рядовых посадок, созданию парковых 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ориентирована на устойчивое развитие Морозовского сельского поселения,  под  которым  предполагается  повышение  уровня  жизни, и условий проживания и отдыха населения, долговременная экологическая безопасность села, улучшение санитарного благополучия территории,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азработчиками Подпрограммы являются: Администрация Морозовского сельского поселения Эртильского муниципального района Воронеж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деи Подпрограммы формировались по следующим основным направлениям совершенствования и развития благоустройства территории  парка культуры и отдыха в п.Марьевка Эртильского муниципального района Воронежской области 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 содержание зеленых насаждений на территории пар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ение требуемого санитарного и экологического состояния территории парка культуры и отдыха в п.Марьев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лагоустройство территории парка культуры и отдыха в п.Марьевк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устройство зон отдыха для жителей Мороз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ются комплексное развитие и благоустройство Морозовского сельского поселения, создание максимально благоприятных, комфортных и безопасных условий для проживания и отдыха жителей.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он отдыха и  благоприятных условий для проживания и отдыха жителей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алых архитектурных форм в местах массового отдыха жителей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архитектурно-планировочного облика  Мороз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для про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ного уровня населения в вопросах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их финансирования указан в приложении 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мероприятий Подпрограммы подлежат корректировке с учетом объема финансирования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усматривает решение конкретных проблем сельского поселения и включает следующие группы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лагоустройство территории парка культуры и отдыха в п.Марьевка для обеспечения отдыха и досуг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элементов благоустройства  (урны, скамей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адка древесно-кустарниковой расти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наружного освещения (установка светильни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ных дороже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граждение территории памя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проживания и отдыха населения на территории Морозовского сельского посел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«Благоустройство парка культуры и отдыха в п.Марьевка Эртильского муниципального района Воронежской области» реализуется в период 201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   объем    средств   на   реализацию   Подпрограммы    составляет 2100,9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одпрограммы:</w:t>
      </w:r>
    </w:p>
    <w:p>
      <w:pPr>
        <w:pStyle w:val="Normal"/>
        <w:ind w:firstLine="567"/>
        <w:rPr/>
      </w:pPr>
      <w:r>
        <w:rPr>
          <w:sz w:val="28"/>
          <w:szCs w:val="28"/>
        </w:rPr>
        <w:t>- бюджет Воронежской области – 1830,0 тыс.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юджет Морозовского сельского поселения и внебюджетные источники – 270,9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213"/>
        <w:gridCol w:w="1016"/>
        <w:gridCol w:w="1204"/>
        <w:gridCol w:w="1140"/>
        <w:gridCol w:w="993"/>
        <w:gridCol w:w="1120"/>
        <w:gridCol w:w="1080"/>
      </w:tblGrid>
      <w:tr>
        <w:trPr>
          <w:trHeight w:val="2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бюджета Мороз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муниципальной программы «Муниципальное управление и гражданское общество»</w:t>
            </w:r>
          </w:p>
        </w:tc>
      </w:tr>
      <w:tr>
        <w:trPr>
          <w:trHeight w:val="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Морозовского сель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правление и гражданское обще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1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19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администраци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Морозовском сельском поселе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хозяй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Морозовского сельского поселения электро, -тепло,-газо и водоснабжение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Морозовского сельского поселения и организация благоустройства мест массового отдыха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телей Морозовского сельского поселения услугами организаций культур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0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библиотечного обслуживания насел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9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,0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еализации муниципальной программ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2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 мер пожарной безопас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спор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работника военно-учетного стол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в области национальной эконом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вязанные с проведением выборов и референдум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парковой зоны в п .Марьевка Эртильского муниципального района Воронеж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</w:rPr>
            </w:pPr>
            <w:r>
              <w:rPr>
                <w:color w:val="FF0000"/>
              </w:rPr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4   (из них 1830,0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2,4бюджет поселения и внебюджетные источ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 (бюджет посел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3,0 (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тротуарной плит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937,1 в т.ч.(890,0 областной бюджет, 47,1  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кустар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,5(внебюджетные источни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,5 (внебюджетные источ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ружного освещ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23,4 (300,0областной бюджет , 23,4 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с установкой элементов благоустройства  (урны, скамейки, чаши для цвет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62,7(2,7 бюджет поселения,    областной бюджет 6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арковой зо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62,0         (бюджет поселения и внебюджетные источни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ты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Внебюджетные источ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        (бюджет посел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юджет поселенияи внебюджетные источник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0,0 областной бюджет, 32,7 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06C1A0349BF0EB0318F193FB69DCEF6A40ACD1C05F64F19A1638DAF72G4K" TargetMode="External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yperlink" Target="consultantplus://offline/ref=C7D3CCDA25449ACC20D8C5AD8D80D222072830798EC9219565879F5B43530195413D5A19294AC2E7A7z1F" TargetMode="External"/><Relationship Id="rId5" Type="http://schemas.openxmlformats.org/officeDocument/2006/relationships/hyperlink" Target="consultantplus://offline/ref=318C5C6E73C7A63FC66D25D3FB7990A002D3B29671E2F0DBC3A0F59409141722B0B6F2662B264AF5B0yFF" TargetMode="External"/><Relationship Id="rId6" Type="http://schemas.openxmlformats.org/officeDocument/2006/relationships/hyperlink" Target="consultantplus://offline/ref=BB406C1A0349BF0EB0318F193FB69DCEF6A40ACD1C05F64F19A1638DAF72G4K" TargetMode="External"/><Relationship Id="rId7" Type="http://schemas.openxmlformats.org/officeDocument/2006/relationships/hyperlink" Target="consultantplus://offline/ref=E9ECF1B4DDCFD16B312192AC12EA424EF77F101FB8E09F18C02494o24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13:00Z</dcterms:created>
  <dc:creator>adm</dc:creator>
  <dc:description/>
  <cp:keywords/>
  <dc:language>en-US</dc:language>
  <cp:lastModifiedBy>я</cp:lastModifiedBy>
  <cp:lastPrinted>2014-12-27T17:42:00Z</cp:lastPrinted>
  <dcterms:modified xsi:type="dcterms:W3CDTF">2018-01-15T05:24:00Z</dcterms:modified>
  <cp:revision>4</cp:revision>
  <dc:subject/>
  <dc:title>Администрация Морозовского сельского поселения</dc:title>
</cp:coreProperties>
</file>