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 17.05.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г. №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.Марь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тиводействи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рупции в Морозовском сельско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и на 2018-2019 годы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рганизации исполнения Федерального закона от 25 декабря 2008 года №273-ФЗ «О противодействии коррупции», реализации Национальной  стратегии противодействия коррупции, утвержденной Указом Президента Российской Федерации от 13 апреля 2010 года №460, Закона Воронежской области от 12.05.2009г. №43-ОЗ «О профилактике коррупции в Воронежской области» и пункта 3 распоряжения правительства  Воронежской области от 19 декабря 2013г. №1129-р  Об утверждении программы «Противодействие коррупции в Воронежской области на 2014 год» администрация Морозовского сельского поселения Эрти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противодействию коррупции в администрации Морозовском  сельском  поселении  на 2018-2019 годы; (приложение 1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розовского сельского поселения                            С.Б.Сув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color w:val="000000"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  <w:bookmarkStart w:id="0" w:name="sub_1002"/>
      <w:bookmarkStart w:id="1" w:name="sub_1002"/>
      <w:bookmarkEnd w:id="1"/>
    </w:p>
    <w:p>
      <w:pPr>
        <w:pStyle w:val="Normal"/>
        <w:ind w:firstLine="698"/>
        <w:jc w:val="right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00"/>
          <w:pgMar w:left="1100" w:right="70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2"/>
          <w:color w:val="000000"/>
          <w:sz w:val="32"/>
          <w:szCs w:val="32"/>
        </w:rPr>
      </w:pPr>
      <w:r>
        <w:rPr/>
      </w:r>
      <w:bookmarkStart w:id="2" w:name="sub_1002"/>
      <w:bookmarkStart w:id="3" w:name="sub_1002"/>
      <w:bookmarkEnd w:id="3"/>
    </w:p>
    <w:p>
      <w:pPr>
        <w:pStyle w:val="Normal"/>
        <w:suppressAutoHyphens w:val="true"/>
        <w:ind w:left="1020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10206" w:hanging="0"/>
        <w:jc w:val="center"/>
        <w:rPr/>
      </w:pPr>
      <w:r>
        <w:rPr>
          <w:sz w:val="28"/>
          <w:szCs w:val="28"/>
          <w:lang w:eastAsia="ar-SA"/>
        </w:rPr>
        <w:t>распоряжением администрации Морозовского сельского поселения Эртильского муниципального района Воронежской области</w:t>
      </w:r>
    </w:p>
    <w:p>
      <w:pPr>
        <w:pStyle w:val="Normal"/>
        <w:suppressAutoHyphens w:val="true"/>
        <w:ind w:left="1020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7.05.2018г. № 27</w:t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ind w:right="-1134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ind w:right="-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ротиводействию коррупции в Морозовском сельском поселении 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19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56"/>
        <w:gridCol w:w="2113"/>
        <w:gridCol w:w="2189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сполнени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109"/>
        <w:gridCol w:w="1994"/>
        <w:gridCol w:w="2394"/>
      </w:tblGrid>
      <w:tr>
        <w:trPr>
          <w:tblHeader w:val="true"/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b/>
                <w:sz w:val="26"/>
                <w:szCs w:val="26"/>
                <w:lang w:eastAsia="en-US"/>
              </w:rPr>
              <w:t xml:space="preserve">. </w:t>
            </w:r>
            <w:r>
              <w:rPr>
                <w:b/>
                <w:sz w:val="26"/>
                <w:szCs w:val="26"/>
              </w:rPr>
              <w:t>Нормативно-правовое и организационное обеспечение антикоррупцион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оевременная актуализация муниципальных правовых актов по вопросам противодействия коррупции в администрации муниципального район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1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ординационных или совещательных органов по вопросам противодействию коррупции в муниципальном образовании (совет, комиссия и т.д.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муниципальном образова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1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II</w:t>
            </w:r>
            <w:r>
              <w:rPr>
                <w:b/>
                <w:sz w:val="26"/>
                <w:szCs w:val="26"/>
                <w:lang w:eastAsia="en-US"/>
              </w:rPr>
              <w:t xml:space="preserve">. Обеспечение доступности и прозрачности в деятельности администрации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крепление 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мещение информационных стендов, посвященных антикоррупционному просвещению, в администрации Морозовского сельского поселения Эртильского муниципального района и организациях, находящихся в ведении администрации муниципального района, а также в местах предоставления гражданам муниципальных усл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формирование (консультирование) граждан о порядке предоставления администрацией поселения муниципальных услуг в порядке, предусмотренном административным регламентом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е институтов гражданского общества и граждан к участию в проводимых администрацией поселения заседаниях совещательных органов по вопросам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на официальном сайте администрации поселения в информационно-телекоммуникационной сети «Интернет» раздела по противодействию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администрации поселения в информационно-телекоммуникационной сети «Интерн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ктуальной информации о проводимой администрацией сельского поселения 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сельского поселения а также членов их сем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</w:tr>
      <w:tr>
        <w:trPr>
          <w:trHeight w:val="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функционирования «горячей линии» для приема обращений граждан по фактам коррупции в администрации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1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II</w:t>
            </w:r>
            <w:r>
              <w:rPr>
                <w:b/>
                <w:sz w:val="26"/>
                <w:szCs w:val="26"/>
                <w:lang w:eastAsia="en-US"/>
              </w:rPr>
              <w:t>. Организация антикоррупционного просвещ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-совещаний, круглых стол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муниципальными служащими, замещающими должности муниципальной службы в администрации сельского поселения, по вопросам профилактики коррупционных правонаруш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ведение до муниципальных служащих, замещающих должности муниципальной службы в администрации сельского поселения, положений законодательства Российской Федерации, законодательства Воронежской области, муниципальных правовых актов сельского поселения 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 и т.п.), об увольнении в связи с утратой довер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муниципальных служащих, замещающих должности муниципальной службы в администрации сельского поселения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лицам, замещающим муниципальные должности в сельском поселении, муниципальным служащим, замещающим должности муниципальной службы в администрации сельского поселения 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сельского поселения   и для включения в кадровый резерв администрации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1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IV.Меры по совершенствованию муниципального управления по предупреждению коррупционных проявлений</w:t>
            </w:r>
          </w:p>
        </w:tc>
      </w:tr>
      <w:tr>
        <w:trPr>
          <w:trHeight w:val="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сполнения нормативных правовых актов Российской Федерации, нормативных правовых актов Воронежской области, муниципальных правовых актов по вопросам противодействия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мониторинг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равоприменения положений муниципальных правовых актов сельского поселения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хода реализации мер по противодействию коррупции в администрации сельского поселения и направление информации в Управление по профилактике коррупционных и иных правонарушений правительства Воронежской области в соответствии с распоряжением  правительства  Воронежской области от 8 сентября 2016 г. № 554-р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убликаций в средствах массовой информации о фактах проявления коррупции в органах местного самоуправления сель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муниципальными служащими, замещающими должности муниципальной службы в администрации сельского поселения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законодательства Российской Федерации о противодействии коррупции в муниципальных учреждениях и унитарных предприятиях мер по профилактике коррупционных правонару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рассмотрения материалов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работы по предупреждению коррупции в организациях, созданных для выполнения задач, поставленных перед администрацией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оведения анализа сведений, содержащихся в личных делах лиц, замещающих муниципальные должности в сельском поселении, муниципальных служащих, замещающих должности в администрации сельского поселения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поступления материалов)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муниципальными служащими, замещающими должности муниципальной службы в администрации сельского поселения , обязанно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, чем за месяц до начала выполнения иной оплачиваемой рабо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рабочего д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рабочего д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ледующего рабочего дня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сельского поселения 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реже 1 раза в год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своевременного представления лицами, замещающими муниципальные должности в сельском поселении, муниципальными служащими, замещающими должности муниципальной службы в администрации сельского поселения ,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уточнению сведений до 30 мая)</w:t>
            </w:r>
          </w:p>
        </w:tc>
      </w:tr>
      <w:tr>
        <w:trPr>
          <w:trHeight w:val="53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сельского поселения, и принятие по его результатам мер, направленных на предупреждение подобных фак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муниципальными служащими, замещающими должности муниципальной службы в администрации сельского поселения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января-31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- по отдельному план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выявлению случаев несоблюдения лицами, замещающими муниципальные должности в сельском поселении, должности муниципальной службы в администрации сельского поселения, возникновения конфликта интересов, одной из сторон которого являются лица, замещающие муниципальные должности в сельском поселении, должности муниципальной службы в администрации   сельского поселе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рк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сельского поселения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Воронеж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лицами, замещающими муниципальные должности в сельском поселении и должности муниципальной службы в администрации сельского поселения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гражданами, замещавшими должности муниципальной службы в администрации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докумен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дложений о направлении запросов о проведении оперативно-розыскных мероприятий на проверку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а также соблюдения муниципальными служащими требований к служебному повед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сельского поселения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муниципальных правовых актов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цен товаров, работ, услуг при осуществлении закупок товаров, работ, услуг для обеспечения муниципальных нужд в администрации сель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эффективности бюджетных расходов при осуществлении закупок товаров, работ, услуг для обеспечения муниципальных нужд в администрации сель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устранению случаев участия на стороне поставщиков продукции для обеспечения муниципальных нужд в администрации сельского поселения  в соответствии с требованиями ст. 31  Федерального закона от 5 апреля 2013 года № 44-ФЗ " О контрактной системе в сфере закупок товаров, работ, услуг для обеспечения государственных и муниципальных нужд</w:t>
            </w:r>
            <w:r>
              <w:rPr/>
              <w:t>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боты по разъяснению муниципальным служащим, увольняющимся с муниципальной службы в администрации сельского поселения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вольнении служащ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ие комплекса мероприятий, приуроченных к Международному дню борьбы с коррупцией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екабр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907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00" w:h="11906"/>
          <w:pgMar w:left="1440" w:right="1440" w:gutter="0" w:header="0" w:top="701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98"/>
        <w:jc w:val="right"/>
        <w:rPr>
          <w:rStyle w:val="Style12"/>
          <w:b w:val="false"/>
          <w:b w:val="false"/>
          <w:color w:val="000000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Style w:val="Style12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134" w:right="212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1"/>
    <w:qFormat/>
    <w:rPr>
      <w:b/>
      <w:bCs/>
      <w:sz w:val="4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21:00Z</dcterms:created>
  <dc:creator>Оператор</dc:creator>
  <dc:description/>
  <cp:keywords/>
  <dc:language>en-US</dc:language>
  <cp:lastModifiedBy>adm</cp:lastModifiedBy>
  <cp:lastPrinted>2018-05-15T11:16:00Z</cp:lastPrinted>
  <dcterms:modified xsi:type="dcterms:W3CDTF">2018-05-17T10:53:00Z</dcterms:modified>
  <cp:revision>9</cp:revision>
  <dc:subject/>
  <dc:title>Администрация</dc:title>
</cp:coreProperties>
</file>