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о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№  </w:t>
      </w: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</w:rPr>
        <w:t xml:space="preserve">      от 28.04.2018г.</w:t>
      </w:r>
    </w:p>
    <w:p>
      <w:pPr>
        <w:pStyle w:val="Normal"/>
        <w:ind w:right="4535" w:hanging="0"/>
        <w:jc w:val="both"/>
        <w:rPr/>
      </w:pPr>
      <w:r>
        <w:rPr>
          <w:b/>
          <w:bCs/>
        </w:rPr>
        <w:t xml:space="preserve">         </w:t>
      </w:r>
      <w:r>
        <w:rPr/>
        <w:t>пос. Марьев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right="5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й в постановление администрации Морозовского сельского поселения от 01.11.2013г. №53 «О   муниципальной программе «Муниципальное управление и гражданское общество Морозовского сельского поселения Эртильского муниципального района Воронежской области</w:t>
      </w:r>
      <w:r>
        <w:rPr>
          <w:b/>
          <w:bCs/>
          <w:sz w:val="28"/>
          <w:szCs w:val="28"/>
        </w:rPr>
        <w:t>» на 2014 – 2019 г.г.» с учетом изменений и дополнений от 28.10.2014г. № 67, от 29.12.2014г. № 74, от 16.06.2015г. №22 от 17.06.2016г. № 52, от 16.01.2017г. №3 , от 11.01.2018г. №2, от 11.01.2018г. № 3 и от 25.04.2018г. №23».</w:t>
      </w:r>
    </w:p>
    <w:p>
      <w:pPr>
        <w:pStyle w:val="Normal"/>
        <w:tabs>
          <w:tab w:val="clear" w:pos="708"/>
          <w:tab w:val="left" w:pos="4536" w:leader="none"/>
        </w:tabs>
        <w:spacing w:before="280" w:after="280"/>
        <w:ind w:right="5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 Бюджетного кодекса Российской Федерации, руководствуясь  ст. 28 Устава Морозовского сельского поселения, администрация  Морозовского сельского поселения 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: 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ложить муниципальную программу «</w:t>
      </w:r>
      <w:r>
        <w:rPr>
          <w:spacing w:val="-1"/>
          <w:sz w:val="28"/>
          <w:szCs w:val="28"/>
        </w:rPr>
        <w:t>Муниципальное управление и гражданское общество Морозовского сельского поселения Эртильского муниципального района Воронежской области</w:t>
      </w:r>
      <w:r>
        <w:rPr>
          <w:sz w:val="28"/>
          <w:szCs w:val="28"/>
        </w:rPr>
        <w:t>» на 2014 – 2019 г.г., утвержденную постановлением администрации Морозовского сельского поселения от 01.11.2013г. №53 с учетом изменений и дополнений от 28.10.14г. № 67, от 29.12.2014г., от 16.06.2015г. № 22, от 17.06.2016г. № 52, от 16.01.2017г. №3  , от 11.01.2018г.№2, от 11.01.2018г. и от 25.04.20188г.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я на официальном сайте администрации  Морозовского сельского поселения в сети Интернет и опубликовать в сборнике нормативных правовых актов Морозовского сельского поселения «Муниципальный вестник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    Контроль за исполнением настоящего постановления 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Суворова С.Б.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0"/>
        <w:jc w:val="left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МУНИЦИПАЛЬНАЯ ПРОГРАММА МОРОЗОВСКОГО    СЕЛЬСКОГО ПОСЕЛЕНИЯ ЭРТИЛЬСКОГО МУНИЦИПАЛЬНОГО РАЙОНА ВОРОНЕЖСКОЙ ОБЛАСТИ</w:t>
      </w:r>
    </w:p>
    <w:p>
      <w:pPr>
        <w:pStyle w:val="Heading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caps/>
          <w:sz w:val="36"/>
          <w:szCs w:val="36"/>
        </w:rPr>
        <w:t>«Муниципальное управление и гражданское общест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2014-2019 гг.</w:t>
      </w:r>
    </w:p>
    <w:p>
      <w:pPr>
        <w:pStyle w:val="TextBody"/>
        <w:ind w:firstLine="54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first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ПАСПОРТ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</w:p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Морозовского сельского поселения Эртильского муниципального района «Муниципальное управление и гражданское общество»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080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Администрация Морозовского сельского поселения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дминистрация  Морозовского сельского поселения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. Управление муниципальными финансами Морозовского сельского поселения.     </w:t>
            </w:r>
          </w:p>
          <w:p>
            <w:pPr>
              <w:pStyle w:val="TextBody"/>
              <w:jc w:val="both"/>
              <w:rPr/>
            </w:pPr>
            <w:r>
              <w:rPr/>
              <w:t>2. Развитие жилищно-коммунального хозяйства.</w:t>
            </w:r>
          </w:p>
          <w:p>
            <w:pPr>
              <w:pStyle w:val="TextBody"/>
              <w:jc w:val="both"/>
              <w:rPr/>
            </w:pPr>
            <w:r>
              <w:rPr/>
              <w:t>3. Создание условий для развития культуры и библиотечного обслуживания населения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4. Обеспечение реализации муниципальной программы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5. Благоустройство парка культуры и отдыха в п.Марьевка Эртильского муниципального района Воронежской области 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Обеспечение эффективного и ответственного управления  финансами Морозовского сельского поселения. Оптимизация реализации администрацией расходных полномочий. 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есперебойной подачи питьевой воды от источника до потребителя. Обеспечение бесперебойной подачи природного газа  потребителям.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орозов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расходов бюджета Морозовского сельского поселения  на оплату энергетических ресурсов, потребляемых учреждениями;</w:t>
            </w:r>
          </w:p>
          <w:p>
            <w:pPr>
              <w:pStyle w:val="TextBody"/>
              <w:jc w:val="both"/>
              <w:rPr/>
            </w:pPr>
            <w:r>
              <w:rPr/>
              <w:t>- снижение потерь энергоресурсов.</w:t>
            </w:r>
          </w:p>
          <w:p>
            <w:pPr>
              <w:pStyle w:val="TextBody"/>
              <w:jc w:val="both"/>
              <w:rPr/>
            </w:pPr>
            <w:r>
              <w:rPr/>
      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      </w:r>
          </w:p>
          <w:p>
            <w:pPr>
              <w:pStyle w:val="TextBody"/>
              <w:jc w:val="both"/>
              <w:rPr/>
            </w:pPr>
            <w:r>
              <w:rPr/>
              <w:t>Комплексное развитие и благоустройство парковой зоны , увеличение площади зеленых насаждений, создание максимально благоприятных,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.</w:t>
            </w:r>
          </w:p>
        </w:tc>
      </w:tr>
      <w:tr>
        <w:trPr>
          <w:trHeight w:val="41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Задачи муниципальной программы</w:t>
            </w:r>
          </w:p>
          <w:p>
            <w:pPr>
              <w:pStyle w:val="TextBody"/>
              <w:ind w:firstLine="540"/>
              <w:jc w:val="both"/>
              <w:rPr/>
            </w:pPr>
            <w:r>
              <w:rPr/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 Создание условий для выполнения расходных обязательств Морозов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2. Повышение Эффективности расходования бюджетных средств.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одоотведени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сстановление и реконструкция уличного освещения, установкой светильников в населенных пунктах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 .</w:t>
            </w:r>
          </w:p>
          <w:p>
            <w:pPr>
              <w:pStyle w:val="Normal"/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Снижение удельных показателей потребления электрической энергии,  и воды, природного газа.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Сокращение выбросов вредных веществ, за счёт сокращения объёмов потребления энергоресурсов.</w:t>
            </w:r>
          </w:p>
          <w:p>
            <w:pPr>
              <w:pStyle w:val="TextBody"/>
              <w:jc w:val="both"/>
              <w:rPr/>
            </w:pPr>
            <w:r>
              <w:rPr/>
              <w:t>12.Активная пропаганда сбережения энергоресурсов среди населения и других групп потребителей.</w:t>
            </w:r>
          </w:p>
          <w:p>
            <w:pPr>
              <w:pStyle w:val="TextBody"/>
              <w:jc w:val="both"/>
              <w:rPr/>
            </w:pPr>
            <w:r>
              <w:rPr/>
              <w:t>13.Развитие библиотечного дела, приобщение к книге и чтению населения Морозов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14. Сохранение традиционной народной культуры, развитие самодеятельного художественного творчества, организация досуга и отдыха.</w:t>
            </w:r>
          </w:p>
          <w:p>
            <w:pPr>
              <w:pStyle w:val="TextBody"/>
              <w:jc w:val="both"/>
              <w:rPr/>
            </w:pPr>
            <w:r>
              <w:rPr/>
              <w:t>15.Создание условий для повышения качества и разнообразия услуг, предоставляемых в сфере культуры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Создание зон отдыха и  благоприятных условий для проживания и отдыха жителей сельского поселения;</w:t>
            </w:r>
          </w:p>
          <w:p>
            <w:pPr>
              <w:pStyle w:val="TextBody"/>
              <w:jc w:val="both"/>
              <w:rPr/>
            </w:pPr>
            <w:r>
              <w:rPr/>
              <w:t>18.Установка малых архитектурных форм в местах массового отдыха жителей сельского поселения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TextBody"/>
              <w:ind w:firstLine="540"/>
              <w:jc w:val="both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/>
            </w:pPr>
            <w:r>
              <w:rPr/>
              <w:t>1. Соблюдение порядка и сроков разработки проекта местного бюджета, установленных правовым актом администрации Морозовского сельского поселения.</w:t>
            </w:r>
          </w:p>
          <w:p>
            <w:pPr>
              <w:pStyle w:val="TextBody"/>
              <w:jc w:val="both"/>
              <w:rPr/>
            </w:pPr>
            <w:r>
              <w:rPr/>
              <w:t>2. Составление и утверждение сводной бюджетной росписи  бюджета Морозовского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ind w:left="-3" w:hanging="0"/>
              <w:jc w:val="both"/>
              <w:rPr/>
            </w:pPr>
            <w:r>
              <w:rPr/>
              <w:t>3. 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4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5. Доля расходов на обслуживание муниципального долга в общем объеме расходов  бюджета Морозовского сельского поселения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TextBody"/>
              <w:ind w:left="-3" w:hanging="0"/>
              <w:jc w:val="both"/>
              <w:rPr/>
            </w:pPr>
            <w:r>
              <w:rPr/>
              <w:t>6. Соотношение фактического финансирования расходов бюджета Морозовского поселения, направленных на выравнивание бюджетной обеспеченности  к их плановому назначению, предусмотренному решением о бюджете на соответствующи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Улучшение санитарного благополучия территории парка 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.</w:t>
            </w:r>
          </w:p>
          <w:p>
            <w:pPr>
              <w:pStyle w:val="TextBody"/>
              <w:ind w:left="-3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  <w:highlight w:val="darkYellow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both"/>
              <w:rPr/>
            </w:pPr>
            <w:r>
              <w:rPr/>
              <w:t xml:space="preserve">01.01.2014 – 31.12.2019 </w:t>
            </w:r>
          </w:p>
        </w:tc>
      </w:tr>
      <w:tr>
        <w:trPr>
          <w:trHeight w:val="608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Объё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составляет – </w:t>
            </w:r>
            <w:r>
              <w:rPr>
                <w:color w:val="FF0000"/>
                <w:sz w:val="28"/>
                <w:szCs w:val="28"/>
              </w:rPr>
              <w:t>17797,7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обственных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color w:val="FF0000"/>
                <w:sz w:val="28"/>
                <w:szCs w:val="28"/>
              </w:rPr>
              <w:t>13478,2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1Управление муниципальными финансами Морозовского сельского поселения -   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2. Развитие жилищно-коммунального хозяйства – 3017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. Создание условий для развития культуры и библиотечного обслуживания населения – 765,5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4. Обеспечение реализации муниципальной программы  11914,3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лагоустройство парка культуры и отдыха в п.Марьевка Эртильского муниципального района Воронежской области- 2100,9уб.</w:t>
            </w:r>
          </w:p>
          <w:p>
            <w:pPr>
              <w:pStyle w:val="TextBody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68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1447"/>
              <w:gridCol w:w="1416"/>
              <w:gridCol w:w="1504"/>
            </w:tblGrid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д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3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62,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0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  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,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74,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2,6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7,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0,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66,3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8,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242,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6,7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31,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60,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71,0</w:t>
                  </w:r>
                </w:p>
              </w:tc>
            </w:tr>
            <w:tr>
              <w:trPr/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0,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9,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1</w:t>
                  </w:r>
                </w:p>
              </w:tc>
            </w:tr>
          </w:tbl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-Ожидаемые конечные результаты реализации муниципальной программы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и эффективности расходования бюджетных средств администрации Морозовского сельского поселения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качественной</w:t>
            </w:r>
            <w:r>
              <w:rPr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8"/>
                <w:szCs w:val="28"/>
              </w:rPr>
              <w:t>до потребител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ижение потерь в сетях водоснабжения 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</w:t>
            </w:r>
            <w:r>
              <w:rPr>
                <w:color w:val="000000"/>
                <w:sz w:val="28"/>
                <w:szCs w:val="28"/>
              </w:rPr>
              <w:t xml:space="preserve">кологическа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системы водоотве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ством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поселения любви и уважения к своему поселк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услуг</w:t>
            </w:r>
          </w:p>
          <w:p>
            <w:pPr>
              <w:pStyle w:val="Normal"/>
              <w:shd w:fill="FFFFFF" w:val="clear"/>
              <w:ind w:left="42" w:hanging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архитектурно-планировочного облика 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анитарно-гигиенических условий жизни в Мороз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комфортных условий для проживания населения Морозовского сельского поселения;</w:t>
            </w:r>
          </w:p>
          <w:p>
            <w:pPr>
              <w:pStyle w:val="Normal"/>
              <w:shd w:fill="FFFFFF" w:val="clear"/>
              <w:ind w:left="42" w:hanging="0"/>
              <w:jc w:val="both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>- повышение культурного уровня населения в вопросах благоустройства.</w:t>
            </w:r>
          </w:p>
        </w:tc>
      </w:tr>
    </w:tbl>
    <w:p>
      <w:pPr>
        <w:pStyle w:val="TextBody"/>
        <w:ind w:left="360"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b/>
          <w:bCs/>
        </w:rPr>
        <w:t xml:space="preserve">ОБЩАЯ ХАРАКТЕРИСТИКА СФЕРЫ РЕАЛИЗАЦИИ МУНИЦИПАЛЬНОЙ ПРОГРАММЫ   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both"/>
        <w:rPr/>
      </w:pPr>
      <w:r>
        <w:rPr/>
        <w:t xml:space="preserve">В Морозовском сельском поселении пять населенных пунктов в которых проживает  более 400 человек. Администрация Морозовского сельского поселения обслуживает:1 библиотека ( пос. Марьевка); здание администрации, сооружения водоснабжения, электрические сети, дороги в границах населенных пунктов, 2 кладбища,  1мост, 9 платин, 1 памятник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является важнейшей составляющей системы муниципального управления и местного самоуправления, направленной на дальнейший рост социального благополучия и качества жизни населения, обеспечение интенсивного развития экономики, повышение ее инновационного наполнения и конкурентоспособности, сохранение долгосрочной сбалансированности бюджетной системы, повышение эффективности управления муниципальными финан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озовском сельском поселении процессы реформирования бюджетного сектора и повышение качества управления муниципальными финансами прошли несколько этапов развития, в том чис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иняты нормативные правовые акты, необходимые для организации бюджетного процесса и реализации положе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дернизирована система бюджетного учета и отче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создана система учета расходных обязательств Мороз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беспечена прозрачность бюджетной системы и публичность бюджетного процесса в Морозов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уществляется автоматизация бюджетного процесса Морозовского сельского поселения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ЦЕЛЬ. ЗАДАЧИ И ПОКАЗАТЕЛИ (ИНДИКАТОРЫ) ДОСТИЖЕНИЯ ЦЕЛЕЙ И РЕШЕНИЯ ЗАДАЧ. ОПИСАНИЕ ОСНОВНЫХ ОЖИДАЕМЫХ КОНЕЧНЫХ РЕЗУЛЬТАТОВ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Целью программы</w:t>
      </w:r>
      <w:r>
        <w:rPr>
          <w:b/>
          <w:bCs/>
        </w:rPr>
        <w:t xml:space="preserve"> </w:t>
      </w:r>
      <w:r>
        <w:rPr/>
        <w:t>является</w:t>
      </w:r>
      <w:r>
        <w:rPr>
          <w:b/>
          <w:bCs/>
        </w:rPr>
        <w:t xml:space="preserve"> </w:t>
      </w:r>
      <w:r>
        <w:rPr/>
        <w:t>обеспечение эффективного и ответственного управления системой муниципальных финансов Морозовского сельского поселения.</w:t>
      </w:r>
      <w:r>
        <w:rPr>
          <w:sz w:val="26"/>
          <w:szCs w:val="26"/>
        </w:rPr>
        <w:t xml:space="preserve"> </w:t>
      </w:r>
      <w:r>
        <w:rPr/>
        <w:t>Оптимизация реализации администрацией расходных полномочий</w:t>
      </w:r>
      <w:r>
        <w:rPr>
          <w:sz w:val="26"/>
          <w:szCs w:val="26"/>
        </w:rPr>
        <w:t>.</w:t>
      </w:r>
      <w:r>
        <w:rPr/>
        <w:t xml:space="preserve">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Морозовского сельского поселения. </w:t>
      </w:r>
      <w:r>
        <w:rPr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Повышение общего  уровня благоустройства поселени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- снижение расходов бюджета Морозовского сельского поселения  на оплату энергетических ресурсов, потребляемых учреждениями;</w:t>
      </w:r>
    </w:p>
    <w:p>
      <w:pPr>
        <w:pStyle w:val="TextBody"/>
        <w:jc w:val="both"/>
        <w:rPr/>
      </w:pPr>
      <w:r>
        <w:rPr/>
        <w:t>- снижение потерь энергоресурсов.</w:t>
      </w:r>
    </w:p>
    <w:p>
      <w:pPr>
        <w:pStyle w:val="TextBody"/>
        <w:ind w:firstLine="540"/>
        <w:jc w:val="both"/>
        <w:rPr/>
      </w:pPr>
      <w:r>
        <w:rPr/>
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TextBody"/>
        <w:ind w:firstLine="540"/>
        <w:jc w:val="both"/>
        <w:rPr/>
      </w:pPr>
      <w:r>
        <w:rPr/>
        <w:t>Достижение цели муниципальной программы будет осуществляться путем решения задач в рамках соответствующих подпрограмм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Состав целей, задач и подпрограмм Муниципальной программы приведен в ее паспорте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Достижение цели каждой подпрограммы Муниципальной программы требует решения комплекса задач подпрограммы.</w:t>
      </w:r>
    </w:p>
    <w:p>
      <w:pPr>
        <w:pStyle w:val="TextBody"/>
        <w:ind w:firstLine="540"/>
        <w:jc w:val="both"/>
        <w:rPr/>
      </w:pPr>
      <w:r>
        <w:rPr/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в виде целевых индикаторов и показателей Муниципальной программы (подпрограммы).</w:t>
      </w:r>
    </w:p>
    <w:p>
      <w:pPr>
        <w:pStyle w:val="TextBody"/>
        <w:ind w:firstLine="540"/>
        <w:jc w:val="both"/>
        <w:rPr/>
      </w:pPr>
      <w:r>
        <w:rPr/>
        <w:t>Достижение запланированных результатов Муниципальной программы характеризуется следующими целевыми показателями (индикаторами):</w:t>
      </w:r>
    </w:p>
    <w:p>
      <w:pPr>
        <w:pStyle w:val="TextBody"/>
        <w:ind w:left="-3" w:firstLine="540"/>
        <w:jc w:val="both"/>
        <w:rPr/>
      </w:pPr>
      <w:r>
        <w:rPr/>
        <w:t>1. Соблюдение порядка и сроков разработки проекта бюджета Морозовского сельского поселения, установленных правовым актом администрации Морозовского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2. Составление и утверждение сводной бюджетной росписи сельского бюджета в сроки, установленные бюджетным законодательством Российской Федерации и администрацией Морозовского сельского поселения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3. 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 и администрацией Морозовского сельского поселения.</w:t>
      </w:r>
    </w:p>
    <w:p>
      <w:pPr>
        <w:pStyle w:val="TextBody"/>
        <w:ind w:left="-3" w:firstLine="540"/>
        <w:jc w:val="both"/>
        <w:rPr/>
      </w:pPr>
      <w:r>
        <w:rPr/>
        <w:t>4. Составление и представление в Совет народных депутатов годового отчета об исполнении  бюджета в сроки, установленные бюджетным законодательством Российской Федерации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ab/>
        <w:t>5. Доля расходов на обслуживание муниципального долга в общем объеме расходов бюджета (за исключением расходов, которые осуществляются за счет субвенций из федерального и областного бюджетов) (Д</w:t>
      </w:r>
      <w:r>
        <w:rPr>
          <w:vertAlign w:val="subscript"/>
        </w:rPr>
        <w:t>РОГД</w:t>
      </w:r>
      <w:r>
        <w:rPr/>
        <w:t>):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Д</w:t>
      </w:r>
      <w:r>
        <w:rPr>
          <w:vertAlign w:val="subscript"/>
        </w:rPr>
        <w:t xml:space="preserve">РОГД = </w:t>
      </w:r>
      <w:r>
        <w:rPr/>
        <w:t>Р</w:t>
      </w:r>
      <w:r>
        <w:rPr>
          <w:vertAlign w:val="subscript"/>
        </w:rPr>
        <w:t>ОГД</w:t>
      </w:r>
      <w:r>
        <w:rPr/>
        <w:t xml:space="preserve">/Р х100%, </w:t>
      </w:r>
    </w:p>
    <w:p>
      <w:pPr>
        <w:pStyle w:val="TextBody"/>
        <w:ind w:left="-3" w:firstLine="540"/>
        <w:jc w:val="both"/>
        <w:rPr/>
      </w:pPr>
      <w:r>
        <w:rPr/>
      </w:r>
    </w:p>
    <w:p>
      <w:pPr>
        <w:pStyle w:val="TextBody"/>
        <w:ind w:left="-3" w:firstLine="540"/>
        <w:jc w:val="both"/>
        <w:rPr/>
      </w:pPr>
      <w:r>
        <w:rPr/>
        <w:t>где:</w:t>
      </w:r>
    </w:p>
    <w:p>
      <w:pPr>
        <w:pStyle w:val="TextBody"/>
        <w:ind w:left="-3" w:firstLine="540"/>
        <w:jc w:val="both"/>
        <w:rPr/>
      </w:pPr>
      <w:r>
        <w:rPr/>
        <w:t>Р</w:t>
      </w:r>
      <w:r>
        <w:rPr>
          <w:vertAlign w:val="subscript"/>
        </w:rPr>
        <w:t xml:space="preserve">ОГД  </w:t>
      </w:r>
      <w:r>
        <w:rPr/>
        <w:t>- расходы на обслуживание муниципального долга;</w:t>
      </w:r>
    </w:p>
    <w:p>
      <w:pPr>
        <w:pStyle w:val="TextBody"/>
        <w:ind w:left="-3" w:firstLine="540"/>
        <w:jc w:val="both"/>
        <w:rPr/>
      </w:pPr>
      <w:r>
        <w:rPr/>
        <w:t>Р – расходы Морозовского сельского бюджета (за исключением расходов, которые осуществляются за счет субвенций из федерального и областного бюджетов)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>6. Соотношение фактического финансирования расходов бюджета, направленных на выравнивание бюджетной обеспеченности поселений к их плановому назначению, предусмотренному решением о бюджете Морозовского сельского поселения на соответствующий период.</w:t>
      </w:r>
    </w:p>
    <w:p>
      <w:pPr>
        <w:pStyle w:val="TextBody"/>
        <w:tabs>
          <w:tab w:val="clear" w:pos="708"/>
          <w:tab w:val="left" w:pos="540" w:leader="none"/>
        </w:tabs>
        <w:ind w:left="-3" w:firstLine="5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1</w:t>
        <w:tab/>
        <w:t xml:space="preserve">    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чения целевых индикаторов Муниципальной программы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"/>
        <w:gridCol w:w="714"/>
        <w:gridCol w:w="6"/>
        <w:gridCol w:w="944"/>
        <w:gridCol w:w="6"/>
        <w:gridCol w:w="1073"/>
        <w:gridCol w:w="6"/>
        <w:gridCol w:w="1073"/>
        <w:gridCol w:w="6"/>
        <w:gridCol w:w="1073"/>
        <w:gridCol w:w="6"/>
        <w:gridCol w:w="1073"/>
        <w:gridCol w:w="6"/>
        <w:gridCol w:w="1073"/>
        <w:gridCol w:w="6"/>
      </w:tblGrid>
      <w:tr>
        <w:trPr>
          <w:tblHeader w:val="true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рядка и сроков разработки проекта  бюджета, установленных администрацией Морозовского сельского посел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/ н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</w:rPr>
            </w:pPr>
            <w:r>
              <w:rPr/>
              <w:t>д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сводной бюджетной росписи  бюджета в сроки, установленные бюджетным законодательством Российской Федерации и администрацией Морозовского сель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8" w:hanging="0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показателей сводной бюджетной росписи и лимитов бюджетных обязательств до главных распорядителей средств  бюджета в сроки, установленные бюджетным законодательством Российской Федераци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начала очередного финансового год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июня текущего года</w:t>
            </w:r>
          </w:p>
        </w:tc>
      </w:tr>
      <w:tr>
        <w:trPr>
          <w:trHeight w:val="5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ля расходов на обслуживание муниципального долга  бюджета в общем объеме расходов  бюджета Морозовского сельского поселения (за исключением расходов, которые осуществляются за счет субвенций из федерального и областного бюджет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lang w:val="en-US"/>
              </w:rPr>
              <w:t>≤</w:t>
            </w: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5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Соотношение фактического финансирования расходов  бюджета, направленных на выравнивание бюджетной обеспеченности поселения к их плановому назначению, предусмотренному решением о бюджете Морозовского сельского поселения на соответствующий период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– повышение качества управления муниципальными финансами Морозовского сельского поселения Эртильского муниципального района.</w:t>
      </w:r>
    </w:p>
    <w:p>
      <w:pPr>
        <w:pStyle w:val="TextBody"/>
        <w:jc w:val="both"/>
        <w:rPr/>
      </w:pPr>
      <w:r>
        <w:rPr/>
        <w:t xml:space="preserve">Оптимизация реализации администрацией расходных полномочий. 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</w:r>
      <w:r>
        <w:rPr>
          <w:color w:val="000000"/>
          <w:sz w:val="28"/>
          <w:szCs w:val="28"/>
        </w:rPr>
        <w:t xml:space="preserve">Совершенствование системы комплексного благоустройства Морозовского сельского поселения. </w:t>
      </w:r>
      <w:r>
        <w:rPr>
          <w:sz w:val="28"/>
          <w:szCs w:val="28"/>
        </w:rPr>
        <w:t>Повышение уровня внешнего благоустройства и</w:t>
        <w:br/>
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Повышение общего  уровня благоустройства поселения;</w:t>
      </w:r>
    </w:p>
    <w:p>
      <w:pPr>
        <w:pStyle w:val="Normal"/>
        <w:shd w:fill="FFFFFF" w:val="clear"/>
        <w:snapToGrid w:val="false"/>
        <w:spacing w:lineRule="atLeast" w:line="100"/>
        <w:rPr/>
      </w:pPr>
      <w:r>
        <w:rPr>
          <w:sz w:val="28"/>
          <w:szCs w:val="28"/>
        </w:rPr>
        <w:t>- снижение расходов бюджета Морозовского сельского поселения  на оплату энергетических ресурсов, потребляемых учреждениями;</w:t>
      </w:r>
    </w:p>
    <w:p>
      <w:pPr>
        <w:pStyle w:val="TextBody"/>
        <w:jc w:val="both"/>
        <w:rPr/>
      </w:pPr>
      <w:r>
        <w:rPr/>
        <w:t>- снижение потерь энергоресурс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возможно возникновение следующих рисков невыполнения программных мероприятий и не достижения запланированных результатов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федерального законодательства в части регулирования бюджетных правоотнош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правовых актов Морозовского сельского поселения в части регулирования бюджетных правоотношений, в том числе в связи с изменением федерального законод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архитектурно-планировочного облика  Мороз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анитарно-гигиенических условий жизни в Морозов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и комфортных условий для проживания населения Морозовского сель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ного уровня населения в вопросах благоустройств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274" w:after="0"/>
        <w:ind w:firstLine="540"/>
        <w:jc w:val="center"/>
        <w:rPr/>
      </w:pPr>
      <w:r>
        <w:rPr>
          <w:b/>
          <w:bCs/>
          <w:sz w:val="28"/>
          <w:szCs w:val="28"/>
        </w:rPr>
        <w:t>3. ОБОСНОВАНИЕ ВЫДЕЛЕНИЯ ПОДПРОГРАММ МУНИЦИПАЛЬНОЙ ПРОГРАММ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задач, связанных с составлением и исполнением бюджета Морозовского сельского поселения, контролем за его исполнением, осуществлением бюджетного учета и составлением бюджетной отчетности предусмотрено </w:t>
      </w:r>
      <w:hyperlink r:id="rId3">
        <w:r>
          <w:rPr>
            <w:rStyle w:val="InternetLink"/>
            <w:sz w:val="28"/>
            <w:szCs w:val="28"/>
            <w:lang w:eastAsia="en-US"/>
          </w:rPr>
          <w:t>подпрограммой</w:t>
        </w:r>
      </w:hyperlink>
      <w:r>
        <w:rPr>
          <w:sz w:val="28"/>
          <w:szCs w:val="28"/>
          <w:lang w:eastAsia="en-US"/>
        </w:rPr>
        <w:t xml:space="preserve"> «Управление муниципальными финансами Морозовского сельского поселения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ешение задач, связанных с жилищно-коммунальным хозяйством  будет осуществляться в рамках </w:t>
      </w:r>
      <w:hyperlink r:id="rId4">
        <w:r>
          <w:rPr>
            <w:rStyle w:val="InternetLink"/>
            <w:sz w:val="28"/>
            <w:szCs w:val="28"/>
            <w:lang w:eastAsia="en-US"/>
          </w:rPr>
          <w:t>подпрограммы</w:t>
        </w:r>
      </w:hyperlink>
      <w:r>
        <w:rPr>
          <w:sz w:val="28"/>
          <w:szCs w:val="28"/>
          <w:lang w:eastAsia="en-US"/>
        </w:rPr>
        <w:t xml:space="preserve"> «Развитие жилищно-коммунального хозяйства»</w:t>
      </w:r>
    </w:p>
    <w:p>
      <w:pPr>
        <w:pStyle w:val="Normal"/>
        <w:ind w:firstLine="54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ализация мероприятий, связанных с развитием культуры на селе осуществляется подпрограммой «Создание условий для развития культуры и библиотечного обслуживания населения»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pacing w:val="-10"/>
          <w:sz w:val="28"/>
          <w:szCs w:val="28"/>
        </w:rPr>
        <w:t>Реализация мероприятий связанных с благоустройством парка культуры и отдыха в п. Марьевка осуществляется подпрограммой  «</w:t>
      </w:r>
      <w:r>
        <w:rPr>
          <w:sz w:val="28"/>
          <w:szCs w:val="28"/>
        </w:rPr>
        <w:t>Благоустройство парка культуры и отдыха в п.Марьевка Эртильского муниципального района Воронежской области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Для решения других вопросов, относящихся к полномочиям поселения и обеспечения достижения цели Муниципальной программы на основе эффективной деятельности администрации Морозовского сельского поселения в сфере финансово-бюджетной политики выделяется </w:t>
      </w:r>
      <w:hyperlink r:id="rId5">
        <w:r>
          <w:rPr>
            <w:rStyle w:val="InternetLink"/>
            <w:sz w:val="28"/>
            <w:szCs w:val="28"/>
            <w:lang w:eastAsia="en-US"/>
          </w:rPr>
          <w:t>Подпрограмма</w:t>
        </w:r>
      </w:hyperlink>
      <w:r>
        <w:rPr>
          <w:sz w:val="28"/>
          <w:szCs w:val="28"/>
          <w:lang w:eastAsia="en-US"/>
        </w:rPr>
        <w:t xml:space="preserve"> «Обеспечение реализации муниципальной программы»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средств  бюджета приведено в приложении 1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5. ОЦЕНКА ЭФФЕКТИВНОСТИ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местного  бюджета на реализацию Муниципальной программы  (целевой параметр менее 100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</w:t>
      </w:r>
      <w:r>
        <w:rPr>
          <w:b/>
          <w:bCs/>
          <w:spacing w:val="-1"/>
          <w:sz w:val="28"/>
          <w:szCs w:val="28"/>
        </w:rPr>
        <w:t xml:space="preserve">Подпрограмма 1. </w:t>
      </w:r>
      <w:r>
        <w:rPr>
          <w:b/>
          <w:bCs/>
          <w:sz w:val="28"/>
          <w:szCs w:val="28"/>
        </w:rPr>
        <w:t>«Управление муниципальными финансами                    Морозовского  сельского поселения»</w:t>
      </w:r>
    </w:p>
    <w:p>
      <w:pPr>
        <w:pStyle w:val="Normal"/>
        <w:shd w:fill="FFFFFF" w:val="clear"/>
        <w:ind w:firstLine="540"/>
        <w:jc w:val="center"/>
        <w:rPr/>
      </w:pPr>
      <w:r>
        <w:rPr/>
        <w:t>П А С П О Р Т</w:t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1985"/>
        <w:gridCol w:w="2842"/>
        <w:gridCol w:w="2261"/>
      </w:tblGrid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рмативное правовое регулирование в сфере бюджетного процесса в администрации Мороз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2. Составление проекта  бюджета на очередной финансовый год и плановый период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3. Организация исполнения  бюджета и формирование бюджетной отчетности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4. Управление муниципальным долгом Морозовского сельского поселения.</w:t>
            </w:r>
          </w:p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внутреннего муниципального финансового контроля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доступности информации о бюджетном процессе в Морозовском сельском поселении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Создание условий для  эффективного управления </w:t>
            </w:r>
            <w:r>
              <w:rPr>
                <w:sz w:val="28"/>
                <w:szCs w:val="28"/>
              </w:rPr>
              <w:t>финансами администрации Морозовского сельского поселения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1. Совершенствование нормативного правового регулирования бюджетного процесса в Морозовском сельском посе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-6"/>
                <w:sz w:val="28"/>
                <w:szCs w:val="28"/>
              </w:rPr>
              <w:t xml:space="preserve">Совершенствование процедур составления и организации исполнения  </w:t>
            </w:r>
            <w:r>
              <w:rPr>
                <w:sz w:val="28"/>
                <w:szCs w:val="28"/>
              </w:rPr>
              <w:t>бюджета, своевременное и качественное составление отчет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Эффективное управление муниципальным долгом администрации Морозх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62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4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еспечение доступности информации о бюджетном процессе в администрации Морозовского сельского поселения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евые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индикаторы и </w:t>
            </w:r>
            <w:r>
              <w:rPr>
                <w:b/>
                <w:bCs/>
                <w:sz w:val="28"/>
                <w:szCs w:val="28"/>
              </w:rPr>
              <w:t xml:space="preserve">показатели подпрограммы </w:t>
            </w:r>
            <w:r>
              <w:rPr>
                <w:b/>
                <w:bCs/>
                <w:spacing w:val="-2"/>
                <w:sz w:val="28"/>
                <w:szCs w:val="28"/>
              </w:rPr>
              <w:t>государствен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left="141" w:hanging="0"/>
              <w:rPr/>
            </w:pPr>
            <w:r>
              <w:rPr/>
              <w:t>1. Своевременное внесение изменений в решение о бюджетном процессе в Морозовском сельском поселении в соответствии с требованиями действующего федерального бюджетного законодательства.</w:t>
            </w:r>
          </w:p>
          <w:p>
            <w:pPr>
              <w:pStyle w:val="TextBody"/>
              <w:ind w:left="141" w:hanging="0"/>
              <w:rPr/>
            </w:pPr>
            <w:r>
              <w:rPr/>
              <w:t>2. Соблюдение порядка и сроков разработки проекта  бюджета, установленных правовым актом администрации Морозовского сельского поселения.</w:t>
            </w:r>
          </w:p>
          <w:p>
            <w:pPr>
              <w:pStyle w:val="TextBody"/>
              <w:ind w:left="141" w:hanging="0"/>
              <w:rPr/>
            </w:pPr>
            <w:r>
              <w:rPr/>
              <w:t>3. Составление и утверждение сводной бюджетной росписи  бюджета Морозовского сельского поселения в сроки, установленные бюджетным законодательством Российской Федерации.</w:t>
            </w:r>
          </w:p>
          <w:p>
            <w:pPr>
              <w:pStyle w:val="TextBody"/>
              <w:ind w:left="141" w:hanging="0"/>
              <w:rPr/>
            </w:pPr>
            <w:r>
              <w:rPr/>
              <w:t>4. Доведение показателей сводной бюджетной росписи и лимитов бюджетных обязательств до главных распорядителей средств бюджета в сроки, установленные бюджетным законодательством Российской Федерации .</w:t>
            </w:r>
          </w:p>
          <w:p>
            <w:pPr>
              <w:pStyle w:val="TextBody"/>
              <w:ind w:left="141" w:hanging="0"/>
              <w:rPr/>
            </w:pPr>
            <w:r>
              <w:rPr/>
              <w:t>5. 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.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6. Доля расходов на обслуживание муниципального долга в общем объеме расходов  бюджета (за исключением расходов, которые осуществляются за счет субвенций из федерального и областного бюдже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7. Проведение публичных слушаний по проекту  бюджета на очередной финансовый год и плановый период и по годовому отчету об исполнении  бюджета Морозовског сельского поселения.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 xml:space="preserve">реализации подпрограммы муниципальной </w:t>
            </w:r>
            <w:r>
              <w:rPr>
                <w:b/>
                <w:bCs/>
                <w:spacing w:val="-2"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19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составляет -</w:t>
            </w:r>
            <w:r>
              <w:rPr>
                <w:color w:val="FF0000"/>
                <w:sz w:val="28"/>
                <w:szCs w:val="28"/>
              </w:rPr>
              <w:t xml:space="preserve">   0 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-0(тыс. руб.):</w:t>
            </w:r>
          </w:p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1. Повышение обоснованности, эффективности и прозрачности бюджетны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ind w:left="141" w:hanging="0"/>
              <w:rPr/>
            </w:pPr>
            <w:r>
              <w:rPr>
                <w:sz w:val="28"/>
                <w:szCs w:val="28"/>
              </w:rPr>
              <w:t>2. Разработка и внесение в администрацию Морозов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      </w:r>
          </w:p>
          <w:p>
            <w:pPr>
              <w:pStyle w:val="ConsPlusCell"/>
              <w:ind w:left="141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3. Утверждение решением Совета народных депутатов Морозовского сельского поселения отчета об исполнении бюджета в сроки, установленные бюджетным законодательством Российской Федерации .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  <w:tab/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2010 -2012 годах была проведена реформа системы финансового обеспечения муниципальных услуг в рамках реализаци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 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Для этого разработан комплекс нормативных правовых актов и методических рекомендаций. Правоприменительная практика потребует их развития, поскольку практическая их реализация незавершенна, п</w:t>
      </w:r>
      <w:r>
        <w:rPr>
          <w:sz w:val="28"/>
          <w:szCs w:val="28"/>
          <w:lang w:eastAsia="en-US"/>
        </w:rPr>
        <w:t>оэтому использовать результаты незавершенного процесса реформирования системы финансового обеспечения муниципальных услуг в качестве основного инструмента для достижения цели бюджетной политики и основ бюджетного планирования является основным недостатком в сфере управления финансами на всех уровнях власти.</w:t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286" w:leader="none"/>
          <w:tab w:val="left" w:pos="2275" w:leader="none"/>
          <w:tab w:val="left" w:pos="3619" w:leader="none"/>
          <w:tab w:val="left" w:pos="5016" w:leader="none"/>
          <w:tab w:val="left" w:pos="6600" w:leader="none"/>
          <w:tab w:val="left" w:pos="8021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ы является </w:t>
      </w:r>
      <w:r>
        <w:rPr>
          <w:spacing w:val="-5"/>
          <w:sz w:val="28"/>
          <w:szCs w:val="28"/>
        </w:rPr>
        <w:t xml:space="preserve">создание условий эффективного управления муниципальными </w:t>
      </w:r>
      <w:r>
        <w:rPr>
          <w:sz w:val="28"/>
          <w:szCs w:val="28"/>
        </w:rPr>
        <w:t xml:space="preserve">финансами Морозовского сельского поселени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остижение цели подпрограммы требует решения ее задач путем реализации </w:t>
      </w:r>
      <w:r>
        <w:rPr>
          <w:sz w:val="28"/>
          <w:szCs w:val="28"/>
        </w:rPr>
        <w:t xml:space="preserve">соответствующих основных мероприятий подпрограммы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дача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Совершенствование нормативного правового регулирования бюджетного процесса в Морозовском сельском поселен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6"/>
          <w:sz w:val="28"/>
          <w:szCs w:val="28"/>
        </w:rPr>
        <w:t xml:space="preserve">Совершенствование процедур составления и организации исполнения  </w:t>
      </w:r>
      <w:r>
        <w:rPr>
          <w:sz w:val="28"/>
          <w:szCs w:val="28"/>
        </w:rPr>
        <w:t>бюджета, своевременное и качественное составление отчетност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Эффективное управление муниципальным долгом 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540"/>
        <w:jc w:val="both"/>
        <w:rPr/>
      </w:pPr>
      <w:r>
        <w:rPr>
          <w:sz w:val="28"/>
          <w:szCs w:val="28"/>
        </w:rPr>
        <w:t>5. Повышение эффективности внутреннего муниципального финансового контроля, осуществляемого в соответствии с Бюджетным кодекс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еспечение доступности информации о бюджетном процессе в администрации Морозовского сельского поселения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целевых индикаторов и показате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программы:</w:t>
      </w:r>
    </w:p>
    <w:p>
      <w:pPr>
        <w:pStyle w:val="Normal"/>
        <w:shd w:fill="FFFFFF" w:val="clear"/>
        <w:spacing w:before="274" w:after="0"/>
        <w:ind w:firstLine="540"/>
        <w:jc w:val="both"/>
        <w:rPr/>
      </w:pPr>
      <w:r>
        <w:rPr>
          <w:sz w:val="28"/>
          <w:szCs w:val="28"/>
        </w:rPr>
        <w:t>1. Своевременное внесение изменений в решение о бюджетном процессе  в соответствии с требованиями действующего федерального бюджетного законодательства.</w:t>
      </w:r>
    </w:p>
    <w:p>
      <w:pPr>
        <w:pStyle w:val="TextBody"/>
        <w:ind w:firstLine="540"/>
        <w:jc w:val="both"/>
        <w:rPr/>
      </w:pPr>
      <w:r>
        <w:rPr/>
        <w:t>2. Соблюдение порядка и сроков разработки проекта бюджета Морозовского сельского поселения, установленных правовым актом администрации Морозовского сельского поселения.</w:t>
      </w:r>
    </w:p>
    <w:p>
      <w:pPr>
        <w:pStyle w:val="TextBody"/>
        <w:ind w:firstLine="540"/>
        <w:jc w:val="both"/>
        <w:rPr/>
      </w:pPr>
      <w:r>
        <w:rPr/>
        <w:t>3. Составление и утверждение сводной бюджетной росписи бюджета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4. Доведение показателей сводной бюджетной росписи и лимитов бюджетных обязательств до главных распорядителей средств   бюджета Морозовского сельского поселения в сроки, установленные бюджетным законодательством Российской Федерации.</w:t>
      </w:r>
    </w:p>
    <w:p>
      <w:pPr>
        <w:pStyle w:val="TextBody"/>
        <w:ind w:firstLine="540"/>
        <w:jc w:val="both"/>
        <w:rPr/>
      </w:pPr>
      <w:r>
        <w:rPr/>
        <w:t>5. Составление и представление в Совет народных депутатов Морозовского сельского поселения годового отчета об исполнении  бюджета в сроки, установленные бюджетным законодательством Российской Федерации .</w:t>
      </w:r>
    </w:p>
    <w:p>
      <w:pPr>
        <w:pStyle w:val="TextBody"/>
        <w:ind w:firstLine="540"/>
        <w:jc w:val="both"/>
        <w:rPr/>
      </w:pPr>
      <w:r>
        <w:rPr/>
        <w:t>6. Проведение публичных слушаний по проекту бюджета Морозовского сельского поселения на очередной финансовый год и плановый период и по годовому отчету об исполнении  бюдж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рок реализации подпрограммы определен паспортом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274" w:after="0"/>
        <w:ind w:firstLine="540"/>
        <w:jc w:val="both"/>
        <w:rPr/>
      </w:pPr>
      <w:r>
        <w:rPr>
          <w:sz w:val="28"/>
          <w:szCs w:val="28"/>
        </w:rPr>
        <w:t>Ожидаемые результ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1. Повышение обоснованности, эффективности и прозрачности бюджетных расход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/>
      </w:pPr>
      <w:r>
        <w:rPr>
          <w:sz w:val="28"/>
          <w:szCs w:val="28"/>
        </w:rPr>
        <w:t>2. Разработка и внесение в администрацию Морозовского сельского поселения в установленные сроки  проекта решения о  бюджете на очередной финансовый год и плановый период, соответствующего требованиям бюджетного законодательств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шением Совета народных депутатов Морозовского сельского поселения отчета об исполнении  бюджета в сроки, установленные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ормативное правовое регулирование в сфере бюджетного процесса в Морозов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существление непрерывного нормативного обеспечения правового регулирования в сфере бюджетного процесса и совершенствование бюджетного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еализация мероприятия предусматривает подготовку нормативных правовых актов </w:t>
      </w:r>
      <w:r>
        <w:rPr>
          <w:sz w:val="28"/>
          <w:szCs w:val="28"/>
          <w:lang w:eastAsia="en-US"/>
        </w:rPr>
        <w:t xml:space="preserve">на основании и во исполнение </w:t>
      </w:r>
      <w:hyperlink r:id="rId7">
        <w:r>
          <w:rPr>
            <w:rStyle w:val="InternetLink"/>
            <w:sz w:val="28"/>
            <w:szCs w:val="28"/>
            <w:lang w:eastAsia="en-US"/>
          </w:rPr>
          <w:t>Конституции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Воронежской области, указов губернатора Воронежской области, Устава Морозовского сельского поселения, постановлений администрации Морозов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ется нормативное обеспечение правового регулирования в сфере бюджетного процесса в соответствии с требованиями бюджетно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2. Составление проекта  бюджета Морозовского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Конечным результатом решения данной задачи является принятое в установленные сроки и соответствующее требованиям бюджетного законодательства решение о бюджете на очередной финансовый год и плановый период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на очередной финансовый год и плановый период администрация Морозовского сельского пос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ставляет прогноз основных параметров  бюджета Морозовского сельского посе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оставление проекта  бюджета и материалов к нему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зрабатывает проект основных направлений бюджетной политики Морозовского сельского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едет реестр расходных обязательств Морозовского сельского посе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связи с необходимостью повышения эффективности расходования бюджетных средств возрастает актуальность повышения качества планирования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ля этого в рамках данного мероприятия предусматривается реализация мер, включающих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несение изменений в решение о бюджетном процессе в Морозовском сельском поселении в соответствии с изменениями федерального законодательства, а также правовые акты администрации Морозовского сельского поселения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к новому порядку составления  бюджета на основе программного подход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граммной бюджетной классифик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3. Организация исполнения бюджета и формирование бюджетной отчет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этой задачи предполагает организацию исполнения  бюджета Морозовского сельского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решением о  бюджете параметров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принятия решения о бюджете Морозовского сельского поселения на очередной финансовый год и плановый период своевременность составления и утверждения сводной бюджетной росписи  бюджета обеспечивает необходимый временной промежуток главным распорядителям средств  бюджета для распределения бюджетных ассигнований по подведомственным получателям бюджетных средств и своевременное заключение и исполнение муниципальных контрактов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бота по исполнению  бюджета в соответствии с кассовым планом, который наряду со сводной бюджетной росписью, лимитами бюджетных обязательств и предельными объемами финансирования является важным регулятором использования бюджетных средств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е и качественное формирование отчетности об исполнении  бюджета позволяет оценить выполнение расходных обязательств Морозовского сельского поселения, предоставить участникам бюджетного процесса необходимую для анализа, планирования и управления средствами бюджета информацию, обеспечить подотчетность деятельности органов местного самоуправления и главных распорядителей средств бюджета, оценить финансовое состояние муниципальных учреждений, а также позволяет выявить факты возникновения просроченной задолженности получателей бюджетных средств с целью ее дальнейшей инвентаризации, реструктуризации и погаше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посредственными результатами регулятивной деятельности администрации Морозовского сельского поселения, направленной на организацию исполнения местного бюджета и формирование бюджетной отчетности, является соблюдение принципов ответственного управления  финансами, связанных с бюджетной прозрачностью, а также наличием эффективной системы исполнения бюджета, что будет способствовать прозрачности и подконтрольности исполнения бюджета и, соответственно, повышению уровня результативности использования бюджетных средств и их эффективност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ая функция администрации Морозовского сельского поселения заключается в создании условий для своевременного исполнения местного бюджета главными распорядителями средств бюджета и предоставления отчета о его исполнении. Непосредственным результатом реализации функции администрирования является исполнение в срок и в полном объеме  бюджета, а также составленный согласно требованиям бюджетного законодательства отчет о его исполн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ечным результатом решения данного мероприятия является обеспечение надежного, качественного и своевременного кассового исполнения  бюджета и </w:t>
      </w:r>
      <w:r>
        <w:rPr>
          <w:sz w:val="28"/>
          <w:szCs w:val="28"/>
        </w:rPr>
        <w:t>утверждение решением Совета народных депутатов Морозовского сельского поселения годового отчета об исполнении 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4. </w:t>
      </w:r>
      <w:r>
        <w:rPr/>
        <w:t xml:space="preserve"> </w:t>
      </w:r>
      <w:r>
        <w:rPr>
          <w:sz w:val="28"/>
          <w:szCs w:val="28"/>
        </w:rPr>
        <w:t>Управление муниципальным долгом Мороз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ое мероприятие направлено на обеспечение финансирования дефицита  бюджета при сохранении объема муниципального долга Морозовского сельского поселения и расходов на его обслуживание на экономически безопас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данного мероприятия администрация Морозовского сельского поселения осуществляет планирование структуры муниципального долга поселения, объемов привлечения и погашения долговых обязательств Морозовского сельского поселения,  расходов   на   исполнение муниципальных гарантий , расходов на обслуживание муниципального долга ; а также планирование предельного объема муниципального долга, верхнего предела муниципального внутреннего долга Морозовского сельского поселения, в том числе верхнего предела долга по муниципальным гарантиям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ечным результатом реализации мероприятия по управлению муниципальным долгом  является регулирование долговой нагрузки на бюджет, оптимизация структуры и объема муниципального долга Морозовского сельского поселения с целью минимизации расходов бюджета на его обслуживание, повышение финансовой устойчивости  бюджета Морозов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5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внутрен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целях обеспечения эффективного использования бюджетных средств данным мероприятием предусматривается осуществление внутреннего муниципального финансового контроля за использованием средств  бюджета </w:t>
      </w:r>
      <w:r>
        <w:rPr>
          <w:sz w:val="28"/>
          <w:szCs w:val="28"/>
        </w:rPr>
        <w:t>Морозовского сельского поселения</w:t>
      </w:r>
      <w:r>
        <w:rPr>
          <w:sz w:val="28"/>
          <w:szCs w:val="28"/>
          <w:lang w:eastAsia="en-US"/>
        </w:rPr>
        <w:t>, в рамках которого планируется осуществление контрол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 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оответствием содержания проводимой операции коду классификации операций сектора государственного управления, указанному в платежном документе, представленном получателем бюджет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ей Морозовского сельского поселения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Предусматривается также принятие организационных мер, направленных на усиление внутреннего финансового контроля за </w:t>
      </w:r>
      <w:r>
        <w:rPr>
          <w:sz w:val="28"/>
          <w:szCs w:val="28"/>
        </w:rPr>
        <w:t>соблюдением внутренних стандартов и процедур составления и исполнения бюджета по расходам, составления бюджетной отчетности и ведения бюджетного учета ,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ероприятием предполагается осуществлять контроль за соблюдением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.</w:t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2016 года в рамках мероприятия предполагается осуществление в соответствии с частью 5 статьи 99 Федерального закона от 05.04.2013       № 44-ФЗ «О контрактной системе в сфере закупок товаров, работ, услуг для обеспечения государственных и муниципальных нужд» контро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ланах-графиках, информации, содержащейся в плана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д) в реестре контрактов, заключенных заказчиками, условиям контрак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целью обеспечения соблюдения финансовой дисциплины предусматрив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Управлением Федерального казначейства по Воронежской области в соответствии с соглашением об осуществлении органами Федерального казначейства отдельных функций по исполнению бюджета субъекта Российской Федерации при кассовом обслуживании бюджета органами Федерального казначей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Межрайонной инспекцией Федеральной налоговой службы России №5 по Воронежской област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заимодействие с федеральными и областными контрольными органам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реализации данного мероприятия будут усиление финансового контроля за исполнением  бюджета, повышение эффективности использования бюдже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3.6.</w:t>
      </w:r>
      <w:r>
        <w:rPr/>
        <w:t xml:space="preserve"> </w:t>
      </w:r>
      <w:r>
        <w:rPr>
          <w:sz w:val="28"/>
          <w:szCs w:val="28"/>
          <w:lang w:eastAsia="en-US"/>
        </w:rPr>
        <w:t>Обеспечение доступности информации о бюджетном процессе в Морозовском сельском поселении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ичие доступной, достоверной, актуальной и полной информации о состоянии общественных финансов (в том числе в части сведений о выявленных нарушениях в финансово-бюджетной сфере), совершенствование методологии муниципального финансового контроля,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Выполнение данной задачи осуществляется в рамках правовых актов Морозовского сельского поселения. Реализация мероприятий, предусмотренных концепцией, осуществляется в соответствии с планами Министерства финансов Российской Федерации по размещению информации (сведений) о государственных (муниципальных) учреждениях и их обособленных структурных подразделениях на официальном сайте в сети Интернет www.bus.gov.ru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8"/>
          <w:szCs w:val="28"/>
        </w:rPr>
        <w:t>Реализация мероприятия предусматривает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еспечение доступности информации о бюджетном процессе в Морозовском сельском поселении в рамках требований действующего бюджетного законодательства Российской Федерации, Воронежской области и Эртильского муниципального района и в соответствии с административными регламентами Морозовского сельского поселения, определяющими перечень размещаемой информ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змещение в сети Интернет на официальном сайте Морозовского сельского поселения (</w:t>
      </w:r>
      <w:r>
        <w:rPr>
          <w:lang w:val="en-US"/>
        </w:rPr>
        <w:t>morozovskoe</w:t>
      </w:r>
      <w:r>
        <w:rPr/>
        <w:t>.</w:t>
      </w:r>
      <w:r>
        <w:rPr>
          <w:lang w:val="en-US"/>
        </w:rPr>
        <w:t>ru</w:t>
      </w:r>
      <w:r>
        <w:rPr>
          <w:sz w:val="28"/>
          <w:szCs w:val="28"/>
        </w:rPr>
        <w:t>), утвержденных положений, порядков и методик расчета отдельных характеристик местного бюджета, методических рекомендаций и правовых актов, разрабатываемых администрацией Морозовского сельского поселения:</w:t>
      </w:r>
    </w:p>
    <w:p>
      <w:pPr>
        <w:pStyle w:val="11"/>
        <w:numPr>
          <w:ilvl w:val="0"/>
          <w:numId w:val="6"/>
        </w:numPr>
        <w:ind w:left="284" w:firstLine="540"/>
        <w:jc w:val="both"/>
        <w:rPr/>
      </w:pPr>
      <w:r>
        <w:rPr>
          <w:sz w:val="28"/>
          <w:szCs w:val="28"/>
        </w:rPr>
        <w:t>решения  бюджете Морозовского сельского поселения на очередной финансовый год и плановый период;</w:t>
      </w:r>
    </w:p>
    <w:p>
      <w:pPr>
        <w:pStyle w:val="11"/>
        <w:numPr>
          <w:ilvl w:val="0"/>
          <w:numId w:val="6"/>
        </w:numPr>
        <w:ind w:left="284" w:firstLine="540"/>
        <w:jc w:val="both"/>
        <w:rPr/>
      </w:pPr>
      <w:r>
        <w:rPr>
          <w:sz w:val="28"/>
          <w:szCs w:val="28"/>
        </w:rPr>
        <w:t>решения о бюджетном процессе в Морозовском сельском поселении;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ечным результатом деятельности по повышению качества и доступности бюджетной информации должен стать открытый бюджетный процесс.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spacing w:before="278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0 тыс.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зменение действующего бюджетного законодательства Российской Федерации в части организации бюджетного процесс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а реализации закрепленного в Бюджетном кодексе принципа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вышеуказанными рисками администрация Морозовского сельского посел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нтролирует порядок и сроки подготовки проекта решения о  бюджете на очередной финансовый год и плановый период в рамках требований действующего бюджетного законодательств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водит мероприятия по обеспечению прозрачности (открытости) бюджетных данных для широкого круга заинтересованных пользовател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сполнение расходных обязательств Морозовского сельского посел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shd w:fill="FFFFFF" w:val="clear"/>
        <w:spacing w:before="274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40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бюджета на реализацию </w:t>
      </w:r>
      <w:r>
        <w:rPr>
          <w:spacing w:val="-2"/>
          <w:sz w:val="28"/>
          <w:szCs w:val="28"/>
        </w:rPr>
        <w:t xml:space="preserve">подпрограммы Муниципальной </w:t>
      </w:r>
      <w:r>
        <w:rPr>
          <w:sz w:val="28"/>
          <w:szCs w:val="28"/>
        </w:rPr>
        <w:t>программы и ее основных мероприятий (целевой параметр менее 100%);</w:t>
      </w:r>
    </w:p>
    <w:p>
      <w:pPr>
        <w:pStyle w:val="Normal"/>
        <w:shd w:fill="FFFFFF" w:val="clear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2. </w:t>
      </w:r>
      <w:r>
        <w:rPr>
          <w:b/>
          <w:bCs/>
          <w:sz w:val="28"/>
          <w:szCs w:val="28"/>
        </w:rPr>
        <w:t>«Развитие жилищно-коммунального хозяйства»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1.Организация в границах Морозовского сельского поселения электро-, тепло-, газо и водоснабжения на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сохранностью и автомобильных дорог местного значения в границах населенных пунктов Морозовского поселения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3. Создание условий для массового отдыха жителей Морозовского сельского поселения и организация обустройства мест массового отдыха населения. 4.Организация сбора и вывоза бытовых отходов и мусора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еспечение бесперебойной подачи питьевой воды от  источника до потребителя. Обеспечение бесперебойной подачи природного газа  потребителям.  </w:t>
            </w: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орозовского сельского поселения. </w:t>
            </w:r>
            <w:r>
              <w:rPr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Морозовского сельского поселения.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.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Повышение общего  уровня благоустройства поселения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- снижение расходов бюджета Морозовского сельского поселения  на оплату энергетических ресурсов, потребляемых учрежде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потерь энергоресурсов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беспечение возможности подключения вновь </w:t>
            </w:r>
            <w:r>
              <w:rPr>
                <w:rFonts w:eastAsia="Batang;바탕"/>
                <w:color w:val="000000"/>
                <w:sz w:val="28"/>
                <w:szCs w:val="28"/>
              </w:rPr>
              <w:t>строящихся</w:t>
            </w:r>
            <w:r>
              <w:rPr>
                <w:color w:val="000000"/>
                <w:sz w:val="28"/>
                <w:szCs w:val="28"/>
              </w:rPr>
              <w:t xml:space="preserve">  объектов </w:t>
            </w:r>
            <w:r>
              <w:rPr>
                <w:rFonts w:eastAsia="Batang;바탕"/>
                <w:color w:val="000000"/>
                <w:sz w:val="28"/>
                <w:szCs w:val="28"/>
              </w:rPr>
              <w:t>недвижимости</w:t>
            </w:r>
            <w:r>
              <w:rPr>
                <w:color w:val="000000"/>
                <w:sz w:val="28"/>
                <w:szCs w:val="28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водоотведения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осстановление и реконструкция уличного освещения, установкой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51" w:hanging="0"/>
              <w:jc w:val="both"/>
              <w:rPr/>
            </w:pPr>
            <w:r>
              <w:rPr>
                <w:sz w:val="28"/>
                <w:szCs w:val="28"/>
              </w:rPr>
              <w:t>снижение удельных показателей потребления электрической энергии,  и воды, природного га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1" w:leader="none"/>
              </w:tabs>
              <w:suppressAutoHyphens w:val="true"/>
              <w:autoSpaceDE w:val="false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ропаганда сбережения энергоресурсов среди населения и других групп потребителей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19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 3017,0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9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9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16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49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5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  <w:sz w:val="28"/>
                <w:szCs w:val="28"/>
              </w:rPr>
              <w:t>качественной</w:t>
            </w:r>
            <w:r>
              <w:rPr>
                <w:color w:val="000000"/>
                <w:sz w:val="28"/>
                <w:szCs w:val="28"/>
              </w:rPr>
              <w:t xml:space="preserve"> питьевой воды от источника </w:t>
            </w:r>
            <w:r>
              <w:rPr>
                <w:rFonts w:eastAsia="Batang;바탕"/>
                <w:color w:val="000000"/>
                <w:sz w:val="28"/>
                <w:szCs w:val="28"/>
              </w:rPr>
              <w:t>до потребителя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нижение потерь в сетях водоснабжения ;</w:t>
            </w:r>
          </w:p>
          <w:p>
            <w:pPr>
              <w:pStyle w:val="Normal"/>
              <w:suppressAutoHyphens w:val="tru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</w:t>
            </w:r>
            <w:r>
              <w:rPr>
                <w:color w:val="000000"/>
                <w:sz w:val="28"/>
                <w:szCs w:val="28"/>
              </w:rPr>
              <w:t xml:space="preserve">кологическая </w:t>
            </w:r>
            <w:r>
              <w:rPr>
                <w:rFonts w:eastAsia="Batang;바탕"/>
                <w:color w:val="000000"/>
                <w:sz w:val="28"/>
                <w:szCs w:val="28"/>
              </w:rPr>
              <w:t>безопасность</w:t>
            </w:r>
            <w:r>
              <w:rPr>
                <w:color w:val="000000"/>
                <w:sz w:val="28"/>
                <w:szCs w:val="28"/>
              </w:rPr>
              <w:t xml:space="preserve"> системы водоотве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Единое управление комплексным благоустройством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орозовского 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ороз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итие жителям поселения любви и уважения к своему поселк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kern w:val="2"/>
                <w:lang w:eastAsia="hi-IN" w:bidi="hi-IN"/>
              </w:rPr>
            </w:pPr>
            <w:r>
              <w:rPr>
                <w:sz w:val="28"/>
                <w:szCs w:val="28"/>
              </w:rPr>
              <w:t>- снижение затрат местного бюджета на оплату коммунальных услуг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и проблемными вопросами являютс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риборов учета поднятой и распределенной питьевой воды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зкий уровень улучшения материально-технической базы; 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улиц поселения. По-прежнему серьезную озабоченность вызывают состояние сбора, утилизации и захоронения  отходов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редстоящий период на территории Морозовского сельского поселе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оведение энергетических обслед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приборный учет энергетически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 ведение энергетических паспортов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.1.            - обеспечение бесперебойной подачи питьевой воды от  источника до потребителя;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еспечение бесперебойной подачи природного газа  потребителя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>овершенствование системы комплексного благоустройства Мороз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  <w:r>
        <w:rPr>
          <w:rFonts w:cs="Times New Roman" w:ascii="Times New Roman" w:hAnsi="Times New Roman"/>
          <w:sz w:val="28"/>
          <w:szCs w:val="28"/>
        </w:rPr>
        <w:t>овышение уровня внешнего благоустройства и санитарного содержания населенных пунктов Морозовского сельского поселения;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нижение расходов бюджета муниципального образования на оплату энергетических ресурсов, потребляемых учреждения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потерь энергоресур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сстановление и реконструкция уличного освещения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Normal"/>
        <w:tabs>
          <w:tab w:val="clear" w:pos="708"/>
          <w:tab w:val="left" w:pos="411" w:leader="none"/>
        </w:tabs>
        <w:suppressAutoHyphens w:val="true"/>
        <w:autoSpaceDE w:val="false"/>
        <w:snapToGrid w:val="false"/>
        <w:jc w:val="both"/>
        <w:rPr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оснащение приборами учета энергетических ресурсов всех учреждений расположенных на территории Морозовского сельского поселения; 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ая пропаганда сбережения энергоресурсов среди населения.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2.2. Срок реализации подпрограммы: 2014 – 2019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социально-экономических и экологических последствий от реализации подпрограммы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я Под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ценка эффективности реализации подпрограммы будет осуществляться на основе следующих индикаторов: </w:t>
      </w:r>
    </w:p>
    <w:p>
      <w:pPr>
        <w:pStyle w:val="Text"/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сперебойной подачи качественной питьевой воды от источника потребителя;</w:t>
      </w:r>
    </w:p>
    <w:p>
      <w:pPr>
        <w:pStyle w:val="Normal"/>
        <w:suppressAutoHyphens w:val="tru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ая безопасность системы водоотве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 перспективы улучшения благоустройства Морозов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работы и отдыха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е состояния территорий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ивитие жителям Морозовского поселения любви и уважения к своему поселку, к соблюдению чистоты и порядка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местного бюджета на оплату коммунальных рес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3. Основными мероприятиями подпрограммы «Развитие жилищно-коммунального хозяйства» являются: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1. Организация в границах Морозовского сельского поселения электро-, тепло-, газо и водоснабжения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обслуживание объектов водопроводного хозяйства населения, содействие при подключении новых объектов к газопроводу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онтроль за сохранностью автомобильных дорог местного значения в границах населенных пунктов Морозовского поселения. 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обслуживание местных дорог  (окашивание обочин в летний период, расчистка от снежных заносов в зимний период, ремонт.)</w:t>
      </w:r>
    </w:p>
    <w:p>
      <w:pPr>
        <w:pStyle w:val="Normal"/>
        <w:shd w:fill="FFFFFF" w:val="clear"/>
        <w:snapToGrid w:val="false"/>
        <w:spacing w:lineRule="atLeast" w:line="100"/>
        <w:jc w:val="both"/>
        <w:rPr/>
      </w:pPr>
      <w:r>
        <w:rPr>
          <w:sz w:val="28"/>
          <w:szCs w:val="28"/>
        </w:rPr>
        <w:t>3. Создание условий для массового отдыха жителей Морозовского сельского поселения и организация обустройства мест массового отдыха населения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направлено на создание пляжных зон (уборка, завоз песка), оборудование детских площадок, обустройство парковой зоны в пос. Марьевка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сбора и вывоза бытовых отходов и мусора.</w:t>
      </w:r>
    </w:p>
    <w:p>
      <w:pPr>
        <w:pStyle w:val="Normal"/>
        <w:shd w:fill="FFFFFF" w:val="clear"/>
        <w:snapToGrid w:val="false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решение вопросов по ликвидации несанкционированных свалок.</w:t>
      </w:r>
    </w:p>
    <w:p>
      <w:pPr>
        <w:pStyle w:val="Normal"/>
        <w:shd w:fill="FFFFFF" w:val="clear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техническое обслуживание сетей уличного освещения (установка новых фонарей, расходы на коммунальные услуги за потребление электроэнергии), озеленение (приобретение и высадка деревьев, устройство клумб, проведение санитарной рубки сухих кустарников, уборка территории поселения от сорной растительности), наведение порядка в местах захоронения( ремонт изгороди, завоз песка), ремонт перехода между улицами, обустройство школьных остановок. Содействие занятости населения Мороз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». На 2017-2019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3017,0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Мороз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pacing w:val="-1"/>
          <w:sz w:val="28"/>
          <w:szCs w:val="28"/>
        </w:rPr>
        <w:t xml:space="preserve">Подпрограмма 3. </w:t>
      </w:r>
      <w:r>
        <w:rPr>
          <w:b/>
          <w:bCs/>
          <w:sz w:val="28"/>
          <w:szCs w:val="28"/>
        </w:rPr>
        <w:t>«Создание условий для развития культуры и библиотечного обслуживания населения»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1701"/>
        <w:gridCol w:w="1701"/>
        <w:gridCol w:w="1701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жителей Морозовского сельского  поселения услугами организаци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библиотечного обслуживания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spacing w:before="280" w:after="0"/>
              <w:rPr/>
            </w:pPr>
            <w:r>
              <w:rPr>
                <w:sz w:val="28"/>
                <w:szCs w:val="28"/>
              </w:rPr>
              <w:t>Развитие библиотечного дела, приобщение к книге и чтению населения Морозов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 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/>
              <w:t>На постоянной основе 01.01.2014 — 31.12.2019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-</w:t>
            </w:r>
            <w:r>
              <w:rPr>
                <w:color w:val="FF0000"/>
                <w:sz w:val="28"/>
                <w:szCs w:val="28"/>
              </w:rPr>
              <w:t xml:space="preserve">  765,5тыс.р</w:t>
            </w:r>
            <w:r>
              <w:rPr>
                <w:sz w:val="28"/>
                <w:szCs w:val="28"/>
              </w:rPr>
              <w:t>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.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овременном обществе культура рассматривается как духовно-нравственный потенциал России, как основа ее целостности и  динамического развития. Одно из стратегических направлений социально-культурной политики Морозовского сельского поселения является создание условий для воспитания и развития творческих критерий жителей поселения, создание, развитие и укрепление  культурного потенциала поселения в интересах более полного удовлетворения культурных потребностей насел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подпрограммы является недостаточное финансирование участия творческих коллективов в конкурсах и фестивалях, что не способствует развитию творческого потенциала коллективов. Не соответствует запросам посетителей материальная база учреждений культуры: требуется ремонт помещений, обновление музыкальных инструмен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ноценного и поступательного развития культуры необходимо своевременно приобретать и шить костюмы для участников художественных коллективов, приобретать музыкальные инструменты, создавать условия для развития творческих коллективов, для привлечения детей и молодежи к занятиям, связанным с народной культурой, расширение услуг культуры, повышения их качества.</w:t>
      </w:r>
    </w:p>
    <w:p>
      <w:pPr>
        <w:pStyle w:val="Normal"/>
        <w:suppressAutoHyphens w:val="true"/>
        <w:spacing w:lineRule="auto" w:line="23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Цели и задачи подпрограммы «Создание условий для развития культуры и библиотечного обслуживания населения» Создание благоприятных условий для обеспечения жителей Морозовского сельского поселения услугами культуры. Сохранение и развитие культурного, духовно- нравственного, интеллектуального ресурса населения. Развитие библиотечного дела, приобщение к книге и чтению населения Морозовского сельского поселения. Сохранение традиционной народной культуры, развитие самодеятельного художественного творчества, организация досуга и отдыха. Создание условий для повышения качества и разнообразия услуг, предоставляемых в сфере культуры.</w:t>
      </w:r>
      <w:r>
        <w:rPr>
          <w:kern w:val="2"/>
          <w:sz w:val="28"/>
          <w:szCs w:val="28"/>
          <w:lang w:eastAsia="hi-IN" w:bidi="hi-IN"/>
        </w:rPr>
        <w:t xml:space="preserve"> Увеличение посещаемости участников культурно-массовых мероприятий. Повышение уровня комплектования книжных фондов библиотек. Улучшение материально-технической базы учреждений культуры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. Срок реализации подпрограммы: 2014 – 2019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предусматривает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уровня социального, культурного, духовного развития населения Морозовского сельского посел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качества и разнообразия услуг в сфере культуры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интереса у населения к культурному досугу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профессионального мастерства специалистов культуры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беспечение доступности культурных благ для всех групп насел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роли культуры в воспитании молодежи;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поддержки деятельности творческих коллективов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1.Обеспечение жителей Морозовского сельского  поселения услугами организаций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клубов (оплата труда работников культуры, материально-техническое обслуживание зданий, решение хозяйственных вопросов, проведение культурно-массовых мероприятий, содержание памятников воинам, погибшим во время Великой Отечественной Войны, расположенных на территории поселения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библиотечного обслуживания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финансовое обеспечение сельских библиотек (оплата труда работников библиотек, материально-техническое обслуживание зданий, решение хозяйственных вопросов, проведение культурно-массовых мероприятий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решения о  бюджете Морозовского сельского поселения на 2014 год и на плановый период 2015 и 2016 годов». На 2017-2019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765,5 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ниченностью источников финансирования программных мероприятий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связанной с финансированием планируется  привлечении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/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местного 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;</w:t>
      </w:r>
      <w:r>
        <w:br w:type="page"/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дпрограмма 4. </w:t>
      </w:r>
      <w:r>
        <w:rPr>
          <w:b/>
          <w:bCs/>
          <w:sz w:val="28"/>
          <w:szCs w:val="28"/>
        </w:rPr>
        <w:t>«</w:t>
      </w:r>
      <w:r>
        <w:rPr>
          <w:b/>
          <w:bCs/>
          <w:spacing w:val="-10"/>
          <w:sz w:val="28"/>
          <w:szCs w:val="28"/>
        </w:rPr>
        <w:t>Обеспечение реализации муниципальной программы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lineRule="exact" w:line="1"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1843"/>
        <w:gridCol w:w="990"/>
        <w:gridCol w:w="2171"/>
        <w:gridCol w:w="2162"/>
        <w:gridCol w:w="9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деятельности  администрации Морозовского сельского поселения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циальная поддержка отдельных категорий граждан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предупреждении и ликвидации последствий чрезвычайных ситуаций в границах поселения, обеспечение первичных мер пожарной ситуации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еспечение условий для развития физической культуры и  спорта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ржание работника военно-учетного стола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шение вопросов в области  национальной экономики.</w:t>
            </w:r>
          </w:p>
          <w:p>
            <w:pPr>
              <w:pStyle w:val="Normal"/>
              <w:autoSpaceDE w:val="false"/>
              <w:ind w:lef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и развитие обеспечивающих механизмов реализации Муниципальной программ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здания условий для реализации муниципальной программы «Муниципальное управление и гражданское общество», создание условий для эффективного  и ответственного выполнения полномочий  Морозовского сельского поселения.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sz w:val="28"/>
                <w:szCs w:val="28"/>
              </w:rPr>
              <w:t>реализации подпрограммы муниципально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оянной основе 01.01.2014 — 31.12.2019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одпрограммы муниципальной программы (в действующих ценах каждого года реализации подпрограммы  муниципальной программы)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–11914,3 тыс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,2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,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5,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,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3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9,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4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Создание эффективной системы планирования и управления реализацией мероприятий Муниципально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 Обеспечение эффективного и целенаправленного расходования бюджетных средств.</w:t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firstLine="567"/>
        <w:jc w:val="both"/>
        <w:rPr/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направлена на формирование и развитие обеспечивающих механизмов реализации Муниципальной программы. В рамках подпрограммы будут созданы условия, существенно повышающие эффективность выполнения  мероприятий, так и Муниципальной программы в целом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ункции организационно-технического и информационно-аналитического обеспечения реализации Муниципальной программы осуществляет администрация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в рамках настоящей подпрограммы обеспечивает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готовку отчета о ходе реализации и об оценке эффективности Муниципальной программ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23" w:firstLine="567"/>
        <w:jc w:val="both"/>
        <w:rPr/>
      </w:pPr>
      <w:r>
        <w:rPr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ая подпрограмма объединяет мероприятия обеспечивающего характера, направленные на создание условий для эффективной реализации всех подпрограмм (мероприятий) настояще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одпрограммы предусматривают финансовое обеспечение за счет средств местного бюджета соответствующих видов расходов на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деятельности администрации посел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ение информационно-аналитического, организационно-технического обеспечения и мониторинга реализации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ю подпрограммы является формирование и развитие обеспечивающих механизмов реализации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дача подпрограммы – о</w:t>
      </w:r>
      <w:r>
        <w:rPr>
          <w:sz w:val="28"/>
          <w:szCs w:val="28"/>
        </w:rPr>
        <w:t>беспечение создания условий для реализации муниципальной программы «Муниципальное управление и гражданское общество», эффективное выполнение полномочий администрации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ые результаты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эффективной системы планирования и управления реализацией мероприятий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е эффективного и целенаправленного расходования бюджетных средст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амках подпрограммы предусмотрены следующие основные мероприят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администрации Мороз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еализации мероприятия будет осуществляться финансирование деятельности администрации, которая является ответственным исполнителем программы.</w:t>
      </w:r>
    </w:p>
    <w:p>
      <w:pPr>
        <w:pStyle w:val="Normal"/>
        <w:shd w:fill="FFFFFF" w:val="clear"/>
        <w:ind w:left="14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Социальная поддержка отдельных категорий граждан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доплаты к пенсиям муниципальных служащих, выплату материальной помощи отдельным категориям граждан (пострадавшим при пожаре, малоимущим). 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3.Участие в предупреждении и ликвидации последствий чрезвычайных ситуаций в границах поселения, обеспечение первичных мер пожарной ситуации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финансирование вопросов, связанных с предупреждением, ликвидацией последствий чрезвычайных ситуаций. Обеспечение первичных мер пожарной ситуации (оборудование зданий поселения первичными средствами пожаротушения, пожарной сигнализацией, средствами оповещения о пожаре; приобретение  огнетушителей во все учреждения, лопат, завоз песка).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4.Обеспечение условий для развития физической культуры и  спорта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в области физической культуры и спорта (оборудование площадок для занятий физической культурой и спортом)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5.Содержание работника военно-учетного стола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этого мероприятия будет осуществляться  финансирование деятельности работника военно-учетного стола.</w:t>
      </w:r>
    </w:p>
    <w:p>
      <w:pPr>
        <w:pStyle w:val="Normal"/>
        <w:autoSpaceDE w:val="false"/>
        <w:ind w:left="102" w:hanging="0"/>
        <w:rPr>
          <w:sz w:val="28"/>
          <w:szCs w:val="28"/>
        </w:rPr>
      </w:pPr>
      <w:r>
        <w:rPr>
          <w:sz w:val="28"/>
          <w:szCs w:val="28"/>
        </w:rPr>
        <w:t>6.Решение вопросов в области  национальной экономики.</w:t>
      </w:r>
    </w:p>
    <w:p>
      <w:pPr>
        <w:pStyle w:val="Normal"/>
        <w:shd w:fill="FFFFFF" w:val="clear"/>
        <w:ind w:lef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редусматривает утверждение генеральных планов Морозовского сельского поселения, утверждение документации по планировке территории. 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14-2019 годах, соответствуют объемам бюджетных ассигнований, предусмотренным проектом  решения   о бюджете на 2014 год и плановый период 2015 и 2016 годов. На 2017-2019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ъем финансового обеспечения реализации подпрограммы за весь период ее реализации составляет 11914,3 тыс.рублей. Ресурсное обеспечение реализации подпрограммы по годам ее реализации представлено в приложении №1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одпрограмма 5</w:t>
      </w:r>
      <w:r>
        <w:rPr/>
        <w:t xml:space="preserve">. </w:t>
      </w:r>
      <w:r>
        <w:rPr>
          <w:b/>
          <w:bCs/>
          <w:sz w:val="28"/>
          <w:szCs w:val="28"/>
        </w:rPr>
        <w:t>Благоустройство парка культуры и отдыха в п.Марьевка Эртиль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парка культуры и отдыха в п.Марьевка Эртильского муниципального района Воронежской области (далее Под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№131- ФЗ от 6 октября 2003 года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министрация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развитие и благоустройство парка культуры и отдыха , увеличение площади зеленых насаждений, создание максимально благоприятных, комфортных и безопасных условий для проживания и отдыха жителей Морозовского сельского поселения Эртильского муниципального района Воронежской обла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парка культуры и   благоприятных условий для проживания, отдыха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малых архитектурных форм в местах массового отдыха жителей сельского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лагоустройство территории парка культуры  в Морозовском сельском поселении для обеспечения отдыха и досуга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элементов благоустройства  (урны, скамейки,  тротуарные дорожки, ограждение территории памятни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адка древесно-кустарниковой раст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наружного освещения (установка светильников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период 2016 го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показатели, позволяющие оценить ход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благополучия территории пар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средств на реализацию Программы составляет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00,9тыс.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бюджет области – </w:t>
            </w:r>
            <w:r>
              <w:rPr>
                <w:color w:val="FF0000"/>
                <w:sz w:val="28"/>
                <w:szCs w:val="28"/>
              </w:rPr>
              <w:t>183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розовского сельского поселения и внебюджетные источники  -270,9</w:t>
            </w:r>
            <w:r>
              <w:rPr>
                <w:color w:val="FF0000"/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архитектурно-планировочного облика 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анитарно-гигиенических условий жизни в Морозовском сельском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езопасных и комфортных условий для проживания населения Мороз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ультурного уровня населения в вопросах благоустройст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тильского муниципального района осуществляет общее руководство за реализацией Подпрограммы, управляет выделенными на ее реализацию средствами, руководит исполнителями Подпрограммы и контролирует выполнение ими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розовского сельского поселения Эртильского муниципального района контролирует целевое использование денежных средств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ПРОБЛЕМЫ И ОБОСНОВАНИЕ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И ЕЕ РЕШ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>Разработка Подпрограммы «Благоустройство парка культуры и отдыха в п. Марьевка Эртильского муниципального района Воронежской области»  обусловлена возрастающим значением  роли зеленых насаждений в повышении средозащитной, санитарно-гигиенической функций и эстетической ценности  зеленых  насаждений, рационального использования финансовых средств, направляемых на озеленение территории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населенных пунктов поселения, обеспечивающих улучшение и поддержание комфортности среды жизни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еленые насаждения на территории поселения, как живой компонент природы, постоянно трансформируется в пространстве и во времени, древесные растения стареют, теряют свои полезные качества, постепенно отмирают. В настоящее время значительная их часть требует осуществления тех или иных форм восстановления – капитального ремонта и полной или частичной реконструк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за счет средств местного бюджета, а также за счет средств, предприятий в населенных пунктах выполняются работы по реконструкции и капитальному ремонту существующих объектов озеленения (скверы, рядовые посадки вдоль магистралей, улиц села), а также созданию новых цветников, отличающиеся оригинальным проектным решением и исполнительским мастерств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смотря на имеющиеся положительные тенденции в развитии озеленения  необходимо отметить и ряд существующих пробле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стоящее время в поселения нет единого заказчика на выполнение всего комплекса по вырубке и посадке насаждений, уходу за зелеными насаждени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правовой статус на озелененные территории общего пользования, находящиеся в муниципальной собствен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финансирование на выполнение работ по реконструкции зеленых насаждений рядовых посадок, созданию парковых з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одпрограмма ориентирована на устойчивое развитие Морозовского сельского поселения,  под  которым  предполагается  повышение  уровня  жизни, и условий проживания и отдыха населения, долговременная экологическая безопасность села, улучшение санитарного благополучия территории, приведение объекта сельского поселения к требуемому эксплуатационному уровню, формирование надлежащего эстетического облика центральной части поселения, улучшение внешнего облика поселения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 полной мере соответствует государственной политике реформирования жилищно-коммунального комплекса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азработчиками Подпрограммы являются: Администрация Морозовского сельского поселения Эртильского муниципального района Воронеж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идеи Подпрограммы формировались по следующим основным направлениям совершенствования и развития благоустройства территории  парка культуры и отдыха в п.Марьевка Эртильского муниципального района Воронежской области 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и содержание зеленых насаждений на территории пар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ение требуемого санитарного и экологического состояния территории парка культуры и отдыха в п.Марьев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Благоустройство территории парка культуры и отдыха в п.Марьевка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бустройство зон отдыха для жителей Морозовского сельского поселения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ются комплексное развитие и благоустройство Морозовского сельского поселения, создание максимально благоприятных, комфортных и безопасных условий для проживания и отдыха жителей.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ономически эффективной системы благоустройства сельского поселения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зон отдыха и  благоприятных условий для проживания и отдыха жителей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малых архитектурных форм в местах массового отдыха жителей сельского по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лучшение архитектурно-планировочного облика  Морозовского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анитарно-гигиенических условий жизни в Морозовском сельском посе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комфортных условий для про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ного уровня населения в вопросах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ов их финансирования указан в приложении 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ы мероприятий Подпрограммы подлежат корректировке с учетом объема финансирования бюджета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усматривает решение конкретных проблем сельского поселения и включает следующие группы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лагоустройство территории парка культуры и отдыха в п.Марьевка для обеспечения отдыха и досуга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элементов благоустройства  (урны, скамейк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адка древесно-кустарниковой расти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наружного освещения (установка светильников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ных дорожек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граждение территории памя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проживания и отдыха населения на территории Морозовского сельского посел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программа «Благоустройство парка культуры и отдыха в п.Марьевка Эртильского муниципального района Воронежской области» реализуется в период 2016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объема финансовых ресурсов, необходимых для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   объем    средств   на   реализацию   Подпрограммы    составляет 2100,9 тыс.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одпрограммы:</w:t>
      </w:r>
    </w:p>
    <w:p>
      <w:pPr>
        <w:pStyle w:val="Normal"/>
        <w:ind w:firstLine="567"/>
        <w:rPr/>
      </w:pPr>
      <w:r>
        <w:rPr>
          <w:sz w:val="28"/>
          <w:szCs w:val="28"/>
        </w:rPr>
        <w:t>- бюджет Воронежской области – 1830,0 тыс. руб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юджет Морозовского сельского поселения и внебюджетные источники – 270,9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риски, связанные с реализацией подпрограммы, определяются следующим фактором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ю источников финансирования программных мероприятий. Для решения этого вопроса планируется работа по привлечению спонсорской помо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right="5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подпрограммы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5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(целевой параметр – 100%)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/>
      </w:pPr>
      <w:r>
        <w:rPr>
          <w:sz w:val="28"/>
          <w:szCs w:val="28"/>
        </w:rPr>
        <w:t xml:space="preserve">2) фактических (в сопоставимых условиях) и планируемых объемов расходов районного  бюджета на реализацию </w:t>
      </w:r>
      <w:r>
        <w:rPr>
          <w:spacing w:val="-2"/>
          <w:sz w:val="28"/>
          <w:szCs w:val="28"/>
        </w:rPr>
        <w:t>подпрограммы муниципальной</w:t>
      </w:r>
      <w:r>
        <w:rPr>
          <w:sz w:val="28"/>
          <w:szCs w:val="28"/>
        </w:rPr>
        <w:t xml:space="preserve"> программы и ее основных мероприятий (целевой параметр менее 100%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2"/>
        <w:gridCol w:w="2213"/>
        <w:gridCol w:w="1016"/>
        <w:gridCol w:w="1204"/>
        <w:gridCol w:w="1140"/>
        <w:gridCol w:w="993"/>
        <w:gridCol w:w="1120"/>
        <w:gridCol w:w="1080"/>
      </w:tblGrid>
      <w:tr>
        <w:trPr>
          <w:trHeight w:val="2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ходы бюджета Мороз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ализацию муниципальной программы «Муниципальное управление и гражданское общество»</w:t>
            </w:r>
          </w:p>
        </w:tc>
      </w:tr>
      <w:tr>
        <w:trPr>
          <w:trHeight w:val="23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6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Морозовского сельского поселения по годам реализации муниципальной программы </w:t>
              <w:br/>
              <w:t>(тыс. руб.), годы</w:t>
            </w:r>
          </w:p>
        </w:tc>
      </w:tr>
      <w:tr>
        <w:trPr>
          <w:trHeight w:val="23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правление и гражданское обще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1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4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правовое регулирование в сфере бюджетного процесса в администрации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а  бюджета на очередной финансовый год и планов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нения  бюджета и формирование бюджетной отчет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муниципального финансового контр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нформации о бюджетном процессе в Морозовском сельском поселе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хозяй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Морозовского сельского поселения электро, -тепло,-газо и водоснабжение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хранностью автомобильных дорог местного значения в границах населенных пунк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ассового отдыха жителей Морозовского сельского поселения и организация благоустройства мест массового отдыха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капитальный ремонт автомобильных дорог общего пользования местного знач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условий для развития культуры и библиотечного обслуживания на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жителей Морозовского сельского поселения услугами организаций культур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0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библиотечного обслуживания насел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9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,0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еализации муниципальной программ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8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2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4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овое обеспечение деятельности администрации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предупреждении и ликвидац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следствий чрезвычайных ситуаций в границах поселения, обеспечение первичн</w:t>
            </w:r>
            <w:r>
              <w:rPr>
                <w:rFonts w:cs="Calibri" w:ascii="Calibri" w:hAnsi="Calibri"/>
                <w:sz w:val="22"/>
                <w:szCs w:val="22"/>
              </w:rPr>
              <w:t>ы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х мер пожарной безопас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условий для развития физической культуры и спорт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 работника военно-учетного стол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в области национальной экономи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4.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вязанные с проведением выборов и референдум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Основное мероприятие 4.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местных инициатив, реализуемых в рамках развития инициативного бюджетирования на территории Морозовского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 парковой зоны в п .Марьевка Эртильского муниципального района Воронежской обла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FF0000"/>
              </w:rPr>
            </w:pPr>
            <w:r>
              <w:rPr>
                <w:color w:val="FF0000"/>
              </w:rPr>
              <w:t>5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4   (из них 1830,0областной бюджет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2,4бюджет поселения и внебюджетные источ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  (бюджет поселе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ые 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3,0 (бюджет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тротуарной плит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937,1 в т.ч.(890,0 областной бюджет, 47,1  бюджет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деревьев и кустарник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,5(внебюджетные источник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,5 (внебюджетные источ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наружного освещ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323,4 (300,0областной бюджет , 23,4 бюджет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с установкой элементов благоустройства  (урны, скамейки, чаши для цвет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62,7(2,7 бюджет поселения,    областной бюджет 60,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парковой зон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62,0         (бюджет поселения и внебюджетные источни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 ты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(Внебюджетные источни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розовского сельского по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        (бюджет посел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юджет поселенияи внебюджетные источники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80,0 областной бюджет, 32,7 бюджет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06C1A0349BF0EB0318F193FB69DCEF6A40ACD1C05F64F19A1638DAF72G4K" TargetMode="External"/><Relationship Id="rId3" Type="http://schemas.openxmlformats.org/officeDocument/2006/relationships/hyperlink" Target="consultantplus://offline/ref=C7D3CCDA25449ACC20D8C5AD8D80D222072830798EC9219565879F5B43530195413D5A19294ACFE8A7z1F" TargetMode="External"/><Relationship Id="rId4" Type="http://schemas.openxmlformats.org/officeDocument/2006/relationships/hyperlink" Target="consultantplus://offline/ref=C7D3CCDA25449ACC20D8C5AD8D80D222072830798EC9219565879F5B43530195413D5A19294AC2E7A7z1F" TargetMode="External"/><Relationship Id="rId5" Type="http://schemas.openxmlformats.org/officeDocument/2006/relationships/hyperlink" Target="consultantplus://offline/ref=318C5C6E73C7A63FC66D25D3FB7990A002D3B29671E2F0DBC3A0F59409141722B0B6F2662B264AF5B0yFF" TargetMode="External"/><Relationship Id="rId6" Type="http://schemas.openxmlformats.org/officeDocument/2006/relationships/hyperlink" Target="consultantplus://offline/ref=BB406C1A0349BF0EB0318F193FB69DCEF6A40ACD1C05F64F19A1638DAF72G4K" TargetMode="External"/><Relationship Id="rId7" Type="http://schemas.openxmlformats.org/officeDocument/2006/relationships/hyperlink" Target="consultantplus://offline/ref=E9ECF1B4DDCFD16B312192AC12EA424EF77F101FB8E09F18C02494o241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08:00Z</dcterms:created>
  <dc:creator>adm</dc:creator>
  <dc:description/>
  <cp:keywords/>
  <dc:language>en-US</dc:language>
  <cp:lastModifiedBy>adm</cp:lastModifiedBy>
  <cp:lastPrinted>2018-04-28T08:13:00Z</cp:lastPrinted>
  <dcterms:modified xsi:type="dcterms:W3CDTF">2018-05-04T04:54:00Z</dcterms:modified>
  <cp:revision>4</cp:revision>
  <dc:subject/>
  <dc:title>Администрация Морозовского сельского поселения</dc:title>
</cp:coreProperties>
</file>