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</w:rPr>
        <w:t>23 от 25.04.2018г.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22 от 17.06.2016г. № 52, от 16.01.2017г. №3 , от 11.01.2018г. №2 и от 11.01.2018г. № 3»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., от 16.06.2015г. № 22, от 17.06.2016г. № 52, от 16.01.2017г. №3  , от 11.01.2018г.№2  и от 11.01.2018г.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7447,8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3478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2667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765,5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1914,3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1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0,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0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 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2667,1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2667,1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765,5тыс.р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765,5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1914,3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914,3 тыс.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0,9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 -270,9</w:t>
            </w:r>
            <w:r>
              <w:rPr>
                <w:color w:val="FF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016"/>
        <w:gridCol w:w="1204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4.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проведением выборов и референду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4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, реализуемых в рамках развития инициативного бюджетирования на территор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9:00Z</dcterms:created>
  <dc:creator>adm</dc:creator>
  <dc:description/>
  <cp:keywords/>
  <dc:language>en-US</dc:language>
  <cp:lastModifiedBy>я</cp:lastModifiedBy>
  <cp:lastPrinted>2018-04-28T08:13:00Z</cp:lastPrinted>
  <dcterms:modified xsi:type="dcterms:W3CDTF">2018-04-28T04:19:00Z</dcterms:modified>
  <cp:revision>5</cp:revision>
  <dc:subject/>
  <dc:title>Администрация Морозовского сельского поселения</dc:title>
</cp:coreProperties>
</file>