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ОЗ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  <w:tab/>
        <w:t xml:space="preserve"> ПОСТАНОВЛ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>От 23.04.2018г. № 20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Морозовского сельского поселения за 1 квартал 2018 год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дить отчет об исполнении бюджета Морозовского сельского поселения Эртильского муниципального района Воронежской области на 01.04.2018 года (приложение 1,2,3,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     -    в сумме 446 289 руб. 82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о расходам    </w:t>
      </w:r>
      <w:r>
        <w:rPr>
          <w:sz w:val="28"/>
          <w:szCs w:val="28"/>
        </w:rPr>
        <w:t>-    в сумме 437557 руб. 47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        -   в сумме   -   8732,35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С.Б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</w:t>
      </w:r>
      <w:r>
        <w:rPr/>
        <w:t xml:space="preserve">от «  » апреля №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>
          <w:b/>
        </w:rPr>
        <w:t>ДОХОДЫ БЮДЖЕТА МОРОЗОВСКОГО СЕЛЬСКОГО ПОСЕЛЕНИЯ                    за  1квартал   2018го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214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289,82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51521,25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2,24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,24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,24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 00 0000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 1 03 02230 01 0000  110 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угольный бензин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10  01 0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919,01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75,24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6  0600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594,25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3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14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10 0000 14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 сельских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10  0000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сельских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768,57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768,57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15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15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 02   15002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обеспечение сбалансированности бюджетов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 02999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0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35118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400        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35118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000 2 02 49999 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переданные бюджетам поселений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 05030  10 0000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5030 13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прошлых лет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631,43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6289,82       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от «» апреля 2018г.№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rPr/>
      </w:pPr>
      <w:r>
        <w:rPr>
          <w:b/>
        </w:rPr>
        <w:tab/>
      </w:r>
      <w:r>
        <w:rPr>
          <w:b/>
          <w:sz w:val="32"/>
          <w:szCs w:val="32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Ведомственная 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ходов  бюджета Морозовского сельского поселения                   за 1квартал 2018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557,47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557,47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90,09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728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728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728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728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728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53,0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53,0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53,0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53,0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74,5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78,48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8,89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8,89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8,89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8,89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8,89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0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0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</w:t>
            </w:r>
          </w:p>
        </w:tc>
      </w:tr>
      <w:tr>
        <w:trPr>
          <w:trHeight w:val="44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97,0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97,0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97,0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97,0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97,0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(областные средства)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5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97,0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50,3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0,3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0,3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0,3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0,34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0,34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от «»  апреля №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 АССИГНОВАНИЙ  ПО РАЗДЕЛАМ И ПОДРАЗДЕЛАМ, ЦЕЛЕВЫМ СТАТЬЯМ                                             ( МУНИЦИПРАЛЬНОЙ ПРОГРАММЫ  МОРОЗОВСКОГО  СЕЛЬСКОГО ПОСЕЛЕНИЯ ЭРТИЛЬСКОГО МУНИЦИПАЛЬНОГО РАЙОНА), ГРУППАМ  ВИДОВ РАСХОДОВ КЛАССИФИКАЦИИ  РАСХОДОВ  БЮДЖЕТА  МОРОЗОВСКОГО  СЕЛЬСКОГО          ПОСЕЛЕНИЯ  ЗА 1 КВАРТАЛ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557,47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557,47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790,09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728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728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728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728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728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53,0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53,0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53,0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53,02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74,54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778,48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8,89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8,89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8,89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8,89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8,89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00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0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</w:t>
            </w:r>
          </w:p>
        </w:tc>
      </w:tr>
      <w:tr>
        <w:trPr>
          <w:trHeight w:val="44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97,0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97,0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97,0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97,0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97,0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(областные средства)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5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97,0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 xml:space="preserve"> 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50,3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0,3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0,3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0,3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0,34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0,34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</w:t>
      </w:r>
      <w:r>
        <w:rPr/>
        <w:t>от «» апреля 2018г. №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2018года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4"/>
        <w:gridCol w:w="2323"/>
        <w:gridCol w:w="1920"/>
      </w:tblGrid>
      <w:tr>
        <w:trPr>
          <w:tblHeader w:val="true"/>
          <w:trHeight w:val="5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9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4,62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4,6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89,82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89,8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57,4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57,47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04:00Z</dcterms:created>
  <dc:creator>Любовь Васильевна</dc:creator>
  <dc:description/>
  <cp:keywords/>
  <dc:language>en-US</dc:language>
  <cp:lastModifiedBy>я</cp:lastModifiedBy>
  <cp:lastPrinted>2018-04-25T08:13:00Z</cp:lastPrinted>
  <dcterms:modified xsi:type="dcterms:W3CDTF">2018-04-25T04:17:00Z</dcterms:modified>
  <cp:revision>4</cp:revision>
  <dc:subject/>
  <dc:title>АДМИНИСТРАЦИЯ </dc:title>
</cp:coreProperties>
</file>