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АДМИНИСТРАЦИЯ МОРОЗОВСКОГО  СЕЛЬСКОГО ПОСЕЛЕН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ЭРТИЛЬСКОГО 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ро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 2018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21.12.1994 № 68-ФЗ                    «О защите населения и территорий от чрезвычайных ситуаций природного и техногенного характера», Федеральным законом от 21.07.1997 № 117-ФЗ      «О безопасности гидротехнических сооружений», Законом Воронежской области от 29.05.1997 № 3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-ОЗ «О защите населения и территории области от чрезвычайных ситуаций природного и техногенного характера», </w:t>
      </w:r>
      <w:r>
        <w:rPr>
          <w:sz w:val="28"/>
          <w:szCs w:val="28"/>
        </w:rPr>
        <w:t>распоряжением правительства Воронежской области от 14.12.2017 №1038-р «Об организации и проведении противопаводковых мероприятий на территории Воронежской области в 2018 году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 и снижения материального ущерба, вызванного прохождением весеннего паводка в 201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,</w:t>
      </w:r>
      <w:r>
        <w:rPr>
          <w:sz w:val="28"/>
          <w:szCs w:val="28"/>
        </w:rPr>
        <w:t xml:space="preserve">  администрация Моро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противопаводковую комиссию  согласно при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мисси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еспечить   своевременное осуществление комплекса  неотложных предупредительных  противопаводковых мероприятий по защите населенных пунктов, хозяйственных объектов, объектов социальной сферы  от подтоплений и затопл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гидротехнических сооружений, обеспечению          безопасности населения, своевременному информированию руководителей района об угрозе  возникновения  ЧС в паводк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сельского поселения, руководителям хозяйственных объектов посел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 начала паводкового периода обследование всех  имеющихся гидротехнических сооружений  с составлением актов (акт предоставить в администрацию района главному специалисту  по охране окружающей среды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дготовку ГТС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за состоянием работы водосбросных сооружений  ограждающих плотин, обеспечить их охран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по страхованию имущества населения,       хозяйственных и промышленных  объектов на случай затопления  при         катастрофическом половодье.</w:t>
      </w:r>
    </w:p>
    <w:p>
      <w:pPr>
        <w:pStyle w:val="Normal"/>
        <w:jc w:val="both"/>
        <w:rPr/>
      </w:pPr>
      <w:r>
        <w:rPr>
          <w:sz w:val="28"/>
          <w:szCs w:val="28"/>
        </w:rPr>
        <w:t>4.    Настоящее постановление довести до сведения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остановление администрации Морозовского сельского поселения Эртильского муниципального района  от 03.03.2017г. №24 «Об организации работ по пропуску весеннего половодья в 2017 год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Б.Сув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орозовского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>_01.03.2017г.</w:t>
      </w:r>
      <w:r>
        <w:rPr>
          <w:sz w:val="22"/>
          <w:szCs w:val="22"/>
        </w:rPr>
        <w:t xml:space="preserve"> .№  </w:t>
      </w:r>
      <w:r>
        <w:rPr>
          <w:sz w:val="22"/>
          <w:szCs w:val="22"/>
          <w:u w:val="single"/>
        </w:rPr>
        <w:t>_13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ороз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а ООО «Ленинский путь», заместитель председател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. агроном ООО «Ленинский пу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ТФ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РМ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пицы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едседатель противопаводково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миссии Морозовского сельского поселения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/>
      </w:pPr>
      <w:r>
        <w:rPr>
          <w:sz w:val="18"/>
          <w:szCs w:val="18"/>
        </w:rPr>
        <w:tab/>
        <w:t xml:space="preserve">              ________________С.Б.Суворова</w:t>
        <w:tab/>
        <w:t xml:space="preserve">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«_</w:t>
      </w:r>
      <w:r>
        <w:rPr>
          <w:sz w:val="18"/>
          <w:szCs w:val="18"/>
          <w:u w:val="single"/>
          <w:lang w:val="en-US"/>
        </w:rPr>
        <w:t>0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  <w:lang w:val="en-US"/>
        </w:rPr>
        <w:t>марта</w:t>
      </w:r>
      <w:r>
        <w:rPr>
          <w:sz w:val="18"/>
          <w:szCs w:val="18"/>
          <w:u w:val="single"/>
        </w:rPr>
        <w:t xml:space="preserve"> 2018г.</w:t>
      </w:r>
      <w:r>
        <w:rPr>
          <w:sz w:val="18"/>
          <w:szCs w:val="18"/>
        </w:rPr>
        <w:t>. №_</w:t>
      </w:r>
      <w:r>
        <w:rPr>
          <w:sz w:val="18"/>
          <w:szCs w:val="18"/>
          <w:u w:val="single"/>
        </w:rPr>
        <w:t>13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2"/>
        <w:jc w:val="center"/>
        <w:rPr/>
      </w:pPr>
      <w:r>
        <w:rPr/>
        <w:t>Предупредительные мероприят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</w:rPr>
      </w:pPr>
      <w:r>
        <w:rPr>
          <w:b/>
          <w:bCs/>
        </w:rPr>
        <w:t>по безаварийному пропуску весенних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>
          <w:b/>
          <w:bCs/>
        </w:rPr>
        <w:t>паводковых вод в Морозовском сельском поселении Эртильского муниципального района в 2018</w:t>
      </w:r>
      <w:r>
        <w:rPr/>
        <w:t xml:space="preserve"> году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70"/>
        <w:gridCol w:w="2268"/>
        <w:gridCol w:w="1145"/>
        <w:gridCol w:w="4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етственный  за ис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испол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дготовка постановления главы администрации Морозовского сельского поселения «Об организации и проведении противопаводковых мероприятий на территории Морозовского сельского поселения Эртильского муниципального района в 2018 году» и доведение его до руководителей хозяйств и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Противопаводковая комиссия.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. Суворова С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108" w:firstLine="108"/>
              <w:jc w:val="center"/>
              <w:rPr/>
            </w:pPr>
            <w:r>
              <w:rPr/>
              <w:t>До   01.03.18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противопаводковую комиссию в сельском поселении и разработать мероприятия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Глава сельского поселения, 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108" w:firstLine="108"/>
              <w:jc w:val="center"/>
              <w:rPr/>
            </w:pPr>
            <w:r>
              <w:rPr/>
              <w:t>До 15.03.18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ять на учет все гидротехнические сооружения (ГТС) в зоне деятельности, провести их обследование, определить техническое состояние плотин, водосбросных и водоспускных сооруже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 каждому ГТС  назначить ответственное лицо за безаварийный пропуск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силить надзор за ГТС в части принятия антитеррористич. м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рганизовать предпаводковое обследование ГТ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дежурные бригады на период паво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существить расчистку мостовых пер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беспечить защищенность скотомоги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овести инструктаж по технике безопасности со всеми работниками, привлекаемыми к работам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отивопаводковая комисс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108" w:firstLine="108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15.03.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по согласованию с противопаводковой комиссией района провести сброс через донный водоспуск часть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 – владельцы ГТ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rPr/>
            </w:pPr>
            <w:r>
              <w:rPr/>
              <w:t>15.03.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В период пропуска паводковых во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запустить в работу донные водоспуски, сифоны, организовать круглосуточные дежурства бригад, оснащенных необходимой техник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на ГТС с автоматическими водосбросами – ежедневный осмотр, следить за работой входных отверстий, не допускать забивания их льдами, плавающим мусоро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и возникновении аварийной ситуации или угрозе возможной ЧС поставить в известность противопаводковые комиссии объекта и района, незамедлительно принять меры по снижению горизонта воды и приступить к работам по ликвидации ЧС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 необходи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еме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сле прохождения паводка обеспечить заделку воронок разм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 такж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Создать аварийные бригады по обеспечению пропуска весенних вод и ледохода, укомплектовать их техникой и инвентарём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4"/>
              </w:rPr>
              <w:t>Срок –весь перио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Провести разъяснительную работу среди населения, учащихся школ о мерах безопасности на водоёмах в период весенних вод и ледоход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весь перио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 Выставить по берегам водоёмов знаки запрещения выхода граждан и выезда транспорта на лё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до начала паводк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tabs>
                <w:tab w:val="left" w:pos="0" w:leader="none"/>
                <w:tab w:val="left" w:pos="5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adm</dc:creator>
  <dc:description/>
  <cp:keywords/>
  <dc:language>en-US</dc:language>
  <cp:lastModifiedBy>adm</cp:lastModifiedBy>
  <cp:lastPrinted>2015-03-16T14:23:00Z</cp:lastPrinted>
  <dcterms:modified xsi:type="dcterms:W3CDTF">2018-03-13T08:28:00Z</dcterms:modified>
  <cp:revision>26</cp:revision>
  <dc:subject/>
  <dc:title/>
</cp:coreProperties>
</file>