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Е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с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на плановый пери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28 Федерального закона от06.10.2003г. №131-ФЗ «Об общих принципах организации местного самоуправления в Российской Федерации», ст.20 Устава Морозовского сельского поселения Эртильского муниципального района Воронежской области, Положения о публичных слушаниях, утвержденного решением Совета народных депутатов от 27.12.2005 года №21, администрация Мороз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значить публичные слушания с повесткой дня «О бюджете сельского поселения на 2018 год и на плановый период 2019, 2020 годов»  на  18 декабря 2017 года в 14-00 в здании сельской администрации Морозовского сельского поселения по адресу: п.Марьевка, ул.Советская дом №21, Эртильского муниципального района Воронеж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роведению публичных слушаний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ухочев Николай Васильевич-председатель ревизионной  комиссии Совета народных депутатов Мороз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номарева Татьяна Владимировна – специалист администрации Морозовского сельского район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Лыкова Наталия Александровна – зав.библиотеко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жителей Морозовского сельского поселения по проекту изменений и дополнений в Устав Морозовского сельского поселения Эртильского муниципального района Воронежской области вносятся в Совет народных депутатов Морозовского сельского поселения Эртильского муниципального района, где они регистрируются и передаются членам группы для доработки и обсуждения на заседании Совета народных депутатов Морозовского  сельского поселения Эртиль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и и подлежит опубликованию в сборнике нормативно-правовых актов Морозов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С.Б.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8:00Z</dcterms:created>
  <dc:creator>adm</dc:creator>
  <dc:description/>
  <cp:keywords/>
  <dc:language>en-US</dc:language>
  <cp:lastModifiedBy>adm</cp:lastModifiedBy>
  <cp:lastPrinted>2017-11-30T16:03:00Z</cp:lastPrinted>
  <dcterms:modified xsi:type="dcterms:W3CDTF">2017-11-30T13:03:00Z</dcterms:modified>
  <cp:revision>6</cp:revision>
  <dc:subject/>
  <dc:title/>
</cp:coreProperties>
</file>