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РОЗОВСКОГО СЕЛЬСКОГО ПОСЕЛЕНИЯ ЭРТИЛЬСК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г.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.Марь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и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уполномоченных на их осуществление, на территории 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Совета народных депутатов Морозовского сельского поселения Эртильского муниципального района Воронежской области от 29.05.2017г. № 133   «О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ведения перечня видов муниципального контроля и органов местного самоуправления, уполномоченных на их осуществление», в целях организации и осуществления муниципального контроля на территории Морозовского сельского поселения, администрация Мороз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 и органов местного самоуправления, уполномоченных на их осуществление, на территории Морозовского сельского поселения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                                                  С.Б.Сувор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ского сельского поселения </w:t>
      </w:r>
    </w:p>
    <w:p>
      <w:pPr>
        <w:pStyle w:val="Style16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г.№ 35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и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, уполномоченного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розовского сельского поселения Эртильск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нежской област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3:00Z</dcterms:created>
  <dc:creator>Пользователь</dc:creator>
  <dc:description/>
  <cp:keywords/>
  <dc:language>en-US</dc:language>
  <cp:lastModifiedBy>adm</cp:lastModifiedBy>
  <cp:lastPrinted>2017-03-07T12:52:00Z</cp:lastPrinted>
  <dcterms:modified xsi:type="dcterms:W3CDTF">2017-06-02T11:18:00Z</dcterms:modified>
  <cp:revision>8</cp:revision>
  <dc:subject/>
  <dc:title/>
</cp:coreProperties>
</file>