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>3 от 16.01.2017г.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, от 29.12.2014г. № 74, от 16.06.2015г. № 22 и от 17.06.2016г. № 52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, от 29.12.2014г., от 16.06.2015г. № 22 и от 17.06.2016г. № 5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я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19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19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– </w:t>
            </w:r>
            <w:r>
              <w:rPr>
                <w:color w:val="FF0000"/>
                <w:sz w:val="28"/>
                <w:szCs w:val="28"/>
              </w:rPr>
              <w:t>15753,0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4624,0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136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19,5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1387,2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1982,4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9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6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7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8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9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1,0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1 библиотека ( пос.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"/>
        <w:gridCol w:w="714"/>
        <w:gridCol w:w="6"/>
        <w:gridCol w:w="94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blHeader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а культуры и отдыха в п. Марьевка осуществляется подпрограммой 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1363,9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1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363,9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val="ru-RU"/>
              </w:rPr>
            </w:pPr>
            <w:r>
              <w:rPr/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1019,5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19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019,5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11387,2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387,2рублей.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82,4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розовского сельского поселения и внебюджетные источники  - </w:t>
            </w:r>
            <w:r>
              <w:rPr>
                <w:color w:val="FF0000"/>
                <w:sz w:val="28"/>
                <w:szCs w:val="28"/>
              </w:rPr>
              <w:t>152,4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а культуры и отдыха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1982,4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152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016"/>
        <w:gridCol w:w="1204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4бюджет поселения и 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,0 (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937,1 в т.ч.(890,0 областной бюджет, 47,1 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5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,5 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23,4 (300,0областной бюджет , 23,4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2,7(2,7 бюджет поселения,    областной бюджет 6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2,0         (бюджет поселения и внебюджетные источн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        (бюджет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0,0 областной бюджет, 32,7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1:00Z</dcterms:created>
  <dc:creator>adm</dc:creator>
  <dc:description/>
  <cp:keywords/>
  <dc:language>en-US</dc:language>
  <cp:lastModifiedBy>Бухгалтер</cp:lastModifiedBy>
  <cp:lastPrinted>2014-12-27T17:42:00Z</cp:lastPrinted>
  <dcterms:modified xsi:type="dcterms:W3CDTF">2017-01-31T06:35:00Z</dcterms:modified>
  <cp:revision>6</cp:revision>
  <dc:subject/>
  <dc:title>Администрация Морозовского сельского поселения</dc:title>
</cp:coreProperties>
</file>