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О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От  17.04.2017 года  № 29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1 квартал 2017 го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4.2017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     -    в сумме 357576 руб. 1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расходам    </w:t>
      </w:r>
      <w:r>
        <w:rPr>
          <w:sz w:val="28"/>
          <w:szCs w:val="28"/>
        </w:rPr>
        <w:t>-    в сумме 412874 руб. 3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        -   в сумме   55298  руб. 22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</w:t>
      </w:r>
      <w:r>
        <w:rPr/>
        <w:t>от « 17 » апреля 2017г. № 29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ДОХОДЫ БЮДЖЕТА МОРОЗОВСКОГО СЕЛЬСКОГО ПОСЕЛЕНИЯ                    за  1 квартал   2017 го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576,1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1,1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1,02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11,02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11,02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 1 03 02230 01 0000 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уго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0,14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86,47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03,4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075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075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02   15002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075              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>17075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75           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нные бюджетам поселений ОЦП «Содействие занятости населения Воронежской области»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7576,16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«17» апреля   2017г № 29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ов  бюджета Морозовского сельского поселения                   за 1 квартал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874,38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874,38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148,3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7304,1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99,5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2063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3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9,02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5,98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6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,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1,02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1,02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«17» апреля  2017г № 29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 АССИГНОВАНИЙ  ПО РАЗДЕЛАМ И ПОДРАЗДЕЛАМ, ЦЕЛЕВЫМ СТАТЬЯМ                                            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1 КВАРТАЛ  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6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874,38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874,38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148,3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81,6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303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304,1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99,5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3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9,02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5,98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00,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,0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02  94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2051,0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2051,02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2051,02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</w:t>
      </w:r>
      <w:r>
        <w:rPr/>
        <w:t>от «17» апреля 2017г № 29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17 года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323"/>
        <w:gridCol w:w="1920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8,36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3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76,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76,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74,3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74,38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3:00Z</dcterms:created>
  <dc:creator>Любовь Васильевна</dc:creator>
  <dc:description/>
  <cp:keywords/>
  <dc:language>en-US</dc:language>
  <cp:lastModifiedBy>Бухгалтер</cp:lastModifiedBy>
  <cp:lastPrinted>2015-10-28T11:04:00Z</cp:lastPrinted>
  <dcterms:modified xsi:type="dcterms:W3CDTF">2017-04-25T08:39:00Z</dcterms:modified>
  <cp:revision>4</cp:revision>
  <dc:subject/>
  <dc:title>АДМИНИСТРАЦИЯ </dc:title>
</cp:coreProperties>
</file>