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О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3780" w:leader="none"/>
        </w:tabs>
        <w:ind w:right="-1759" w:hanging="1701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  <w:lang w:val="en-US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4180" cy="261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600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7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ода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 утверждении  муниципальной комплекс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РАЗВИТИЕ СИСТЕМЫ КОММУНАЛЬНОЙ ИНФРАСТРУКТУ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МОРОЗ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 2017 – 2019 ГГ. И НА ПЕРИОД ДО 2021 ГОД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20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600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  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утверждении  муниципальной комплексн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РАЗВИТИЕ СИСТЕМЫ КОММУНАЛЬНОЙ ИНФРАСТРУ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МОРОЗ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 2017 – 2019 ГГ. И НА ПЕРИОД ДО 2021 ГОД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br w:type="textWrapping" w:clear="all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Федеральными законами   (в ред. Федеральных законов от 26.12.2005 N 184-ФЗ, от 29.12.2006 N 258-ФЗ, от 18.10.2007 N 230-ФЗ, от 23.07.2008 N 160-ФЗ, от 25.12.2008 N 281-ФЗ, от 23.11.2009 N 261-ФЗ, от 27.12.2009 N 374-ФЗ, от 02.07.2010 N 152-ФЗ, от 27.07.2010 N 237-ФЗ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и 179 Бюджетного кодекса Российской Федерации, администрация Морозовского сельского поселения постанов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Утвердить прилагаемую</w:t>
      </w:r>
      <w:r>
        <w:rPr>
          <w:bCs/>
          <w:sz w:val="28"/>
          <w:szCs w:val="28"/>
        </w:rPr>
        <w:t xml:space="preserve"> муниципальную комплексную программу «Развитие системы коммунальной инфраструктуры  Морозовского сельского поселения Эртильского муниципального района на 2017 – 2019 годы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Контроль за исполнением программных мероприятий </w:t>
      </w:r>
      <w:r>
        <w:rPr>
          <w:sz w:val="28"/>
          <w:szCs w:val="28"/>
        </w:rPr>
        <w:t>оставляю за собой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Настоящее постановление вступает в силу со дня его принятия и подлежит опубликованию в сборнике нормативно-правовых актов «Муниципальный вестник Морозовского сельского поселения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В.В.Руднев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0" w:hanging="0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  администрации                                                           Морозовского сельского поселения от  17.03.2017г  № 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5670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КОМПЛЕКСНАЯ ПРОГРАММА РАЗВИТИЯ СИСТЕМ КОММУНАЛЬНОЙ ИНФРАСТРУК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РОЗ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7 – 2019 ГГ. И НА ПЕРИОД ДО 2021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5670" w:hanging="0"/>
        <w:rPr>
          <w:sz w:val="28"/>
          <w:szCs w:val="28"/>
        </w:rPr>
      </w:pPr>
      <w:r>
        <w:rPr>
          <w:rFonts w:eastAsia="Times New Roman CYR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  <w:br/>
        <w:t>КОМПЛЕКСНОГО  РАЗВИТИЯ СИСТЕМ КОММУНАЛЬНОЙ ИНФРАСТРУК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7-2019 гг. И НА ПЕРИОД  ДО 202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0179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комплексного развитие систем коммунальной инфраструктуры  Морозовского сельского поселения    на 2017-2019 и на период до 2021 года.   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законом от  06. 10. 2003 г. № 131-ФЗ «Об общих принципах организации местного самоуправления в Российской Федерации»,  Федеральным законом от 30. 12. 2004 г. № 210-ФЗ «Об основах регулирования тарифов организаций коммунального комплекса», Постановление правительства области от 26.11.2008 №621-п «Об утвержденити концепции и задания на разработку комплексной программы «Реформирование жилищно-комунального комплекса Воронежской области на 2004-2010 г.г. </w:t>
            </w:r>
          </w:p>
        </w:tc>
      </w:tr>
      <w:tr>
        <w:trPr>
          <w:trHeight w:val="45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розовского сельского поселения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орозовского сельского поселени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Морозовского  сельского поселения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Строительство и модернизация (реконструкция) системы коммунальной инфраструктуры Морозовского  сельского посе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Экономия топливно-энергетических и трудовых ресурсов в системе коммунальной инфраструктуры  Морозовского сельского поселения 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Повышение качества предоставляемых коммунальных услу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Улучшение состояния окружающей среды, экологическая безопасность развития Морозовского  сельского поселения, создание благоприятных условий для проживания населения Морозовского  сельского посел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ый этап  2017-2019 г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ой этап   2020-2021 гг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истемы водоснабжения и водоот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истемы утилизации твердых бытовых отходов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мероприятий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Администрация  Морозовского 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 Программы осуществляет руководитель Программы и ответственный за разработку программы 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ий контроль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троль сроков реализации программных мероприятий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е результаты реализ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, реконструкция и обновление коммунальной инфраструктуры Морозовского сельского поселения; снижение эксплуатационных затрат; устранение причин возникновения аварийных ситуаций, угрожающих жизнедеятельности человека; улучшение экологической обстановки Морозовского  сельского посе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водоснабжения и водоотвед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водоснабжения 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кологической безопасности в поселении 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параметров качества питьевой воды установленным нормативам СанПиН – 100%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воды  до 12 %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щение эксплуатационных расходов на единицу продукци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общественных нарицаний на качество оказываемых услу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твердых бытовых отход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состояния территории Морозовского  сельского посел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экологического состояния  окружающей среды Морозовского сельского поселения. 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  <w:r>
        <w:br w:type="page"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Вступление в силу с 1 января 2006 года Федерального закона от 30.12.2004 г. № 210-ФЗ «Об основах регулирования тарифов организаций коммунального комплекса» в значительной мере изменяет методику образования тарифов на услуги организаций коммунального комплекса, устанавливает систему инвестиционных надбавок к тарифам и ценам, изменяет порядок исчисления тарифов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, которые направлены на создание и плановое развитие коммунальной инфраструктуры для  существующего и нового строительства жилого комплек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грамма комплексного развития  систем коммунальной инфраструктуры  Моро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2017-2019 и на период до 2021 года разработана на основании Федерального закона от  06. 10. 2003 г. № 131-ФЗ «Об общих принципах организации местного самоуправления в Российской Федерации»,  Федеральным законом от 30. 12. 2004 г. № 210-ФЗ «Об основах регулирования тарифов организаций коммунального комплекс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. </w:t>
      </w:r>
    </w:p>
    <w:p>
      <w:pPr>
        <w:pStyle w:val="Style15"/>
        <w:ind w:firstLine="567"/>
        <w:rPr/>
      </w:pPr>
      <w:r>
        <w:rPr>
          <w:sz w:val="28"/>
          <w:szCs w:val="28"/>
        </w:rPr>
        <w:t xml:space="preserve">Программа определяет основные направления развития коммунальной инфраструктуры (т.е.  водоснабжение ), объектов утилизации (захоронения) твердых бытовых отходов в соответствии с потребностями  Мороз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>, в целях повышения качества услуг и улучшения экологической обстановки. Основу документа составляет система программных мероприятий по различным направлениям развития коммунальной инфраструктуры.</w:t>
      </w:r>
    </w:p>
    <w:p>
      <w:pPr>
        <w:pStyle w:val="Style15"/>
        <w:ind w:firstLine="567"/>
        <w:rPr/>
      </w:pPr>
      <w:r>
        <w:rPr>
          <w:sz w:val="28"/>
          <w:szCs w:val="28"/>
        </w:rPr>
        <w:t xml:space="preserve">Программой определены ресурсное обеспечение и механизм реализации основных ее направлений. данная программа ориентирована на устойчивое развитие Мороз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и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Style15"/>
        <w:ind w:firstLine="567"/>
        <w:rPr/>
      </w:pPr>
      <w:r>
        <w:rPr>
          <w:sz w:val="28"/>
          <w:szCs w:val="28"/>
        </w:rPr>
        <w:t>Данная программа является основанием для выдачи технических заданий по разработке инвестиционных программ организаций коммунального комплекса Моро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о развитию систем коммунальной инфраструктуры.</w:t>
      </w:r>
    </w:p>
    <w:p>
      <w:pPr>
        <w:pStyle w:val="Normal"/>
        <w:ind w:firstLine="567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щее  положение  коммунальной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структуры Морозовского  сельского поселе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водоснабжения и водоотведения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 как отрасль играет огромную роль в обеспечении жизнедеятельности Морозовского сельского поселения  и требует целенаправленной государственной политики по развитию надежного питьевого водоснабжени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озовском сельском поселении  существует  централизованная  система хозяйственно-питьевого водоснабжения, обеспечивающая нужды населения и прочих потребителей. Предоставляется частичный спектр услуг водоснабжения  потребителям поселения, которыми пользуются многие  жители, а также  предприятия и организации, расположенные на территории сельского поселени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р воды производится из подземных источников – 1-ой артезианской скважины. На артскважине установлен глубинный насос марки ЭВЦ .Артеризианская скважина работает в автономном часовом режиме, в зависимости от потребности населения в воде, очистка воды не производитс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тьевой воде содержание железа составляет 0.09  мг/дм3, Что  отвечает требованиям Сан Пин- допустимая норма – 0,3 мг./дм3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водопроводных сетей –6 к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озо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– 1 артезианская скважина, мощностью 6 м3/час, башня Рожновского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яженность водопроводных сетей – 6 км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водопроводных сетей составляет – 75-80%%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ах Морозовка, с. Шукавка , где отсутствует водопровод, забор воды осуществляется из шахтных колодцев.</w:t>
      </w:r>
    </w:p>
    <w:p>
      <w:pPr>
        <w:pStyle w:val="Style15"/>
        <w:tabs>
          <w:tab w:val="clear" w:pos="708"/>
          <w:tab w:val="left" w:pos="3202" w:leader="none"/>
          <w:tab w:val="center" w:pos="70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57" w:leader="none"/>
          <w:tab w:val="left" w:pos="3202" w:leader="none"/>
          <w:tab w:val="center" w:pos="706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Style15"/>
        <w:tabs>
          <w:tab w:val="clear" w:pos="708"/>
          <w:tab w:val="left" w:pos="1457" w:leader="none"/>
          <w:tab w:val="left" w:pos="3202" w:leader="none"/>
          <w:tab w:val="center" w:pos="706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а развития коммунальной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раструктуры Мороз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водоснабжения и водоотведения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водоснабжения Морозовского сельского поселения предусматривают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надежности водоснабжения 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экологической безопасности в поселении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ответствие параметров качества питьевой воды установленным нормативам СанПиН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жение уровня потерь воды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щение эксплуатационных расходов на единицу продукции;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одернизация отдельных участков, существующих водопроводных сетей   в  Морозовском сельском поселении, с применением труб из современных материалов. 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дернизация водопроводных колодцев с заменой запорной арматуры и водоразборных колонок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ремонт шахтных колодцев в отдельных населенных пунктах сельских поселений, где отсутствует система водоснабжения, позволит обеспечить жителей водой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Утилизация (захоронение) твердых бытовых отхо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ируется  создание условий сохранения и развития природного комплекса Морозовского  сельского поселения , выполняющего средообразующие, природоохранные и оздоровительные функции и обеспечивающие тем самым стабилизацию и улучшение состояния окружающей среды, экологическую безопасность и создание благоприятных условий проживания для жителей  поселения 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2999" w:leader="none"/>
          <w:tab w:val="center" w:pos="706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Основные  цели, задачи и сроки реализации Программы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целью Программы является обеспечение комфортных условий проживания населения Морозовского  сельского поселения , в том числе оптимизация, строительство и модернизация коммунальных систем , водоснабжения,  и утилизации твердых бытовых отходов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овием достижения цели является решение следующих основных задач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строительство и модернизация (реконструкция) системы коммунальной инфраструктуры Морозовского  сельского поселени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экономия топливно-энергетических и трудовых ресурсов в системе коммунальной инфраструктуре Морозовского  сельского поселения. 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повышение качества предоставляемых коммунальных услуг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учшение состояния окружающей среды, экологическая безопасность развития Морозовского сельского поселения., создание благоприятных условий для проживания населения  Морозовского сельского поселения.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Программы: 2017-2019гг. и на период до 2021год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шения задач программы предполагается использовать средства областного бюджета выделяемые на целевые программы Воронежской области, средства местного бюджета, средства, полученные за счет установленных надбавок к ценам и тарифам для потребителей, надбавок к тарифам на товары и услуги организаций коммунального комплекса. Пересмотр тарифов и надбавок производится в соответствии с действующим законодательством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Морозовского сельского поселения.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я мероприятий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509"/>
        <w:gridCol w:w="414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технических заданий на разработку инвестиционных программ организаций коммунального комплекса по развитию систем коммунальной инфраструк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нвестиционных программ развития систем коммунальной инфраструк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финансовых потребностей по инвестиционным программам, надбавок и тарифов: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дбавки к ценам, тарифам для потребителей;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дбавки к тарифам на товары и услуги организаций коммунального комплекс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, Совет депутатов Морозовского сельского поселения Эртильского муниципального райо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доступности для потребителей товаров и услуг организаций коммунального комплек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 инвестиционных программ, установление надбавок к ценам (тарифам) для потреби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, Совет депутатов Морозовского сельского поселения Эртильского муниципального райо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ие надбавок к тарифам на товары и услуги организаций коммунального комплек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, Совет депутатов Морозовского сельского поселения Эртильского муниципального района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договоров между Администрацией и организациями коммунального комплекса, определяющие условия реализации инвестиционных програ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договоров с потребителями товаров и услуг организаций коммунального комплек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rFonts w:eastAsia="Times New Roman CYR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исполнения инвестиционных програ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информации о тарифах и надбавках инвестиционных программ и результатах _мониторинга их выпол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Развитие объектов коммунальной инфраструктур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Суммы финансирования по мероприятиям указаны ориентировочно и будут уточнены при разработке и утверждении инвестиционных программ организаций коммунального комплек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, водоотве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"/>
        <w:gridCol w:w="1982"/>
        <w:gridCol w:w="152"/>
        <w:gridCol w:w="697"/>
        <w:gridCol w:w="709"/>
        <w:gridCol w:w="565"/>
        <w:gridCol w:w="185"/>
        <w:gridCol w:w="129"/>
        <w:gridCol w:w="391"/>
        <w:gridCol w:w="207"/>
        <w:gridCol w:w="313"/>
        <w:gridCol w:w="344"/>
        <w:gridCol w:w="176"/>
        <w:gridCol w:w="347"/>
        <w:gridCol w:w="173"/>
        <w:gridCol w:w="329"/>
        <w:gridCol w:w="191"/>
        <w:gridCol w:w="289"/>
        <w:gridCol w:w="231"/>
        <w:gridCol w:w="249"/>
        <w:gridCol w:w="271"/>
        <w:gridCol w:w="89"/>
        <w:gridCol w:w="240"/>
        <w:gridCol w:w="191"/>
        <w:gridCol w:w="169"/>
        <w:gridCol w:w="351"/>
        <w:gridCol w:w="9"/>
        <w:gridCol w:w="511"/>
        <w:gridCol w:w="569"/>
        <w:gridCol w:w="71"/>
        <w:gridCol w:w="649"/>
        <w:gridCol w:w="200"/>
        <w:gridCol w:w="160"/>
        <w:gridCol w:w="360"/>
        <w:gridCol w:w="120"/>
        <w:gridCol w:w="240"/>
        <w:gridCol w:w="160"/>
        <w:gridCol w:w="680"/>
        <w:gridCol w:w="100"/>
        <w:gridCol w:w="995"/>
        <w:gridCol w:w="105"/>
        <w:gridCol w:w="25"/>
      </w:tblGrid>
      <w:tr>
        <w:trPr>
          <w:trHeight w:val="240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1093" w:type="dxa"/>
            <w:gridSpan w:val="3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финансовых средствах, тыс рублей</w:t>
            </w:r>
          </w:p>
        </w:tc>
      </w:tr>
      <w:tr>
        <w:trPr>
          <w:trHeight w:val="255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.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 год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.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9год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1 этап   2017 - 2019 гг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ланируется расходов по  2 этапу, тыс. руб.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гг.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87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расходов, тыс. руб.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42" w:hRule="atLeast"/>
        </w:trPr>
        <w:tc>
          <w:tcPr>
            <w:tcW w:w="145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ейское сельское поселение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капитальный ремонт шахтных колодце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шахтного колодца в п. Марьев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\2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                          (замена части сруба) шахтных колодцев  Морозов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водопроводных сетей, модернизация водоразборных колоно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435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сетей водопров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аьев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к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0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 скважин с Шукавка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 башен Рожновского         ( устанока гидроакумуляторов) с.Шукав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ных насос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азборных колоно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запорной арматур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государственная регистрация земельных участков под башни Рожновског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по                                                                                                водоснабжению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3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35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56170" cy="4758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6170" cy="475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1"/>
                              <w:gridCol w:w="1117"/>
                              <w:gridCol w:w="131"/>
                              <w:gridCol w:w="1118"/>
                              <w:gridCol w:w="146"/>
                              <w:gridCol w:w="1240"/>
                              <w:gridCol w:w="684"/>
                              <w:gridCol w:w="92"/>
                              <w:gridCol w:w="147"/>
                              <w:gridCol w:w="1506"/>
                              <w:gridCol w:w="141"/>
                              <w:gridCol w:w="1590"/>
                              <w:gridCol w:w="13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Ы  ФИНАНСИРОВАН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603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й комплексной программы развития коммунальной инфраструктуры Морозовского сельского поселения Эртильского  муниципальн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03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2010-2012 гг. и на период до 2014 года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, в ценах соответствующих лет)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6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этап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этап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6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годам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6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/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-2019 годы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 - 2021 годы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ства     областного  бюджет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43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435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том числе: Водоснабжение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8435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435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редства   бюджета  Морозов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том числе: Водоснабжение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илизация ТБО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1pt;height:374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1"/>
                        <w:gridCol w:w="1117"/>
                        <w:gridCol w:w="131"/>
                        <w:gridCol w:w="1118"/>
                        <w:gridCol w:w="146"/>
                        <w:gridCol w:w="1240"/>
                        <w:gridCol w:w="684"/>
                        <w:gridCol w:w="92"/>
                        <w:gridCol w:w="147"/>
                        <w:gridCol w:w="1506"/>
                        <w:gridCol w:w="141"/>
                        <w:gridCol w:w="1590"/>
                        <w:gridCol w:w="13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91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3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Ы  ФИНАНСИРОВАНИЯ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603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й комплексной программы развития коммунальной инфраструктуры Морозовского сельского поселения Эртильского  муниципального района Воронежской области</w:t>
                            </w:r>
                          </w:p>
                        </w:tc>
                        <w:tc>
                          <w:tcPr>
                            <w:tcW w:w="1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03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2010-2012 гг. и на период до 2014 года</w:t>
                            </w:r>
                          </w:p>
                        </w:tc>
                        <w:tc>
                          <w:tcPr>
                            <w:tcW w:w="1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91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, в ценах соответствующих лет)</w:t>
                            </w:r>
                          </w:p>
                        </w:tc>
                        <w:tc>
                          <w:tcPr>
                            <w:tcW w:w="1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69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933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этап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этап</w:t>
                            </w:r>
                          </w:p>
                        </w:tc>
                        <w:tc>
                          <w:tcPr>
                            <w:tcW w:w="1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69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годам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69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/>
                            <w:shd w:fill="FFCC99" w:val="clear"/>
                            <w:vAlign w:val="bottom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-2019 годы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 - 2021 годы</w:t>
                            </w:r>
                          </w:p>
                        </w:tc>
                        <w:tc>
                          <w:tcPr>
                            <w:tcW w:w="1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ства     областного  бюджета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43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435</w:t>
                            </w:r>
                          </w:p>
                        </w:tc>
                        <w:tc>
                          <w:tcPr>
                            <w:tcW w:w="1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6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том числе: Водоснабжение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435 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435</w:t>
                            </w:r>
                          </w:p>
                        </w:tc>
                        <w:tc>
                          <w:tcPr>
                            <w:tcW w:w="1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6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редства   бюджета  Морозовского поселения 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1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6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том числе: Водоснабжение 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1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6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илизация ТБО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95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5"/>
      </w:tblGrid>
      <w:tr>
        <w:trPr>
          <w:trHeight w:val="795" w:hRule="atLeast"/>
        </w:trPr>
        <w:tc>
          <w:tcPr>
            <w:tcW w:w="15895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right="6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и и решения задач Программы в зависимости от конкретной ситуации могут применяться следующие источники финансирования: федеральный бюджет, областной бюджет, местный бюджет.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и коммунального комплекса должны, на основе утвержденного Главой  Морозовского  сельского поселения технического задания, разработать инвестиционные программы, произвести расчет финансовых потребностей для их реализации и представить их в Администрации для проверк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роверки инвестиционных программ организаций коммунального комплекса. орган по регулированию тарифов готовит предложение о размере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дбавки к ценам (тарифам) для потребителей  (ценовая ставка, которая учитывается при расчетах потребителей с организацией в целях финансирования инвестиционных программ)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дбавки к тарифам на товары и услуги (ценовая ставка, устанавливаемая для организации на основе надбавки к цене для потребителей, используется для финансирования инвестиционной программы организации)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ы инвестиционных программ и расчеты направляются в Администрацию, которая  утверждает  инвестиционные программы и устанавливает надбавки к ценам (тарифам) для потребителей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утверждения инвестиционных программ Администрация Устанавливает надбавки к тарифам на товары и услуг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установления Администрацией вышеуказанных тарифов и надбавок, Администрация заключает с организациями коммунального комплекса договора, определяющие условия выполнения инвестиционных программ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рограммой и контроль за ходом ее выполнения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и контроль являются важнейшими элементами выполнения Программы. Данный процесс должен быть сквозным и обеспечивать достоверной информацией по сопоставимым критериям для оценки хода осуществления программных мероприятий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каторы по мониторингу реализации Программы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ичество подготовленных технических заданий для разработки инвестиционных программ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ичество разработанных и утвержденных инвестиционных программ организаций коммунального комплекс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организация контроля  за  исполнением Программы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итель Программы -  Глава Администрации Морозовского  сельского поселения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и основных мероприятий Программы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министрация  Морозовского сельского поселения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онтроль  за  реализацией  программы осуществляют: руководитель Программы и ответственный за разработку программы, а именно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контроль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 сроков реализации программных мероприятий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правления реализации Программы являются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скоординированной реализации Программы в целом и входящих в ее состав подпрограмм в соответствии с приоритетами социально-экономического развития района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лечение инвесторов для реализации привлекательных инвестиционных проектов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эффективного и целевого использование финансовых ресурсов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отка и реализация механизмов, обеспечивающих минимизациию времени и средств на получение разрешений, согласований,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ниторинг выполнения инвестиционных программ организаций коммунального комплекса проводится Администрацией Морозовского сельского поселения в целях обеспечения водоснабжения, утилизации (захоронению) твердых бытовых отходов и своевременному принятию решений о развитии   систем коммунальной инфраструктуры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ниторинг включает в себя сбор и анализ информации о выполнении показателей, установленных инвестиционными программами организаций коммунального комплекса, а также анализ информации о состоянии и развитии соответствующих систем коммунальной инфраструктуры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ниторинг выполнения инвестиционных программ организаций коммунального комплекса проводится в соответствии с методикой проведения указанного мониторинга, содержащий перечень экономических и иных показателей, применяемых Администрацией Морозовского сельского поселения для анализа информации о выполнении инвестиционных программ организаций коммунального комплекс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и обновление коммунальной инфраструктуры Морозовского сельского поселения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окружающей среды  Морозовского сельского поселения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шение надежности водоснабжения 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шение экологической безопасности в поселении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ответствие параметров качества питьевой воды установленным нормативам СанПиН – 100%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нижение уровня потерь воды  до 12 %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окращение эксплуатационных расходов на единицу продукции;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нижение общественных нарицаний на качество оказываемых услуг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илизация твердых бытовых отходов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лучшение санитарного состояния территории  Морозовского сельского поселения;</w:t>
      </w:r>
    </w:p>
    <w:p>
      <w:pPr>
        <w:pStyle w:val="Style15"/>
        <w:ind w:firstLine="567"/>
        <w:rPr/>
      </w:pPr>
      <w:r>
        <w:rPr>
          <w:rFonts w:eastAsia="Times New Roman CYR"/>
        </w:rPr>
        <w:t xml:space="preserve">     </w:t>
      </w:r>
      <w:r>
        <w:rPr>
          <w:sz w:val="28"/>
          <w:szCs w:val="28"/>
        </w:rPr>
        <w:t xml:space="preserve">- улучшение экологического состояния  окружающей среды  Мороз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17:00Z</dcterms:created>
  <dc:creator>user</dc:creator>
  <dc:description/>
  <cp:keywords/>
  <dc:language>en-US</dc:language>
  <cp:lastModifiedBy>adm</cp:lastModifiedBy>
  <cp:lastPrinted>2017-03-27T12:18:00Z</cp:lastPrinted>
  <dcterms:modified xsi:type="dcterms:W3CDTF">2017-03-27T08:19:00Z</dcterms:modified>
  <cp:revision>17</cp:revision>
  <dc:subject/>
  <dc:title>Администрация </dc:title>
</cp:coreProperties>
</file>