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pacing w:val="-28"/>
          <w:sz w:val="36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44"/>
          <w:szCs w:val="28"/>
        </w:rPr>
      </w:pPr>
      <w:r>
        <w:rPr>
          <w:rFonts w:cs="Bookman Old Style" w:ascii="Bookman Old Style" w:hAnsi="Bookman Old Style"/>
          <w:b/>
          <w:spacing w:val="-28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3.2017  №  26   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color w:val="FF0000"/>
          <w:spacing w:val="-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Марьевк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программы   </w:t>
      </w:r>
      <w:r>
        <w:rPr>
          <w:kern w:val="2"/>
          <w:sz w:val="30"/>
          <w:szCs w:val="30"/>
        </w:rPr>
        <w:t>«Противодействи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экстремизму и профилактика терроризма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Морозовс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  <w:sz w:val="30"/>
          <w:szCs w:val="30"/>
        </w:rPr>
        <w:t>сельского поселения на 2017-2020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на основании Указа Президента Российской Федерации от 15.06. 2006. № 116 «О мерах по противодействию терроризму», Устава Морозовского сельского поселения, администрация Мороз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ую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ую   целевую программу «</w:t>
      </w:r>
      <w:r>
        <w:rPr>
          <w:kern w:val="2"/>
          <w:sz w:val="30"/>
          <w:szCs w:val="30"/>
        </w:rPr>
        <w:t xml:space="preserve">Противодействие экстремизму и профилактика терроризма на территории </w:t>
      </w:r>
      <w:r>
        <w:rPr>
          <w:kern w:val="2"/>
          <w:sz w:val="28"/>
          <w:szCs w:val="28"/>
        </w:rPr>
        <w:t>Морозовского сельского поселения на 2017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                          С.Б.Суворова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/>
          <w:kern w:val="2"/>
        </w:rPr>
        <w:t xml:space="preserve">     </w:t>
      </w:r>
      <w:r>
        <w:rPr>
          <w:kern w:val="2"/>
        </w:rPr>
        <w:t xml:space="preserve">Утвержде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ем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орозовского 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26 от  09.03.2017 год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лгосрочная  целевая программа «</w:t>
      </w:r>
      <w:r>
        <w:rPr>
          <w:b/>
          <w:kern w:val="2"/>
          <w:sz w:val="28"/>
          <w:szCs w:val="30"/>
        </w:rPr>
        <w:t>Противодействие экстремизму и профилактика терроризма на территории</w:t>
      </w:r>
      <w:r>
        <w:rPr>
          <w:b/>
          <w:kern w:val="2"/>
          <w:sz w:val="30"/>
          <w:szCs w:val="30"/>
        </w:rPr>
        <w:t xml:space="preserve">  Морозовского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на 2017-2020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  <w:kern w:val="2"/>
              </w:rPr>
              <w:t>Долгосрочная  целевая программа «</w:t>
            </w:r>
            <w:r>
              <w:rPr>
                <w:kern w:val="2"/>
                <w:szCs w:val="30"/>
              </w:rPr>
              <w:t>Противодейств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kern w:val="2"/>
                <w:szCs w:val="30"/>
              </w:rPr>
              <w:t xml:space="preserve">экстремизму и профилактика терроризма 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color w:val="000000"/>
                <w:kern w:val="2"/>
              </w:rPr>
              <w:t>на территории Морозовского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  сельского поселения на период 2017- 2020 годы»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3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4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экстремизму и защита жизни граждан, проживающих на территории  Морозовского сельского поселения от террористических и экстремист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5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4.Информирование населения Морозов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5.8.Недопущение наличия свастики и иных элементов экстремистской направленности на объектах инфраструктур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6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17-2020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1. Паспорт программы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8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9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.1 Бюджет Морозов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Мороз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10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7.Формирование единого информационного пространства для пропаганды и распространения на территории   Мороз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Мороз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мероприятий по противодействию  экстремизма, а также минимизации и (или) ликвидации последствий проявлений терроризма и на территории Мороз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ороз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Морозовского 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нформирование населения Мороз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три года с 2017 по 2020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17. по 31.12.2020.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431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3641"/>
        <w:gridCol w:w="1418"/>
        <w:gridCol w:w="1134"/>
        <w:gridCol w:w="1134"/>
        <w:gridCol w:w="1035"/>
        <w:gridCol w:w="123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по 2015 году (кол-в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(попытка совершения) террористических актов на территории 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 Мороз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орозовского</w:t>
      </w:r>
      <w:r>
        <w:rPr>
          <w:kern w:val="2"/>
          <w:sz w:val="28"/>
          <w:szCs w:val="28"/>
        </w:rPr>
        <w:t xml:space="preserve">  сельского поселения Эртильского муниципального района  Воронежской области</w:t>
      </w:r>
      <w:r>
        <w:rPr>
          <w:sz w:val="28"/>
          <w:szCs w:val="28"/>
        </w:rPr>
        <w:t xml:space="preserve"> на период 2017- 2020 годы»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ав Мороз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орозов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здать условия для эффективной совместной работы подразделений </w:t>
      </w:r>
      <w:r>
        <w:rPr>
          <w:kern w:val="2"/>
          <w:sz w:val="28"/>
          <w:szCs w:val="28"/>
        </w:rPr>
        <w:t xml:space="preserve"> Морозовского  сельского поселения</w:t>
      </w:r>
      <w:r>
        <w:rPr>
          <w:sz w:val="28"/>
          <w:szCs w:val="28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оселения:                                                                 С.Б.Суворова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</w:rPr>
        <w:t>к долгосрочной  целев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Морозовского сельского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поселения на 2017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долгосрочной   целевой программы «Противодействие  экстремизму и профилактика терроризма на территории    Морозовского сельского поселения на период 2017- 2020</w:t>
      </w:r>
      <w:r>
        <w:rPr/>
        <w:t xml:space="preserve"> годы»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019"/>
        <w:gridCol w:w="1517"/>
        <w:gridCol w:w="902"/>
        <w:gridCol w:w="1120"/>
        <w:gridCol w:w="756"/>
        <w:gridCol w:w="860"/>
        <w:gridCol w:w="823"/>
        <w:gridCol w:w="823"/>
        <w:gridCol w:w="899"/>
      </w:tblGrid>
      <w:tr>
        <w:trPr>
          <w:trHeight w:val="67" w:hRule="atLeast"/>
        </w:trPr>
        <w:tc>
          <w:tcPr>
            <w:tcW w:w="541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7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2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12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4161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67" w:hRule="atLeast"/>
        </w:trPr>
        <w:tc>
          <w:tcPr>
            <w:tcW w:w="541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жителей  Морозов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Мороз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 Морозов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стоянного патрулирования в местах массового скопления людей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ОВД по Эртильскому  району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иблиотека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образова</w:t>
              <w:softHyphen/>
              <w:t>тельных учреждений школьных и дошкольных , расположенных на территории   Морозов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а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1.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386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Морозовском сельском поселении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«Противодействие экстремизму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 Морозовского  сель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селения на 2017-2020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Мороз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/>
            </w:pPr>
            <w:r>
              <w:rPr>
                <w:color w:val="666666"/>
                <w:sz w:val="28"/>
                <w:szCs w:val="28"/>
              </w:rPr>
              <w:t>  </w:t>
            </w:r>
            <w:r>
              <w:rPr>
                <w:color w:val="666666"/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Буравц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Формировании единого информационного пространства для пропаганды и распространения на территории   Мороз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type w:val="nextPage"/>
      <w:pgSz w:w="11906" w:h="16838"/>
      <w:pgMar w:left="147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7:00Z</dcterms:created>
  <dc:creator>Нагибин</dc:creator>
  <dc:description/>
  <cp:keywords/>
  <dc:language>en-US</dc:language>
  <cp:lastModifiedBy>adm</cp:lastModifiedBy>
  <cp:lastPrinted>2017-01-30T08:15:00Z</cp:lastPrinted>
  <dcterms:modified xsi:type="dcterms:W3CDTF">2017-03-17T06:26:00Z</dcterms:modified>
  <cp:revision>14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