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АДМИНИСТРАЦИЯ МОРОЗОВСКОГО  СЕЛЬСКОГО ПОСЕЛЕНИЯ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ЭРТИЛЬСКОГО  МУНИЦИПАЛЬНОГО РАЙОНА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15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ПОСТАНО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ind w:right="650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 по пропуску </w:t>
      </w:r>
    </w:p>
    <w:p>
      <w:pPr>
        <w:pStyle w:val="Normal"/>
        <w:rPr/>
      </w:pPr>
      <w:r>
        <w:rPr>
          <w:sz w:val="28"/>
          <w:szCs w:val="28"/>
        </w:rPr>
        <w:t>весеннего половодья в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у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едотвращения возникновения чрезвычайных ситуаций в период  весеннего  половодья, обеспечения  защиты населения, организаций, жилых, хозяйственных  и промышленных объектов и для  своевременной подготовки гидротехнических  сооружений  на  водоемах, водохозяйственных  сооружениях, а так же мостов,  дорог автомобильного транспорта  и объектов социальной сферы к  безаварийному  пропуску  паводковых вод, администрация Моро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противопаводковую комиссию  согласно прилож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комиссию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ать и обеспечить  до 15.03.2017 года своевременное осуществление комплекса  неотложных предупредительных  противопаводковых мероприятий по защите населенных пунктов, хозяйственных объектов, объектов социальной сферы  от подтоплений и затоплен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пуском паводковых вод и ледохода на водных объект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защите гидротехнических сооружений, обеспечению          безопасности населения, своевременному информированию руководителей района об угрозе  возникновения  ЧС в паводк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е сельского поселения, руководителям хозяйственных объектов посел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вести до начала паводкового периода обследование всех  имеющихся гидротехнических сооружений  с составлением актов (акт предоставить в администрацию района главному специалисту  по охране окружающей среды до 15.03.2017 года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одготовку ГТС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журные бригады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Установить постоянный контроль за состоянием работы водосбросных сооружений  ограждающих плотин, обеспечить их охрану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ровести разъяснительную работу по страхованию имущества населения,       хозяйственных и промышленных  объектов на случай затопления  при         катастрофическом половодь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ветственность за подготовку  и пропуск паводковых вод на гидросооружениях возложить на   исполнительного  директора ООО «Ленинский путь»  Пономарева Петра Николаевича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довести до сведения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С.Б.Суворова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становлению               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орозовского 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Эртильского 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  <w:lang w:val="en-US"/>
        </w:rPr>
        <w:t>_03</w:t>
      </w:r>
      <w:r>
        <w:rPr>
          <w:sz w:val="22"/>
          <w:szCs w:val="22"/>
          <w:u w:val="single"/>
        </w:rPr>
        <w:t>.0</w:t>
      </w:r>
      <w:r>
        <w:rPr>
          <w:sz w:val="22"/>
          <w:szCs w:val="22"/>
          <w:u w:val="single"/>
          <w:lang w:val="en-US"/>
        </w:rPr>
        <w:t>3</w:t>
      </w:r>
      <w:r>
        <w:rPr>
          <w:sz w:val="22"/>
          <w:szCs w:val="22"/>
          <w:u w:val="single"/>
        </w:rPr>
        <w:t>.201</w:t>
      </w:r>
      <w:r>
        <w:rPr>
          <w:sz w:val="22"/>
          <w:szCs w:val="22"/>
          <w:u w:val="single"/>
          <w:lang w:val="en-US"/>
        </w:rPr>
        <w:t>7</w:t>
      </w:r>
      <w:r>
        <w:rPr>
          <w:sz w:val="22"/>
          <w:szCs w:val="22"/>
          <w:u w:val="single"/>
        </w:rPr>
        <w:t>г.</w:t>
      </w:r>
      <w:r>
        <w:rPr>
          <w:sz w:val="22"/>
          <w:szCs w:val="22"/>
        </w:rPr>
        <w:t xml:space="preserve"> .№  </w:t>
      </w:r>
      <w:r>
        <w:rPr>
          <w:sz w:val="22"/>
          <w:szCs w:val="22"/>
          <w:u w:val="single"/>
          <w:lang w:val="en-US"/>
        </w:rPr>
        <w:t>_24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/>
      </w:pPr>
      <w:r>
        <w:rPr>
          <w:sz w:val="28"/>
          <w:szCs w:val="28"/>
        </w:rPr>
        <w:tab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орозовского сельского поселени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а ООО «Ленинский путь», заместитель председател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. агроном ООО «Ленинский пу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инженер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ТФ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РМ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пицын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ООО «Лен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«Утверждаю»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едседатель противопаводково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Комис Морозовского сельского поселения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jc w:val="right"/>
        <w:rPr/>
      </w:pPr>
      <w:r>
        <w:rPr>
          <w:sz w:val="18"/>
          <w:szCs w:val="18"/>
        </w:rPr>
        <w:tab/>
        <w:t xml:space="preserve">              ________________С.Б.Суворова</w:t>
        <w:tab/>
        <w:t xml:space="preserve">               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«_</w:t>
      </w:r>
      <w:r>
        <w:rPr>
          <w:sz w:val="18"/>
          <w:szCs w:val="18"/>
          <w:u w:val="single"/>
          <w:lang w:val="en-US"/>
        </w:rPr>
        <w:t>03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  <w:lang w:val="en-US"/>
        </w:rPr>
        <w:t>марта</w:t>
      </w:r>
      <w:r>
        <w:rPr>
          <w:sz w:val="18"/>
          <w:szCs w:val="18"/>
          <w:u w:val="single"/>
        </w:rPr>
        <w:t xml:space="preserve"> 201</w:t>
      </w:r>
      <w:r>
        <w:rPr>
          <w:sz w:val="18"/>
          <w:szCs w:val="18"/>
          <w:u w:val="single"/>
          <w:lang w:val="en-US"/>
        </w:rPr>
        <w:t>7</w:t>
      </w:r>
      <w:r>
        <w:rPr>
          <w:sz w:val="18"/>
          <w:szCs w:val="18"/>
          <w:u w:val="single"/>
        </w:rPr>
        <w:t>г.</w:t>
      </w:r>
      <w:r>
        <w:rPr>
          <w:sz w:val="18"/>
          <w:szCs w:val="18"/>
        </w:rPr>
        <w:t>. №_</w:t>
      </w:r>
      <w:r>
        <w:rPr>
          <w:sz w:val="18"/>
          <w:szCs w:val="18"/>
          <w:u w:val="single"/>
          <w:lang w:val="en-US"/>
        </w:rPr>
        <w:t>24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5360" w:leader="none"/>
        </w:tabs>
        <w:ind w:left="536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2"/>
        <w:jc w:val="center"/>
        <w:rPr/>
      </w:pPr>
      <w:r>
        <w:rPr/>
        <w:t>Предупредительные мероприятия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bCs/>
        </w:rPr>
      </w:pPr>
      <w:r>
        <w:rPr>
          <w:b/>
          <w:bCs/>
        </w:rPr>
        <w:t>по безаварийному пропуску весенних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>
          <w:b/>
          <w:bCs/>
        </w:rPr>
        <w:t>паводковых вод в Морозовском сельском поселении Эртильского муниципального района в 2017</w:t>
      </w:r>
      <w:r>
        <w:rPr/>
        <w:t xml:space="preserve"> году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970"/>
        <w:gridCol w:w="2268"/>
        <w:gridCol w:w="1145"/>
        <w:gridCol w:w="4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Ответственный  за исп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испол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дготовка постановления главы администрации Морозовского сельского поселения «Об организации пропуска паводковых вод в 2017 году» и доведение его до руководителей хозяйств и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 xml:space="preserve">Противопаводковая комиссия.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отв. Суворова С.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До 03.03.17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оздать противопаводковую комиссию в сельском поселении и разработать мероприятия по пропуску пав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Глава сельского поселения, руководитель хозя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До 15.03.17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Взять на учет все гидротехнические сооружения (ГТС) в зоне деятельности, провести их обследование, определить техническое состояние плотин, водосбросных и водоспускных сооружени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 каждому ГТС  назначить ответственное лицо за безаварийный пропуск во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усилить надзор за ГТС в части принятия антитеррористич. ме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рганизовать предпаводковое обследование ГТ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создать дежурные бригады на период павод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существить расчистку мостовых пере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обеспечить защищенность скотомоги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ровести инструктаж по технике безопасности со всеми работниками, привлекаемыми к работам по пропуску павод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отивопаводковая комиссия сельского поселения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ь хозяй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До 15.03.17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 ГТС, не оборудованных автоматическими водосбросами по согласованию с противопаводковой комиссией района провести сброс через донный водоспуск часть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 – владельцы ГТ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ind w:left="-93" w:right="-185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ind w:left="-93" w:right="-185" w:hanging="0"/>
              <w:rPr/>
            </w:pPr>
            <w:r>
              <w:rPr/>
              <w:t>15.03.17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В период пропуска паводковых во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на ГТС, не оборудованных автоматическими водосбросами запустить в работу донные водоспуски, сифоны, организовать круглосуточные дежурства бригад, оснащенных необходимой техник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 xml:space="preserve">на ГТС с автоматическими водосбросами – ежедневный осмотр, следить за работой входных отверстий, не допускать забивания их льдами, плавающим мусоро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ри возникновении аварийной ситуации или угрозе возможной ЧС поставить в известность противопаводковые комиссии объекта и района, незамедлительно принять меры по снижению горизонта воды и приступить к работам по ликвидации ЧС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При необходим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Немед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>Пост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both"/>
              <w:rPr/>
            </w:pPr>
            <w:r>
              <w:rPr/>
              <w:t>После прохождения паводка обеспечить заделку воронок размы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 также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 Создать аварийные бригады по обеспечению пропуска весенних вод и ледохода, укомплектовать их техникой и инвентарём.</w:t>
            </w:r>
          </w:p>
          <w:p>
            <w:pPr>
              <w:pStyle w:val="TextBody"/>
              <w:ind w:firstLine="708"/>
              <w:jc w:val="both"/>
              <w:rPr/>
            </w:pPr>
            <w:r>
              <w:rPr>
                <w:sz w:val="24"/>
              </w:rPr>
              <w:t>Срок до 15.03.2017г.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е: паводковая комисс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 Провести разъяснительную работу среди населения, учащихся школ о мерах безопасности на водоёмах в период весенних вод и ледохода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Срок – весь период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: паводковая комиссия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 Выставить по берегам водоёмов знаки запрещения выхода граждан и выезда транспорта на лёд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Срок – до начала паводка.</w:t>
            </w:r>
          </w:p>
          <w:p>
            <w:pPr>
              <w:pStyle w:val="TextBody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: паводковая комиссия.</w:t>
            </w:r>
          </w:p>
          <w:p>
            <w:pPr>
              <w:pStyle w:val="TextBody"/>
              <w:tabs>
                <w:tab w:val="left" w:pos="0" w:leader="none"/>
                <w:tab w:val="left" w:pos="5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БЕЗАВАРИЙНОМУ ПРОПУСКУ</w:t>
        <w:br/>
        <w:t xml:space="preserve">                  ПАВОДКОВЫХ ВОД В ПЕРИОД ВЕСЕННЕГО ПОЛОВОДЪЯ В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ветственный за спуск паводковых вод в прудах до уровня мертвого объ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а села Шукавка – Дикарев И.В.- тракторист</w:t>
      </w:r>
    </w:p>
    <w:p>
      <w:pPr>
        <w:pStyle w:val="Normal"/>
        <w:rPr/>
      </w:pPr>
      <w:r>
        <w:rPr/>
        <w:t>пруд Екатериновский –  Терещенко Т.И.-газоэлектросварщик</w:t>
      </w:r>
    </w:p>
    <w:p>
      <w:pPr>
        <w:pStyle w:val="Normal"/>
        <w:rPr/>
      </w:pPr>
      <w:r>
        <w:rPr/>
        <w:t>пруд Красинский       -Пономарев А.А.- зав.МТ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углосуточные посты наблюдения на период обильного паводка:</w:t>
      </w:r>
    </w:p>
    <w:p>
      <w:pPr>
        <w:pStyle w:val="Normal"/>
        <w:rPr/>
      </w:pPr>
      <w:r>
        <w:rPr/>
        <w:t xml:space="preserve">    </w:t>
      </w:r>
      <w:r>
        <w:rPr/>
        <w:t>пруда села Шукавка      . – Попов А.И. – зав. ЦРМ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номарев А.И. –тракторис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икарев И.В. -  тракторис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ысоев Ю.А. – водител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оев А.В.       -тракторис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руд Екатериновский     –   Богданов А.А. – гл. инжене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Хаустов С.А. -  тракторис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Терещенко П.И. - газоэлектросварщик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упицын А.А.   – 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  Красинский             -    Пономарев А.А.- зав. МТФ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евризов В.А.- водитель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Иванов В.С.      -  фермер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С.Б.Суворов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АКТ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ГТС пруда  п.Крас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3..2017 г.                                                                                  п. Ма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в составе гл. инженера Богданова А.А.,  зав. МТФ Пономарева А.А.., зав. ЦРМ. Попов А.И... обследовали ГТС пруда  п. Красинка и установили, что водопропуски очищены от сне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Богданов А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ПономаревА.А..                                                                      _                                                         _________________ Попов А.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ГТС пруда Екатер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3.2017г.                                                                                   п. Ма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в составе гл. инженера Богданова А.А.,  зав. МТФ Пономарева А.А.., зав. ЦРМ. Попова А.И.. обследовали ГТС пруда  п. Красинка и установили, что водопропуски очищены от сне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Богдано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Пономарев А.А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Попов А.И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ГТС нижнего пруда села Шук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3.2017 г.                                                                                  п. Мар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иссия в составе гл. инженера Богданова А.А.,  зав. МТФ Пономарева А.А.., зав. ЦРМ. Попова А.И.. обследовали ГТС пруда  с.Шукавка  и установили, что водопропуски очищены от сне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Богдано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Пономарев А.А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Попов А.И.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adm</dc:creator>
  <dc:description/>
  <cp:keywords/>
  <dc:language>en-US</dc:language>
  <cp:lastModifiedBy>adm</cp:lastModifiedBy>
  <cp:lastPrinted>2015-03-16T14:23:00Z</cp:lastPrinted>
  <dcterms:modified xsi:type="dcterms:W3CDTF">2017-03-03T13:13:00Z</dcterms:modified>
  <cp:revision>17</cp:revision>
  <dc:subject/>
  <dc:title/>
</cp:coreProperties>
</file>