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АДМИНИСТРАЦИЯ МОРОЗОВСКОГО  СЕЛЬСКОГО ПОСЕЛЕНИЯ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ЭРТИЛЬСКОГО  МУНИЦИПАЛЬНОГО РАЙОНА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spacing w:val="40"/>
        </w:rPr>
        <w:t>ПОСТАНО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/>
          <w:b/>
          <w:bCs/>
          <w:spacing w:val="40"/>
          <w:sz w:val="28"/>
          <w:szCs w:val="28"/>
        </w:rPr>
      </w:r>
    </w:p>
    <w:p>
      <w:pPr>
        <w:pStyle w:val="Normal"/>
        <w:ind w:right="6501" w:hanging="0"/>
        <w:rPr>
          <w:sz w:val="28"/>
          <w:szCs w:val="28"/>
        </w:rPr>
      </w:pPr>
      <w:r>
        <w:rPr>
          <w:sz w:val="28"/>
          <w:szCs w:val="28"/>
        </w:rPr>
        <w:t>От 06.05.2016г.  № 4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. Ма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О проведении  аукциона, открытого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по  составу участников и  форме  подачи  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предложений  о цене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39.11., 39.12. Земельного кодекса Российской Федерации, Федеральным законом от 23.06.2014г. № 171-ФЗ «О внесении изменений в Земельный кодекс Российской Федерации и отдельные законодательные акты Российской Федерации», администрация  Морозовского сельского поселения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 аукцион, открытый по составу участников и форме подачи предложений о цене земельных участ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от № 1. Продажа земельного участка площадью 1500 кв.м, расположенного по адресу: Воронежская область, Эртильский район, с. Шукавка, ул. Садовая, участок 2, кадастровый номер 36:32:6300004:32, из земель  населенных  пунктов,  для  ведения личного подсобного хозяйства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Начальная цена – 28500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равен 3% начальной цены предмета торгов, что составляет 855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определен в размере 30% начальной цены предмета торгов, что составляет 855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от № 2. Продажа земельного участка площадью 31326 кв.м, расположенного по адресу: Воронежская область, Эртильский район, п. Красинка, ул. Труда, участок 12 «а», кадастровый номер 36:32:2600001:34, из земель  населенных  пунктов,  для  сельскохозяйственного использования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Начальная цена – 64000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равен 3% начальной цены предмета торгов, что составляет 192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определен в размере 30% начальной цены предмета торгов, что составляет 192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от № 3. Продажа земельного участка площадью 30211 кв.м, расположенного по адресу: Воронежская область, Эртильский район, п. Красинка, ул. Труда, участок 17 «а», кадастровый номер 36:32:2600001:35, из земель  населенных  пунктов,  для  сельскохозяйственного использования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Начальная цена – 62000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равен 3% начальной цены предмета торгов, что составляет 186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определен в размере 30% начальной цены предмета торгов, что составляет 186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вещение о проведении аукциона, открытого по  составу участников и форме подачи  предложений  о цене земельных участков, разместить в сборнике нормативно-правовых актов Муниципальный вестник Морозовского сельского поселения Эртильского муниципального района Воронежской области, официальном сайте Морозовского сельского поселения Эртильского муниципального района Воронежской области 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www.torgi.gov.ru).</w:t>
      </w:r>
    </w:p>
    <w:p>
      <w:pPr>
        <w:pStyle w:val="Normal"/>
        <w:spacing w:lineRule="auto" w:line="360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 за  выполнением  настоящего 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.о.главы сельского поселения                                     В.В.Руднева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7:00Z</dcterms:created>
  <dc:creator>adm</dc:creator>
  <dc:description/>
  <cp:keywords/>
  <dc:language>en-US</dc:language>
  <cp:lastModifiedBy>adm</cp:lastModifiedBy>
  <cp:lastPrinted>2015-03-16T14:23:00Z</cp:lastPrinted>
  <dcterms:modified xsi:type="dcterms:W3CDTF">2016-05-10T05:57:00Z</dcterms:modified>
  <cp:revision>6</cp:revision>
  <dc:subject/>
  <dc:title/>
</cp:coreProperties>
</file>