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7"/>
          <w:szCs w:val="27"/>
        </w:rPr>
        <w:t xml:space="preserve">Администрация  морозовского сельского поселения Эртильского  муниципального  района 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7"/>
          <w:szCs w:val="27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Heading1"/>
        <w:ind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  04.05.2016г. № 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ьевка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>
          <w:trHeight w:val="2377" w:hRule="atLeast"/>
        </w:trPr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оставлении земельного участка  в собственность ООО «Ленинский путь» по адресу: Воронежская область, Эртильский район, п. Марьевка, ул. Советская, д. 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исьменное заявление директора ООО «Ленинский путь» Сухочева Н.В., «О предоставлении земельного участка в собственность», в соответствии со ст. 15, ст. 39.20 Земельного кодекса Российской Федерации, с Приказом департамента имущественных и земельных отношений Воронежской области от 19.10.2012г. № 1928 «О внесении изменений в приказ от 26.07.2012г.         № 1325 «Об установлении цены земли при продаже земельных участков, находящихся в собственности Воронежской области или государственная собственность на которые не разграничена», на основании Свидетельства о государственной регистрации права собственности от 23.08.2013г. 36-АД 090337,  и руководствуясь Федеральным законом от 17.04.2006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              ним» и признании утратившими силу отдельных положений законодательных                 актов Российской Федерации», администрация Морозовского сельского                        поселения Эртильского муниципального района Воронежской области          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ООО «Ленинский путь»,  адрес: Воронежская область,                   г. Эртиль, ул. Розы Люксембург, д. 9, в собственность из земель сельскохозяйственного назначения земельный участок с площадью 152300 (Сто пятьдесят две тысячи триста) кв. м за плату по цене семикратной ставки земельного налога за единицу площади земельного участка по адресу: Воронежская область, Эртильский район, п. Марьевка, ул. Советская, участок 1 «а», для сельскохозяйственного произ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 ООО «Ленинский путь» заключить с администрацией Морозовского сельского поселения Эртильского муниципального района Воронежской области договор купли-продажи земельного участка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комендовать право собственности на земельный участок зарегистрировать в Управлении Федеральной службы государственной регистрации, кадастра и картографии  по Воронежской области Эртильский отде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главы  поселения                                                                </w:t>
        <w:tab/>
        <w:t xml:space="preserve">            В.В.Руднева.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1:00Z</dcterms:created>
  <dc:creator>Оператор</dc:creator>
  <dc:description/>
  <cp:keywords/>
  <dc:language>en-US</dc:language>
  <cp:lastModifiedBy>adm</cp:lastModifiedBy>
  <cp:lastPrinted>2016-05-10T10:10:00Z</cp:lastPrinted>
  <dcterms:modified xsi:type="dcterms:W3CDTF">2016-05-10T06:10:00Z</dcterms:modified>
  <cp:revision>5</cp:revision>
  <dc:subject/>
  <dc:title>Администрация </dc:title>
</cp:coreProperties>
</file>