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04.04.2016г.  № 3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60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Выдача специального разрешения на движение по автомобильным дорогам тяжеловесного и (или0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я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Морозовского сельского поселения Эртиль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Выдача специального разрешения на движение по автомобильным дорогам тяжеловесного и (или0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я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60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11:15:00Z</dcterms:modified>
  <cp:revision>24</cp:revision>
  <dc:subject/>
  <dc:title>Администрация </dc:title>
</cp:coreProperties>
</file>