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 w:val="false"/>
          <w:caps/>
          <w:sz w:val="28"/>
          <w:szCs w:val="28"/>
          <w:lang w:val="en-US"/>
        </w:rPr>
        <w:t>Морозовского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т 04.04.2016г.  № 3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Морозовского сельского поселения Эртильского муниципального района от 25.12.2015г. №56 «</w:t>
            </w:r>
            <w:bookmarkStart w:id="0" w:name="_GoBack"/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</w:t>
            </w:r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оставлению администрацией Морозовского сельского поселения Эртильского муниципального района  Воронежской области муниципальной услуги</w:t>
            </w:r>
            <w:r>
              <w:rPr>
                <w:bCs/>
                <w:sz w:val="28"/>
                <w:szCs w:val="28"/>
              </w:rPr>
              <w:t xml:space="preserve"> «Принятие на учет граждан, претендующих на бесплатное предоставление земельных участ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12 ст. 14 Федерального закона от 27.07.2010 №210-ФЗ «Об организации предоставления государственных и муниципальных услуг» и  на основании письма Правового управления правительства Воронежской области от 04.02.2016 №19-11/12 «Об обеспечении условий доступности муниципальных услуг для инвалидов», администрация Морозовского сельского поселения Эртиль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ции Морозовского сельского поселения Эртиль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Принятие на учет граждан, претендующих на бесплатное предоставление земельных участков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Морозовского сельского поселения Эртильского муниципального района </w:t>
      </w:r>
      <w:r>
        <w:rPr>
          <w:bCs/>
          <w:sz w:val="28"/>
          <w:szCs w:val="28"/>
        </w:rPr>
        <w:t xml:space="preserve">от 25.12.2015г. №56  (далее - Административный регламент)  следующие изменения: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1.1. Дополнить Административный регламент пунктом 2.12.6 следующего содержания: «2.12.6. </w:t>
      </w: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 предоставляющий муниципальную услугу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лава  поселения                                           С.Б.Суворов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54726404A403FEBF33EC9F9CDEF46CBFB15B07A0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4:00Z</dcterms:created>
  <dc:creator>Оператор</dc:creator>
  <dc:description/>
  <cp:keywords/>
  <dc:language>en-US</dc:language>
  <cp:lastModifiedBy>adm</cp:lastModifiedBy>
  <cp:lastPrinted>2016-03-11T10:14:00Z</cp:lastPrinted>
  <dcterms:modified xsi:type="dcterms:W3CDTF">2016-04-11T11:14:00Z</dcterms:modified>
  <cp:revision>22</cp:revision>
  <dc:subject/>
  <dc:title>Администрация </dc:title>
</cp:coreProperties>
</file>