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04.04.2016г.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5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ередача жилых помещений муниципального жилищного фонда в собственность граждан в порядке приватиза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 Морозов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5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09:21:00Z</dcterms:modified>
  <cp:revision>15</cp:revision>
  <dc:subject/>
  <dc:title>Администрация </dc:title>
</cp:coreProperties>
</file>