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ОРОЗОВСКОГО СЕЛЬСКОГО  ПОСЕЛЕНИЯ ЭРТИЛЬСКОГО  МУНИЦИПАЛЬНОГО  РАЙОНА                           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>от 28.03.2016 г. № 22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рьевка</w:t>
      </w:r>
    </w:p>
    <w:p>
      <w:pPr>
        <w:pStyle w:val="Normal"/>
        <w:ind w:left="900" w:hanging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768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    Федеральным законом от 06.10.2003 года № 131-ФЗ «Об общих принципах организации местного самоуправления в Российской Федерации», администрация  Морозовского   сельского поселения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,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 и подлежит опубликованию в сборнике нормативно – правовых актов Морозовского 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ab/>
        <w:tab/>
        <w:t xml:space="preserve">   С.Б.Суво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зовского 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г. № 2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по организации и проведению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осмотр объекта индивидуального жилищного строительства), в целях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-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2. Осмотр объекта индивидуального жилищного строительства проводится на основании поступившего в администрацию заявления лица, получившего государственный сертификат на материнский (семейный) капитал, либо его представителя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требования к его содержанию, а также порядок и способы подачи заявления и иных документов устанавливаются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3. Осмотр объекта индивидуального жилищного строительства осуществляется Комиссией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смотр объекта индивидуального жилищного строительства, при участии в осмотре не менее 2/3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ей согласовывает с заявителем дату и время осмотра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смотра определяются и сообщаются заявителю заблаговременно (не позднее, чем за 24 часа до времени осмотра) посредством телефонной, факсимильной или электр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водится в присутствии заявителя либо его представителя, полномочия которого подтверждены в порядке, установленном действующим законодательством Российской Федерации.</w:t>
      </w:r>
    </w:p>
    <w:p>
      <w:pPr>
        <w:pStyle w:val="Mso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обеспечить беспрепятственный доступ членов Комиссии на освидетельствуемый  объект в указанные дату и время, а также личное присутствие (собственное или представителя) при проведении осмотра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 проводится в соответствии с требованиям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ода № 68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бследования объекта индивидуального жилищного строительства секретарь Комиссии составляет акт освидетельствовани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начала и окончания работ по строительству (реконструкции) объекта индивидуального жилищного строительства вносятся в акт согласно сведениям, содержащимся в документе, подтверждающем факт созда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видетельствования могут быть приложены фотографии, выполненные в ходе осмотра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составляется в четыре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подписывается членами Комиссии участвующими в осмотре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, в течение трех дней после осмотра информирует заявителя о результатах проведения освидетельств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выдается заявителю, или его представителю лично под расписку либо направляется заказным письмом с уведомлением в течение 10 рабочих дней со дня регистрации заявления, предусмотренного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ывается в выдаче акта освидетельствовани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в выдаче акта освидетельствования доводится до сведения заявителя либо его представителя в течение 10 рабочих дней со дня получения администрацией заявления, предусмотренного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86"/>
      <w:bookmarkEnd w:id="4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7"/>
        <w:gridCol w:w="2318"/>
        <w:gridCol w:w="3803"/>
      </w:tblGrid>
      <w:tr>
        <w:trPr/>
        <w:tc>
          <w:tcPr>
            <w:tcW w:w="709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86"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озовского 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Mso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орозовского  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Mso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Морозовского  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Mso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Валент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Морозовского 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9:00Z</dcterms:created>
  <dc:creator>Администрация</dc:creator>
  <dc:description/>
  <cp:keywords/>
  <dc:language>en-US</dc:language>
  <cp:lastModifiedBy>adm</cp:lastModifiedBy>
  <dcterms:modified xsi:type="dcterms:W3CDTF">2016-04-04T07:19:00Z</dcterms:modified>
  <cp:revision>10</cp:revision>
  <dc:subject/>
  <dc:title/>
</cp:coreProperties>
</file>