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9.2015г. № 37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п. Марьевк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2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розовского  сельского поселения Эртильского муниципального района Воронежской области от 16.06.2014г. №44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Title"/>
        <w:ind w:right="32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На основании протеста прокурора Эртильского района от 21.09.2015г. №2-1-2015 и в целях приведения постановления администрации Морозовского  сельского поселения Эртильского муниципального района Воронежской области от 16.06.2014г. №44 «О комиссии по соблюдению требований к служебному поведению муниципальных служащих и урегулированию конфликта интересов» в соответствие с действующим законодательством, администрация Морозовского сельского поселения Эртильского муниципального района Воронежской области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остановления администрации Морозовского  сельского поселения Эртильского муниципального района Воронежской области от 16.06.2014г. №44 «О комиссии по соблюдению требований к служебному поведению муниципальных служащих и урегулированию конфликта интересов» слова «Положение о» заменить словами «Порядок работы».</w:t>
      </w:r>
    </w:p>
    <w:p>
      <w:pPr>
        <w:pStyle w:val="Heading1"/>
        <w:spacing w:lineRule="auto" w:line="360"/>
        <w:ind w:right="-1" w:firstLine="709"/>
        <w:jc w:val="both"/>
        <w:rPr/>
      </w:pPr>
      <w:r>
        <w:rPr>
          <w:b w:val="false"/>
          <w:sz w:val="28"/>
          <w:szCs w:val="28"/>
        </w:rPr>
        <w:t>2.В Порядок работы комисси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Морозовского сельского поселения Эртильского муниципального района Воронежской области от 16.06.2014г. №44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 Подпункт «б» пункта 2 изложить в следующей редакции: «б)</w:t>
      </w:r>
      <w:bookmarkStart w:id="0" w:name="sub_10162"/>
      <w:r>
        <w:rPr>
          <w:sz w:val="28"/>
          <w:szCs w:val="28"/>
        </w:rPr>
        <w:t xml:space="preserve"> поступившее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01622"/>
      <w:bookmarkEnd w:id="0"/>
      <w:bookmarkEnd w:id="1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 службы,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101622"/>
      <w:bookmarkStart w:id="3" w:name="sub_101623"/>
      <w:bookmarkEnd w:id="2"/>
      <w:bookmarkEnd w:id="3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101623"/>
      <w:bookmarkStart w:id="5" w:name="sub_101624"/>
      <w:bookmarkEnd w:id="4"/>
      <w:bookmarkEnd w:id="5"/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ункт 2 дополнить подпунктом «д» следующего содержания: «д) поступившее в соответствии с частью 4 статьи 12 Федерального закона от 25.12.2008 г. № 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ункт 10 изложить в следующей редакции: «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Дополнить пунктом 17.1. следующего содержания: «17.1. По итогам рассмотрения вопроса, указанного в абзаце четвертом подпункта "б" пункта 2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sub_12521"/>
      <w:bookmarkEnd w:id="6"/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bookmarkStart w:id="7" w:name="sub_12521"/>
      <w:bookmarkStart w:id="8" w:name="sub_12522"/>
      <w:bookmarkEnd w:id="7"/>
      <w:bookmarkEnd w:id="8"/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.</w:t>
      </w:r>
    </w:p>
    <w:p>
      <w:pPr>
        <w:pStyle w:val="Normal"/>
        <w:spacing w:lineRule="auto" w:line="360"/>
        <w:ind w:right="-20" w:firstLine="708"/>
        <w:jc w:val="both"/>
        <w:rPr/>
      </w:pPr>
      <w:bookmarkStart w:id="9" w:name="sub_101624"/>
      <w:bookmarkStart w:id="10" w:name="sub_12522"/>
      <w:bookmarkEnd w:id="9"/>
      <w:bookmarkEnd w:id="1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лава  поселения                                                           </w:t>
      </w:r>
      <w:r>
        <w:rPr>
          <w:color w:val="000000"/>
          <w:sz w:val="28"/>
          <w:szCs w:val="28"/>
        </w:rPr>
        <w:t xml:space="preserve">              С.Б. Суворо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4:00Z</dcterms:created>
  <dc:creator>Я</dc:creator>
  <dc:description/>
  <cp:keywords/>
  <dc:language>en-US</dc:language>
  <cp:lastModifiedBy>adm</cp:lastModifiedBy>
  <dcterms:modified xsi:type="dcterms:W3CDTF">2015-09-30T05:57:00Z</dcterms:modified>
  <cp:revision>4</cp:revision>
  <dc:subject/>
  <dc:title/>
</cp:coreProperties>
</file>