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Администрация МОРОЗОВСКОГО СЕЛЬСКОГО ПОСЕЛЕНИЯ  Эртильского  муниципального  района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от 18.09.2015г.  №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арьевк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отмене постановления администрации Морозовского сельского поселения Эртильского муниципального района Воронежской области от 31.03.2014г. №15 </w:t>
            </w:r>
            <w:r>
              <w:rPr>
                <w:sz w:val="28"/>
                <w:szCs w:val="28"/>
              </w:rPr>
              <w:t>«О порядке сообщения лицами, замещающими муниципальные должности, должности муниципальной службы в Морозовском сельском поселении Эртильского муниципального района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вязи с экспертным заключением правового управления правительства Воронежской области от 16.09.2015г. № б/н на постановление администрации Морозовского сельского поселения Эртильского муниципального района Воронежской области от </w:t>
      </w:r>
      <w:r>
        <w:rPr>
          <w:bCs/>
          <w:sz w:val="28"/>
          <w:szCs w:val="28"/>
        </w:rPr>
        <w:t xml:space="preserve">31.03.2014г. № 15 </w:t>
      </w:r>
      <w:r>
        <w:rPr>
          <w:sz w:val="28"/>
          <w:szCs w:val="28"/>
        </w:rPr>
        <w:t xml:space="preserve">«О порядке сообщения лицами, замещающими муниципальные должности, должности муниципальной службы в Морозовском сельском поселении Эртильского муниципального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, администрация Морозовского сельского поселения Эртиль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тановление администрации </w:t>
      </w:r>
      <w:r>
        <w:rPr>
          <w:bCs/>
          <w:sz w:val="28"/>
          <w:szCs w:val="28"/>
        </w:rPr>
        <w:t xml:space="preserve">Морозовского сельского поселения Эртильского муниципального района Воронежской области от 31.03.2014г. № 15 </w:t>
      </w:r>
      <w:r>
        <w:rPr>
          <w:sz w:val="28"/>
          <w:szCs w:val="28"/>
        </w:rPr>
        <w:t xml:space="preserve">«О порядке сообщения лицами, замещающими муниципальные должности, должности муниципальной службы в Морозовском сельском поселении Эртильского муниципального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 считать утратившим сил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Контроль за исполнением настоящего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поселения                                                           С.Б.Суворова.    </w:t>
        <w:tab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04:00Z</dcterms:created>
  <dc:creator>Оператор</dc:creator>
  <dc:description/>
  <cp:keywords/>
  <dc:language>en-US</dc:language>
  <cp:lastModifiedBy>adm</cp:lastModifiedBy>
  <cp:lastPrinted>2014-03-24T14:58:00Z</cp:lastPrinted>
  <dcterms:modified xsi:type="dcterms:W3CDTF">2015-09-21T07:32:00Z</dcterms:modified>
  <cp:revision>5</cp:revision>
  <dc:subject/>
  <dc:title>Администрация</dc:title>
</cp:coreProperties>
</file>