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от 29.12.2014г. №74</w:t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 xml:space="preserve">         </w:t>
      </w:r>
      <w:r>
        <w:rPr/>
        <w:t>пос. Марь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 Морозовского сельского поселения от 01.11.2013г. №53 «О   муниципальной программе «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b/>
          <w:bCs/>
          <w:sz w:val="28"/>
          <w:szCs w:val="28"/>
        </w:rPr>
        <w:t>» на 2014 – 2019 г.г.» с учетом изменений и дополнений от 28.10.2014г. № 67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руководствуясь  ст. 28 Устава Морозовского сельского поселения, администрация  Морозовского сельского поселения 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</w:t>
      </w:r>
      <w:r>
        <w:rPr>
          <w:spacing w:val="-1"/>
          <w:sz w:val="28"/>
          <w:szCs w:val="28"/>
        </w:rPr>
        <w:t>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>» на 2014 – 2019 г.г., утвержденную постановлением администрации Морозовского сельского поселения от 01.11.2013г. №53 с учетом изменений и дополнений от 28.10.14г. № 67 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я на официальном сайте администрации  Морозовского сельского поселения в сети Интернет и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уворова С.Б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40"/>
        <w:rPr/>
      </w:pPr>
      <w:r>
        <w:rPr>
          <w:sz w:val="32"/>
          <w:szCs w:val="32"/>
        </w:rPr>
        <w:t>МУНИЦИПАЛЬНАЯ ПРОГРАММА МОРОЗОВСКОГО СЕЛЬСКОГО ПОСЕЛЕНИЯ ЭРТИЛЬСКОГО МУНИЦИПАЛЬНОГО РАЙОНА ВОРОНЕЖСКОЙ ОБЛАСТИ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caps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2014-2019 гг.</w:t>
      </w:r>
    </w:p>
    <w:p>
      <w:pPr>
        <w:pStyle w:val="TextBody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АСПОРТ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Морозов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 Морозов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Управление муниципальными финансами Морозовского сельского поселения.     </w:t>
            </w:r>
          </w:p>
          <w:p>
            <w:pPr>
              <w:pStyle w:val="TextBody"/>
              <w:jc w:val="both"/>
              <w:rPr/>
            </w:pPr>
            <w:r>
              <w:rPr/>
              <w:t>2. Развитие жилищно-коммунального хозяйства.</w:t>
            </w:r>
          </w:p>
          <w:p>
            <w:pPr>
              <w:pStyle w:val="TextBody"/>
              <w:jc w:val="both"/>
              <w:rPr/>
            </w:pPr>
            <w:r>
              <w:rPr/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Обеспечение реализации муниципальной программы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. Благоустройство парковой зоны в п.Марьевка Эртильского муниципального района Воронежской области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еспечение эффективного и ответственного управления  финансами Морозовского сельского поселения. Оптимизация реализации администрацией расходных полномоч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потерь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>Комплексное развитие и благоустройство парковой зоны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здание условий для выполнения расходных обязательств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.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/>
            </w:pPr>
            <w:r>
              <w:rPr/>
              <w:t>13.Развитие библиотечного дела, приобщение к книге и чтению населения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14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/>
              <w:t>15.Создание условий для повышения качества и разнообразия услуг, предоставляемых в сфере культуры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  <w:t>18.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/>
            </w:pPr>
            <w:r>
              <w:rPr/>
              <w:t>1. Соблюдение порядка и сроков разработки проекта местного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/>
            </w:pPr>
            <w:r>
              <w:rPr/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5. Доля расходов на обслуживание муниципального долг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6. Соотношение фактического финансирования расходов бюджета Морозов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учшение санитарного благополучия территории парка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TextBody"/>
              <w:ind w:left="-3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 xml:space="preserve">01.01.2014 – 31.12.2019 </w:t>
            </w:r>
          </w:p>
        </w:tc>
      </w:tr>
      <w:tr>
        <w:trPr>
          <w:trHeight w:val="60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составляет – </w:t>
            </w:r>
            <w:r>
              <w:rPr>
                <w:color w:val="FF0000"/>
                <w:sz w:val="28"/>
                <w:szCs w:val="28"/>
              </w:rPr>
              <w:t>13736,1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11831,3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1Управление муниципальными финансами Морозовского сельского поселения - 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 Развитие жилищно-коммунального хозяйства – 794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1018,9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4. Обеспечение реализации муниципальной программы  10815,7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устройство парковой зоны в п.Марьевка Эртильского муниципального района Воронежской области- 1106,8уб.</w:t>
            </w:r>
          </w:p>
          <w:p>
            <w:pPr>
              <w:pStyle w:val="TextBody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50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3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8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07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4,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6,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6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8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8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9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1,0</w:t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Морозов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В Морозовском сельском поселении пять населенных пунктов в которых проживает  более 400 человек. Администрация Морозовского сельского поселения обслуживает:1 библиотека ( пос.Марьевка); здание администрации, сооружения водоснабжения, электрические сети, дороги в границах населенных пунктов, 2 кладбища,  1мост, 9 платин, 1 памят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ов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Мороз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Мороз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Морозов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Целью программы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Морозовского сельского поселения.</w:t>
      </w:r>
      <w:r>
        <w:rPr>
          <w:sz w:val="26"/>
          <w:szCs w:val="26"/>
        </w:rPr>
        <w:t xml:space="preserve"> </w:t>
      </w:r>
      <w:r>
        <w:rPr/>
        <w:t>Оптимизация реализации администрацией расходных полномочий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Морозов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Морозов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"/>
        <w:gridCol w:w="714"/>
        <w:gridCol w:w="6"/>
        <w:gridCol w:w="944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</w:tblGrid>
      <w:tr>
        <w:trPr>
          <w:tblHeader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бюджета, установленных администрацией Морозов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/ н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Мороз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бюджет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Морозовского сельского поселения на соответствующий пери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Морозов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/>
        <w:t xml:space="preserve">Оптимизация реализации администрацией расходных полномочий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Морозов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рхитектурно-планировочного облика  Мороз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для проживания населения Морозов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 в вопросах благоустрой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Мороз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Морозов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 связанных с благоустройством парковой зоны в п. Марьевка осуществляется подпрограммой  «</w:t>
      </w:r>
      <w:r>
        <w:rPr>
          <w:sz w:val="28"/>
          <w:szCs w:val="28"/>
        </w:rPr>
        <w:t>Благоустройство парковой зоны в п.Марьевка Эртиль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Морозов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 бюджета на реализацию Муниципальной программы  (целевой параметр менее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</w:t>
      </w: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                   Морозовского  сельского поселения»</w:t>
      </w:r>
    </w:p>
    <w:p>
      <w:pPr>
        <w:pStyle w:val="Normal"/>
        <w:shd w:fill="FFFFFF" w:val="clear"/>
        <w:ind w:firstLine="540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Морозов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Мороз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Морозх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Морозов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Мороз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/>
      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Морозовског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</w:t>
            </w:r>
            <w:r>
              <w:rPr>
                <w:color w:val="FF0000"/>
                <w:sz w:val="28"/>
                <w:szCs w:val="28"/>
              </w:rPr>
              <w:t xml:space="preserve">   0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-0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Морозов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Мороз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Мороз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Морозов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орозовского сельского поселения на очередной финансовый год и плановый период и по годовому отчету об исполнении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Морозовского сельского поселения отчета об исполнении 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правовое регулирование в сфере бюджетного процесса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Морозовского сельского поселения, постановлений администрации Мороз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Составление проекта  бюджета Мороз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Мороз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 бюджета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Морозовском сельском поселении в соответствии с изменениями федерального законодательства, а также правовые акты администрации Морозов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 бюджета Мороз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нятия решения о бюджете Морозовского сельского поселения на очередной финансовый год и плановый период своевременность составления и утверждения сводной бюджетной росписи  бюджета обеспечивает необходимый временной промежуток главным распорядителям средств 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Морозовского сельского поселения, предоставить участникам бюджетного процесса необходимую для анализа, планирования и управления средствами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Морозов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функция администрации Морозов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sz w:val="28"/>
          <w:szCs w:val="28"/>
        </w:rPr>
        <w:t>утверждение решением Совета народных депутатов Морозовского сельского поселения годового отчета об исполнении 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Моро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Мороз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Мороз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орозов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Мороз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Морозовского сельского поселения с целью минимизации расходов бюджета на его обслуживание, повышение финансовой устойчивости  бюджета Мороз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Мороз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16 года в рамках мероприятия предполагается осуществление в соответствии с частью 5 статьи 99 Федерального закона от 05.04.2013       № 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Морозов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Морозов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Мороз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Морозовского сельского поселения (</w:t>
      </w:r>
      <w:r>
        <w:rPr>
          <w:lang w:val="en-US"/>
        </w:rPr>
        <w:t>morozovskoe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орозовского сельского поселения: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 бюджете Морозовского сельского поселения на очередной финансовый год и плановый период;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Мороз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Мороз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Морозов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хранностью и автомобильных дорог местного значения в границах населенных пунктов Морозов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Морозов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794,7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 отход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на территории Мороз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ороз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Морозов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 расположенных на территории Морозов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19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подачи качественной питьевой воды от источника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системы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 перспективы улучшения благоустройства Моро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Морозов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Морозовского сельского поселения электро-, тепло-, газо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Морозов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местных дорог 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Морозов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Марьевк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( ремонт изгороди, завоз песка), ремонт перехода между улицами, обустройство школьных остановок. Содействие занятости населен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794,7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Морозов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</w:t>
            </w:r>
            <w:r>
              <w:rPr>
                <w:color w:val="FF0000"/>
                <w:sz w:val="28"/>
                <w:szCs w:val="28"/>
              </w:rPr>
              <w:t xml:space="preserve">  1018,9</w:t>
            </w:r>
            <w:r>
              <w:rPr>
                <w:sz w:val="28"/>
                <w:szCs w:val="28"/>
              </w:rPr>
              <w:t>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 динамического развития. Одно из стратегических направлений социально-культурной политики Морозовского сельского поселения является создание условий для воспитания и развития творческих критерий жителей поселения, создание, развитие и 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. Срок реализации подпрограммы: 2014 – 2019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Морозов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жителей Морозовского сельского 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018,9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ю источников финансирования программных мероприят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связанной с финансированием планируется  привлечении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990"/>
        <w:gridCol w:w="2171"/>
        <w:gridCol w:w="2162"/>
        <w:gridCol w:w="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администрации Мороз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Мороз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10815,7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Мороз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 решения   о бюджете на 2014 год и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0815,7рублей.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дпрограмма 5</w:t>
      </w:r>
      <w:r>
        <w:rPr/>
        <w:t xml:space="preserve">. </w:t>
      </w:r>
      <w:r>
        <w:rPr>
          <w:b/>
          <w:bCs/>
          <w:sz w:val="28"/>
          <w:szCs w:val="28"/>
        </w:rPr>
        <w:t>Благоустройство парковой зоны в п.Марьевка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в п.Марьевка Эртильского муниципального района Воронежской области (далее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парковой зоны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парковой зоны в Морозовском сельском поселении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элементов благоустройства  (урны, скамейки,  тротуарные дорожки, ограждение территории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аружного освещения (установка светильник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15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06,8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области – </w:t>
            </w:r>
            <w:r>
              <w:rPr>
                <w:color w:val="FF0000"/>
                <w:sz w:val="28"/>
                <w:szCs w:val="28"/>
              </w:rPr>
              <w:t>1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розовского сельского поселения и внебюджетные источники  - </w:t>
            </w:r>
            <w:r>
              <w:rPr>
                <w:color w:val="FF0000"/>
                <w:sz w:val="28"/>
                <w:szCs w:val="28"/>
              </w:rPr>
              <w:t>106,8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 осуществляет общее руководство за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поселения Эртильского муниципального района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Подпрограммы «Благоустройство парковой зоны в п. Марьевка Эртильского муниципального района Воронежской области»  обусловлена возрастающим значением  роли зеленых насаждений в повышении средозащитной, санитарно-гигиенической функций и эстетической ценности  зеленых  насаждений, рационального использования финансовых средств, направляемых на озеленение территор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а также за счет средств, предприятий в населенных пунктах выполняются работы по реконструкции и капитальному ремонту существующих объектов озеленения (скверы, рядовые посадки вдоль магистралей, улиц сел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 необходимо отметить и ряд существующих пробл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я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риентирована на устойчивое развитие Морозовского сельского поселения,  под  которым  предполагается  повышение  уровня  жизни, и условий проживания и отдыха населения, долговременная экологическая безопасность сел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работчиками Подпрограммы являются: Администрация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 парковой зоны в п.Марьевка Эртильского муниципального района Воронежской области 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пар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требуемого санитарного и экологического состояния территории парковой зоны в п.Марьев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арковой зоны в п.Марьевк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стройство зон отдыха для жителей Мороз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ются комплексное развитие и благоустройство Морозов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он отдыха и  благоприятных условий для проживания и отдыха жителей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 в местах массового отдыха жител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архитектурно-планировочного облика  Мороз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их финансирования указан в приложении 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д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арковой зоны в п.Марьевка для обеспечения отдыха и досуг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элементов благоустройства  (урны, скамей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ка древесно-кустарниковой раст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ружного освещения (установка светиль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ных дорож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граждение территории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проживания и отдыха населения на территории Морозо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Благоустройство парковой зоны в п.Марьевка Эртильского муниципального района Воронежской области» реализуется в период 2015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   объем    средств   на   реализацию   Подпрограммы    составляет 1106,8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одпрограмм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Воронежской области – 1000,0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Морозовского сельского поселения и внебюджетные источники – 106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213"/>
        <w:gridCol w:w="1120"/>
        <w:gridCol w:w="1100"/>
        <w:gridCol w:w="1140"/>
        <w:gridCol w:w="993"/>
        <w:gridCol w:w="1120"/>
        <w:gridCol w:w="1080"/>
      </w:tblGrid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оро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ой программы «Муниципальное управление и гражданское общество»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орозов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 и гражданское об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19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Морозовском сельском поселе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Морозовского сельского поселения электро, -тепло,-газо и водоснабжение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Морозов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Морозовского сельского поселения услугами организаций куль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9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2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парковой зоны в п .Марьевка Эртильского муниципального района Воронеж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106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(из них 1000,0 тыс 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6,8 тыс. (бюджет поселения и 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тыс. (бюджет поселения и 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тыс. (бюджет посел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тыс(областной бюдж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тыс. (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тыс.(областной бюдж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с установкой элементов благоустройства  (урны, скамейки, чаши для цве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тыс. (бюджет посел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арковой зо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тыс. (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adm</dc:creator>
  <dc:description/>
  <cp:keywords/>
  <dc:language>en-US</dc:language>
  <cp:lastModifiedBy>adm</cp:lastModifiedBy>
  <cp:lastPrinted>2014-12-27T17:42:00Z</cp:lastPrinted>
  <dcterms:modified xsi:type="dcterms:W3CDTF">2014-12-30T06:34:00Z</dcterms:modified>
  <cp:revision>7</cp:revision>
  <dc:subject/>
  <dc:title/>
</cp:coreProperties>
</file>