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МОРОЗОВСКОГО 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ЭРТИЛЬСКОГО 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3.2014г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пропуску </w:t>
      </w:r>
    </w:p>
    <w:p>
      <w:pPr>
        <w:pStyle w:val="Normal"/>
        <w:rPr/>
      </w:pPr>
      <w:r>
        <w:rPr>
          <w:sz w:val="28"/>
          <w:szCs w:val="28"/>
        </w:rPr>
        <w:t>весеннего половодья в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едотвращения возникновения чрезвычайных ситуаций в период  весеннего  половодья, обеспечения  защиты населения, организаций, жилых, хозяйственных  и промышленных объектов и для  своевременной подготовки гидротехнических  сооружений  на  водоемах, водохозяйственных  сооружениях, а так же мостов,  дорог автомобильного транспорта  и объектов социальной сферы к  безаварийному  пропуску  паводковых вод, администрация Моро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8"/>
          <w:szCs w:val="28"/>
        </w:rPr>
        <w:tab/>
        <w:t>1.Создать противопаводковую комиссию  согласно при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мисс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и обеспечить  до 20.03.2015 года своевременное осуществление комплекса  неотложных предупредительных  противопаводковых мероприятий по защите населенных пунктов, хозяйственных объектов, объектов социальной сферы  от подтоплений и затоп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пуском паводковых вод и ледохода на водных объек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гидротехнических сооружений, обеспечению          безопасности населения, своевременному информированию руководителей района об угрозе  возникновения  ЧС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сельского поселения, руководителям хозяйственных объектов посел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до начала паводкового периода обследование всех  имеющихся гидротехнических сооружений  с составлением актов (акт предоставить в администрацию района главному специалисту  по охране окружающей среды до 20.03.2015 год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дготовку ГТ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журные брига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становить постоянный контроль за состоянием работы водосбросных сооружений  ограждающих плотин, обеспечить их охр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разъяснительную работу по страхованию имущества населения,       хозяйственных и промышленных  объектов на случай затопления  при         катастрофическом половодь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за подготовку  и пропуск паводковых вод на гидросооружениях возложить на   исполнительного  директора ООО «Ленинский путь»  Пономарева Петра Николаевич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довести до сведения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С.Б.Суворова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аспоряжению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розовского 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Эртильского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района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  <w:lang w:val="en-US"/>
        </w:rPr>
        <w:t>_13</w:t>
      </w:r>
      <w:r>
        <w:rPr>
          <w:sz w:val="22"/>
          <w:szCs w:val="22"/>
          <w:u w:val="single"/>
        </w:rPr>
        <w:t>.03.201</w:t>
      </w:r>
      <w:r>
        <w:rPr>
          <w:sz w:val="22"/>
          <w:szCs w:val="22"/>
          <w:u w:val="single"/>
          <w:lang w:val="en-US"/>
        </w:rPr>
        <w:t>5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г.№  </w:t>
      </w:r>
      <w:r>
        <w:rPr>
          <w:sz w:val="22"/>
          <w:szCs w:val="22"/>
          <w:u w:val="single"/>
          <w:lang w:val="en-US"/>
        </w:rPr>
        <w:t>_6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ороз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а ООО «Ленинский путь», заместитель председател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агроном ООО «Ленинский пу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РМ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пицы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едседатель противопаводково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мис Морозовского сельского поселения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/>
      </w:pPr>
      <w:r>
        <w:rPr>
          <w:sz w:val="18"/>
          <w:szCs w:val="18"/>
        </w:rPr>
        <w:tab/>
        <w:t xml:space="preserve">              ________________С.Б.Суворова</w:t>
        <w:tab/>
        <w:t xml:space="preserve">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«_</w:t>
      </w:r>
      <w:r>
        <w:rPr>
          <w:sz w:val="18"/>
          <w:szCs w:val="18"/>
          <w:u w:val="single"/>
          <w:lang w:val="en-US"/>
        </w:rPr>
        <w:t>13_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марта 201</w:t>
      </w:r>
      <w:r>
        <w:rPr>
          <w:sz w:val="18"/>
          <w:szCs w:val="18"/>
          <w:u w:val="single"/>
          <w:lang w:val="en-US"/>
        </w:rPr>
        <w:t>5</w:t>
      </w:r>
      <w:r>
        <w:rPr>
          <w:sz w:val="18"/>
          <w:szCs w:val="18"/>
          <w:u w:val="single"/>
        </w:rPr>
        <w:t>г.</w:t>
      </w:r>
      <w:r>
        <w:rPr>
          <w:sz w:val="18"/>
          <w:szCs w:val="18"/>
        </w:rPr>
        <w:t>. №_</w:t>
      </w:r>
      <w:r>
        <w:rPr>
          <w:sz w:val="18"/>
          <w:szCs w:val="18"/>
          <w:u w:val="single"/>
          <w:lang w:val="en-US"/>
        </w:rPr>
        <w:t>6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Предупредительные мероприят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безаварийному пропуску весенних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/>
        <w:t>паводковых вод в Морозовском сельском поселении Эртильского муниципального района в 2013 году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70"/>
        <w:gridCol w:w="2268"/>
        <w:gridCol w:w="1145"/>
        <w:gridCol w:w="4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етственный  за и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сп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дготовка постановления главы администрации Морозовского сельского поселения «Об организации пропуска паводковых вод в 2015 году» и доведение его до руководителей хозяйств и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Противопаводковая комиссия.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. Суворова С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6</w:t>
            </w:r>
            <w:r>
              <w:rPr/>
              <w:t>.03.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противопаводковую комиссию в сельском поселении и разработать мероприятия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Глава сельского поселения, 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6</w:t>
            </w:r>
            <w:r>
              <w:rPr/>
              <w:t>.03.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ять на учет все гидротехнические сооружения (ГТС) в зоне деятельности, провести их обследование, определить техническое состояние плотин, водосбросных и водоспускных сооруже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 каждому ГТС  назначить ответственное лицо за безаварийный пропуск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силить надзор за ГТС в части принятия антитеррористич. м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рганизовать предпаводковое обследование ГТ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дежурные бригады на период паво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существить расчистку мостовых пер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беспечить защищенность скотомоги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овести инструктаж по технике безопасности со всеми работниками, привлекаемыми к работам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отивопаводковая комисс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20.03.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по согласованию с противопаводковой комиссией района провести сброс через донный водоспуск часть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 – владельцы ГТ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rPr/>
            </w:pPr>
            <w:r>
              <w:rPr/>
              <w:t>20.03.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период пропуска паводковых во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запустить в работу донные водоспуски, сифоны, организовать круглосуточные дежурства бригад, оснащенных необходимой техник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на ГТС с автоматическими водосбросами – ежедневный осмотр, следить за работой входных отверстий, не допускать забивания их льдами, плавающим мусор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и возникновении аварийной ситуации или угрозе возможной ЧС поставить в известность противопаводковые комиссии объекта и района, незамедлительно принять меры по снижению горизонта воды и приступить к работам по ликвидации ЧС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 необходи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еме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сле прохождения паводка обеспечить заделку воронок разм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 такж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Создать аварийные бригады по обеспечению пропуска весенних вод и ледохода, укомплектовать их техникой и инвентарём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4"/>
              </w:rPr>
              <w:t>Срок до 20.03.2014г.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Провести разъяснительную работу среди населения, учащихся школ о мерах безопасности на водоёмах в период весенних вод и ледоход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весь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 Выставить по берегам водоёмов знаки запрещения выхода граждан и выезда транспорта на лё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до начала паводк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tabs>
                <w:tab w:val="left" w:pos="0" w:leader="none"/>
                <w:tab w:val="left" w:pos="5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БЕЗАВАРИЙНОМУ ПРОПУСКУ</w:t>
        <w:br/>
        <w:t xml:space="preserve">                  ПАВОДКОВЫХ ВОД В ПЕРИОД ВЕСЕННЕГО ПОЛОВОДЪЯ В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ственный за спуск паводковых вод в прудах до уровня мертвого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а села Шукавка – Дикарев И.В.- тракторист</w:t>
      </w:r>
    </w:p>
    <w:p>
      <w:pPr>
        <w:pStyle w:val="Normal"/>
        <w:rPr/>
      </w:pPr>
      <w:r>
        <w:rPr/>
        <w:t>пруд Екатериновский –  Терещенко Т.И.-газоэлектросварщик</w:t>
      </w:r>
    </w:p>
    <w:p>
      <w:pPr>
        <w:pStyle w:val="Normal"/>
        <w:rPr/>
      </w:pPr>
      <w:r>
        <w:rPr/>
        <w:t>пруд Красинский       -Пономарев А.А.- зав.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глосуточные посты наблюдения на период обильного паводка:</w:t>
      </w:r>
    </w:p>
    <w:p>
      <w:pPr>
        <w:pStyle w:val="Normal"/>
        <w:rPr/>
      </w:pPr>
      <w:r>
        <w:rPr/>
        <w:t xml:space="preserve">    </w:t>
      </w:r>
      <w:r>
        <w:rPr/>
        <w:t>пруда села Шукавка      . – Попов А.И. – зав. ЦР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номарев А.И. –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карев И.В. -  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ысоев Ю.А. –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оев А.В.       -трактори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руд Екатериновский     –   Богданов А.А. – гл. инжене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аустов С.А. -  тракторис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ерещенко П.И. - газоэлектросварщи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пицын А.А.   – 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  Красинский             -    Пономарев А.А.- зав. МТФ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евризов В.А.-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ванов В.С.      -  фермер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С.Б.Суворов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АКТ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ГТС пруда  п.Крас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 А.И.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А.А..                                                                      _                                                         _________________ Попов А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пруда Екатер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.2015г. 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нижнего пруда села Ш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с.Шукавка 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adm</dc:creator>
  <dc:description/>
  <cp:keywords/>
  <dc:language>en-US</dc:language>
  <cp:lastModifiedBy>adm</cp:lastModifiedBy>
  <cp:lastPrinted>2015-03-16T14:23:00Z</cp:lastPrinted>
  <dcterms:modified xsi:type="dcterms:W3CDTF">2015-03-16T11:59:00Z</dcterms:modified>
  <cp:revision>12</cp:revision>
  <dc:subject/>
  <dc:title/>
</cp:coreProperties>
</file>